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 апрел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7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утем продажи посредством публичного предложения здание конторы в/склада, общая площадь 203 кв. м, адрес: пер. Пушкина, д. 4, пгт. Мортка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ункте 1 постановления, в размере 222 000 (двести двадцать две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становить минимальную цену предложения (цену отсечения) в размере 50% от цены первоначального предложения, имущества указанного в пункте 1 постановления, в сумме 111 000 (сто одинна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Установить величину снижения цены первоначального предложения («шаг понижения») имущества указанного в пункте 1 постановления в размере 22 200 (двадцать две тысячи двести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Лешукова Галина</dc:creator>
  <dc:description/>
  <cp:keywords/>
  <dc:language>en-US</dc:language>
  <cp:lastModifiedBy>010303</cp:lastModifiedBy>
  <cp:lastPrinted>2015-04-20T16:25:00Z</cp:lastPrinted>
  <dcterms:modified xsi:type="dcterms:W3CDTF">2015-04-20T10:25:00Z</dcterms:modified>
  <cp:revision>4</cp:revision>
  <dc:subject/>
  <dc:title> </dc:title>
</cp:coreProperties>
</file>