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911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апрел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июля 2014 года № 1540 «Об утверждении порядка рассмотрения зая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бюджетных кредит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Кондинский район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ем структуры администрации Кондинского района, руководствуясь Законом Ханты-Мансийского автономного округа - Югры                     от 22 февраля 2006 года № 18-оз «О государственной финансовой поддержке досрочного завоза продукции (товаров) в районы и населенные пункты», решением Думы Кондинского района от 28 декабря 2014 года № 518 «О бюджете муниципального образования Кондинский район на очередной финансовый 2015 год и плановый период 2016 и 2017 годов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от 31 июля 2014 года № 1540 «Об утверждении порядка рассмотрения заявлений о предоставлении бюджетных кредитов из бюджета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В пункте 1 раздела 2 приложения к постановлению слова «подают письменное заявление на горюче-смазочные материалы в отдел по транспорту и связи комитета по развитию производств и инфраструктуры администрации Кондинского района (далее - Отдел по транспорту), на уголь - в управление жилищно-коммунального хозяйства администрации Кондинского района          (далее - УЖКХ)» заменить словами «подают письменное заявление на горюче-смазочные материалы и уголь в управление жилищно-коммунального хозяйства администрации Кондинского района (далее - УЖКХ)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2. В пункте 2 раздела 4 приложения к постановлению слова «сроки и условия возврата бюджетного кредита и уплаты процентов за пользование бюджетным кредитом» заменить словами «сроки и условия возврата бюджетного кредита, порядок исчисления процентов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 периоде и срок уплаты», слова «меры ответственности за несоблюдение сроков возврата бюджетного кредита и уплаты процентов за пользование бюджетным кредитом» заменить словами «мер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 за несоблюдение сроков возврата бюджетного кредита и порядок исчисления процентов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 периоде за несоблюдение сроков уплаты процентов за пользование бюджетным кредитом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В пункте 5 раздела 4 приложения к постановлению слова                              «в управлении по правовым вопросам администрации Кондинского района» заменить словами «с управлением внутренней политики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4. Пункт 6 раздела 4 приложения к постановлению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Средства бюджета муниципального образования Кондинский район предоставляются Заемщику путем перечисления Кредитором денежных средств на расчетный счет Поставщика, указанный в договоре о предоставлении бюджетного кредит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 Настоящее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5</w:t>
      </w:r>
    </w:p>
    <w:sectPr>
      <w:type w:val="nextPage"/>
      <w:pgSz w:w="11906" w:h="16838"/>
      <w:pgMar w:left="1701" w:right="569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25:00Z</dcterms:created>
  <dc:creator>Лешукова Галина</dc:creator>
  <dc:description/>
  <cp:keywords/>
  <dc:language>en-US</dc:language>
  <cp:lastModifiedBy>Чернецова Татьяна Анатольевна</cp:lastModifiedBy>
  <cp:lastPrinted>2015-04-27T10:30:00Z</cp:lastPrinted>
  <dcterms:modified xsi:type="dcterms:W3CDTF">2015-04-27T04:31:00Z</dcterms:modified>
  <cp:revision>5</cp:revision>
  <dc:subject/>
  <dc:title> </dc:title>
</cp:coreProperties>
</file>