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911"/>
        <w:gridCol w:w="709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7 апреля 2015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 марта 2015 года № 302 «О методике планирования долговых обязательств муниципального образования Кондинский район и определения долговой нагрузки на бюджет Кондинского района»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риведения критериев муниципального долга муниципального образования Кондинский район в соответствие с решением Думы Кондинского района от 29 декабря 2014 года № 518 «О бюджете муниципального образования Кондинский район на 2015 год и плановый период 2016                          и 2017 годов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от 16 марта 2015 года № 302 «О Методике планирования долговых обязательств муниципального образования Кондинский район и определения долговой нагрузки на бюджет Кондинского района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риложение к Методике планирования долговых обязательств муниципального образования Кондинский район и определения долговой нагрузки на бюджет Кондинского района изложить в новой редакции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59"/>
        <w:gridCol w:w="3309"/>
      </w:tblGrid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М.В.Шишкин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чт/Банк документов/Постановления 2015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27.04.2015 № 490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Критерии муниципального долга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муниципального образования Кондинский район</w:t>
      </w:r>
    </w:p>
    <w:p>
      <w:pPr>
        <w:pStyle w:val="Normal"/>
        <w:shd w:fill="FFFFFF" w:val="clear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996"/>
        <w:gridCol w:w="138"/>
        <w:gridCol w:w="1276"/>
        <w:gridCol w:w="141"/>
        <w:gridCol w:w="1422"/>
        <w:gridCol w:w="137"/>
        <w:gridCol w:w="1560"/>
        <w:gridCol w:w="1275"/>
      </w:tblGrid>
      <w:tr>
        <w:trPr>
          <w:trHeight w:val="68" w:hRule="atLeas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ритер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ровень долговой нагрузки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есовой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оэффи-циент критерия</w:t>
            </w:r>
          </w:p>
        </w:tc>
      </w:tr>
      <w:tr>
        <w:trPr>
          <w:trHeight w:val="68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изкий             (1 балл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редний              (2 балла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ысокий               (3 балл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ритический (4 балла)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68" w:hRule="atLeast"/>
        </w:trPr>
        <w:tc>
          <w:tcPr>
            <w:tcW w:w="96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сновные критерии</w:t>
            </w:r>
          </w:p>
        </w:tc>
      </w:tr>
      <w:tr>
        <w:trPr>
          <w:trHeight w:val="6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й 1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тношение объема муниципального долга Кондинского района и расходов на его обслуживание к общим доходам бюджета Кондинского района,                в процентах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о 5%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т 5,1%               до 10,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т 10,1%                 до 15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более 15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6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й 2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тношение объема муниципального долга Кондинского района к доходам бюджет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динского района без учета безвозмездных поступлений,                               в процентах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о 10%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т 10,1%             до 15,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т 15,1%                до 25,0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более 25,0</w:t>
            </w: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6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й 3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тношение расходов бюджета Кондинского района на обслуживание муниципального долга к расходам бюджета Кондинского района, за исключением средств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едоставляемых из автономного округа,                  в процентах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о 1%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т 1,1%             до 1,5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т 1,6%               до 2,0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более 2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6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й 4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тношение годовой суммы платежей на погашение и обслуживание прямых обязательств и ожидаемых платежей по исполнению условных обязательств к доходам Кондинского района,                   в процентах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о 6,0%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т 6,1%               до 10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т 10,1%               до 15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более 15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68" w:hRule="atLeast"/>
        </w:trPr>
        <w:tc>
          <w:tcPr>
            <w:tcW w:w="96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ополнительные критерии</w:t>
            </w:r>
          </w:p>
        </w:tc>
      </w:tr>
      <w:tr>
        <w:trPr>
          <w:trHeight w:val="6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й 5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тношение объема просроченных долговых обязательств к расходам бюджета Кондинского района, в процентах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более 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5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9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  <w:sz w:val="20"/>
      <w:szCs w:val="2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basedOn w:val="Style11"/>
    <w:qFormat/>
    <w:rPr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8">
    <w:name w:val="Основной текст с отступом Знак"/>
    <w:basedOn w:val="Style11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3:36:00Z</dcterms:created>
  <dc:creator>Лешукова Галина</dc:creator>
  <dc:description/>
  <cp:keywords/>
  <dc:language>en-US</dc:language>
  <cp:lastModifiedBy>Чернецова Татьяна Анатольевна</cp:lastModifiedBy>
  <cp:lastPrinted>2015-04-27T09:51:00Z</cp:lastPrinted>
  <dcterms:modified xsi:type="dcterms:W3CDTF">2015-04-27T03:51:00Z</dcterms:modified>
  <cp:revision>5</cp:revision>
  <dc:subject/>
  <dc:title> </dc:title>
</cp:coreProperties>
</file>