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апре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ноября 1995 года № 174-ФЗ «Об экологической экспертизе», ст. 13 Федерального закона от 10 января                 2002 года № 7-ФЗ «Об охране окружающей среды», постановлением администрации Кондинского района от 23 января 2012 года № 69                                    «Об утверждении Положения об организации и проведении общественных обсуждений о намеченной хозяйственной и иной деятельности на территории Кондинского района, которая подлежит экологической экспертизе», постановлением администрации Кондинского района от 13 декабря 2013 года № 2684 «Об организации проведения общественных обсуждений», </w:t>
      </w:r>
      <w:r>
        <w:rPr>
          <w:b/>
          <w:bCs/>
          <w:sz w:val="28"/>
          <w:szCs w:val="28"/>
        </w:rPr>
        <w:t>администрации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общественные обсуждения по проектно-изыскательским работам по объекту: «Обустройство куста № 3 Северо-Семивидовского месторождения» состоявшими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24 марта 2015 года № 354 «Об организации проведения общественных обсужден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, курирующего вопросы жилищно-коммунального хозяй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5</w:t>
      </w:r>
    </w:p>
    <w:sectPr>
      <w:type w:val="nextPage"/>
      <w:pgSz w:w="11906" w:h="16838"/>
      <w:pgMar w:left="1701" w:right="569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35:00Z</dcterms:created>
  <dc:creator>Лешукова Галина</dc:creator>
  <dc:description/>
  <cp:keywords/>
  <dc:language>en-US</dc:language>
  <cp:lastModifiedBy>010303</cp:lastModifiedBy>
  <cp:lastPrinted>2015-04-29T15:08:00Z</cp:lastPrinted>
  <dcterms:modified xsi:type="dcterms:W3CDTF">2015-04-29T09:08:00Z</dcterms:modified>
  <cp:revision>4</cp:revision>
  <dc:subject/>
  <dc:title> </dc:title>
</cp:coreProperties>
</file>