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8 мая 2015 года № 8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администрации Кондинского района за многолетний добросовестный труд, личный вклад в содействие проведению социально-экономической политики Кондинского района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анчуру Марину Михайловну - главного специал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        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утковскую Татьяну Владимировну - начальника отдел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лехову Анну Анатольевну - ведущего специалиста организационно-правового отдела управления образования администрации Кондинского района, 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лепову Надежду Васильевну - главного эконом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цукову Марину Николаевну - специалиста-эксперта контрольно-ревизионного отдела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За многолетний добросовестный труд, личный вклад в содействие проведению социально-экономической политики Кондинского района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вяжину Ирину Андреевну - ведущего инспектора по контролю за исполнением поручений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сееву Екатерину Владимировну - эконом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За активное участие в культурной жизни района, достойное воспитание детей и в связи 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Вашуркиных Виталия Алексеевича и Ольги Петровны,  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Гринько Николая Васильевича и Евгении Владимировны,                            пгт.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Качановых Сергея Владимировича и Ольги Станиславовны,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Ларькова Александра Дмитриевича и Субботиной Инны Николаевны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Лебедевых Алексея Вячеславовича и Анны Николаевны,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Клочковых Виктора Алексеевича и Юлии Викторовны,   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Ощепковых Ивана Валерьевича и Ольги Юрьевны, пгт. Мортк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Поляруш Владимира Геннадьевича и Ольги Владимировны,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Певневой Татьяны Александровны, пгт. Мортк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Самарич Павла Александровича и Ирины Николаевны, пгт. Мортк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ью Филимоновых Игоря Павловича и Людмилы Владимировны,                         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 За активное участие в районной благотворительной акции «Мы с тобой ветеран!»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учреждение «Культурно-спортивный комплекс», п. Ягодны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Многофункциональный центр предоставления государственных и муниципальных услуг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азенное общеобразовательное учреждение «Леушинская школа-интернат для обучающихся с ограниченными возможностями здоровья», с. Леуш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илиал бюджетного учреждения Ханты-Мансийского автономного округа - Югры «Центроспас Югория» по Кондинскому району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крытое акционерное общество «Кондаавиа»,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осударственное учреждение «Управление пенсионного фонда Российской Федерации» в Кондинском районе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 «Мулымская средняя общеобразовательная школа», п. Мулымь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Ушьинская средняя общеобразовательная школа», д. Ушь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Половинкинская средняя общеобразовательная школа», п. Половинк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 «Юмасинская средняя общеобразовательная школа», д. Юмас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Морткинская средняя общеобразовательная школа», пгт. Мортк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Междуреченская средняя общеобразовательная школ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угурская средняя общеобразовательная школа», д. Шугур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 «Леушинская средняя общеобразовательная школа», с. Леуш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правление культуры и молодежной политики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учреждение культуры «Районный дворец культуры и искусств «Конд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реждение культуры «Кондинская межпоселенче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центральная библиотечная систем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 «Детская школа искусств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митет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«Районный центр молодежных инициатив «Ориентир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 городского поселения Мортк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 сельского поселения Леуш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 сельского поселения Мулымь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ю сельского поселения Шугур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ю сельского поселения Болчары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78"/>
        <w:gridCol w:w="323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20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Лешукова Галина</dc:creator>
  <dc:description/>
  <cp:keywords/>
  <dc:language>en-US</dc:language>
  <cp:lastModifiedBy>Чернецова Татьяна Анатольевна</cp:lastModifiedBy>
  <cp:lastPrinted>2015-05-14T15:23:00Z</cp:lastPrinted>
  <dcterms:modified xsi:type="dcterms:W3CDTF">2015-05-14T09:25:00Z</dcterms:modified>
  <cp:revision>6</cp:revision>
  <dc:subject/>
  <dc:title> </dc:title>
</cp:coreProperties>
</file>