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4 ма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 исполнении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нский район за 1 квартал 2015 г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64.2 Бюджетного кодекса Российской Федерации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Кондинский район за 1 квартал 2015 года по доходам в сумме 839 197,9 тыс. рублей, по расходам в сумме 861 753,8 тыс. рублей, с превышением расходов над доходами (дефицит бюджета района) в сумме 22 555,9 тыс. рублей с показател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о доходам бюджета муниципального образования Кондинский район за                         1 квартал 2015 года по кодам классификации доходов бюджетов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По распределению расходов бюджета муниципального образования Кондинский район за 1квартал 2015 года по разделам, подразделам классификации расходов бюджетов (приложение 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о источникам финансирования дефицита бюджета муниципального образования Кондинский район за 1 квартал 2015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4.05.2015 № 542 </w:t>
      </w:r>
    </w:p>
    <w:p>
      <w:pPr>
        <w:pStyle w:val="Normal"/>
        <w:rPr/>
      </w:pPr>
      <w:r>
        <w:rPr/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276"/>
        <w:gridCol w:w="1275"/>
        <w:gridCol w:w="1134"/>
      </w:tblGrid>
      <w:tr>
        <w:trPr>
          <w:trHeight w:val="31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ет об исполнении бюджета муниципального образования Кондинский район по доходам за 1 квартал 2015 года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на год (тыс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(тыс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 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7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8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2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, истекшие 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05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8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5 05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2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7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  земельных участков,                              государственная  собственность на которы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згранич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3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1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3030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6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10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8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1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14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43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7 раз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8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5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1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1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0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8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77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77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85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85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8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89 05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89 05 0002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3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3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0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4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беспечение жильем отдельных категорий граждан, установленных Федеральными законами от 12 янва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года № 5-ФЗ «О 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7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                    № 181-ФЗ «О социальной защите инвалидов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70 05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11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119 05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8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5 05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естным бюджетам на реализацию дополнительных мероприятий 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9 05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,9 раза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500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,9 раза</w:t>
            </w:r>
          </w:p>
        </w:tc>
      </w:tr>
    </w:tbl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4.05.2015 № 54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6"/>
        <w:gridCol w:w="461"/>
        <w:gridCol w:w="1250"/>
        <w:gridCol w:w="1276"/>
        <w:gridCol w:w="1134"/>
        <w:gridCol w:w="992"/>
        <w:gridCol w:w="423"/>
        <w:gridCol w:w="852"/>
      </w:tblGrid>
      <w:tr>
        <w:trPr>
          <w:trHeight w:val="415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муниципального образования Кондинский район за 1 квартал 2015 года по разделам и подразделам классификации расходов бюджета 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асх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1,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3,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3,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2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31,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9,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71,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5,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9,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5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37,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4.05.2015 № 542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0"/>
        <w:gridCol w:w="3317"/>
        <w:gridCol w:w="1390"/>
        <w:gridCol w:w="1445"/>
      </w:tblGrid>
      <w:tr>
        <w:trPr>
          <w:trHeight w:val="9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/>
              <w:t>Источники финансирования дефицита бюджета муниципального образования Кондинский район за 1 квартал 2015 года по кодам классификации источников финансирования дефицитов бюджетов</w:t>
            </w:r>
          </w:p>
        </w:tc>
      </w:tr>
      <w:tr>
        <w:trPr>
          <w:trHeight w:val="28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5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01.04. 201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5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2 00 00 05 0000 7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7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2 00 00 05 0000 8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 кредитов от  кредитных организаций  в валюте Российской Федераци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85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15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1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1 00 05 0000 7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</w:t>
            </w:r>
            <w:r>
              <w:rPr>
                <w:i/>
                <w:iCs/>
                <w:sz w:val="20"/>
                <w:szCs w:val="20"/>
              </w:rPr>
              <w:t>кассовый разры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1 00 05 0000 7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</w:t>
            </w:r>
            <w:r>
              <w:rPr>
                <w:i/>
                <w:iCs/>
                <w:sz w:val="20"/>
                <w:szCs w:val="20"/>
              </w:rPr>
              <w:t>досрочный завоз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53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150,0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1 00 05 0000 8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(</w:t>
            </w:r>
            <w:r>
              <w:rPr>
                <w:i/>
                <w:iCs/>
                <w:sz w:val="20"/>
                <w:szCs w:val="20"/>
              </w:rPr>
              <w:t>досрочный завоз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1 00 05 0000 81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(</w:t>
            </w:r>
            <w:r>
              <w:rPr>
                <w:i/>
                <w:iCs/>
                <w:sz w:val="20"/>
                <w:szCs w:val="20"/>
              </w:rPr>
              <w:t>Кассовый разры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534,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15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6,8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6,8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4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6,8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2</w:t>
            </w:r>
          </w:p>
        </w:tc>
      </w:tr>
      <w:tr>
        <w:trPr>
          <w:trHeight w:val="87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6 05 01 05 0000 6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2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Кондин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06 05 01 05 0000 6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31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6 05 01 05 0000 5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31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78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9,1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 02 01 05 0000 5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91 64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9 364,7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 02 01 05 0000 6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32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903,8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11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5,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2:00Z</dcterms:created>
  <dc:creator>Лешукова Галина</dc:creator>
  <dc:description/>
  <cp:keywords/>
  <dc:language>en-US</dc:language>
  <cp:lastModifiedBy>010303</cp:lastModifiedBy>
  <cp:lastPrinted>2012-04-11T17:32:00Z</cp:lastPrinted>
  <dcterms:modified xsi:type="dcterms:W3CDTF">2015-05-14T09:57:00Z</dcterms:modified>
  <cp:revision>12</cp:revision>
  <dc:subject/>
  <dc:title> </dc:title>
</cp:coreProperties>
</file>