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559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мая 2015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59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20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0 года № 40-ФЗ «О внесении изменений в отдельные законодательные акты Российской Федерации по вопросу поддержки социально-ориентированных некоммерческих организаций», во исполнение поручения Губернатора Ханты-Мансийского автономного округа - Югры от 02 августа 2010 года № Г-2486/10-1, в рамках реализации муниципальной программы Кондинского района «Развитие гражданского общества на 2014-2016 годы и на период до 2020 года», утвержденной постановлением администрации Кондинского района от 20 января 2014 года № 101 </w:t>
      </w:r>
      <w:r>
        <w:rPr>
          <w:color w:val="000000"/>
          <w:sz w:val="28"/>
          <w:szCs w:val="28"/>
        </w:rPr>
        <w:t>«О муниципальной программе Кондинского района «Развитие гражданского общества на 2014-2016 годы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конкурсной комиссии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м органом по проведению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 назначить отдел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ндинского района от 06 мая 2014 года № 862 «Об утверждении Положения о проведении конкурса по предоставлению грантов некоммерческим общественным организациям Кондинского района на реализацию мероприятий в области социальной политики 2014-2016 годы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5</w:t>
      </w:r>
    </w:p>
    <w:p>
      <w:pPr>
        <w:pStyle w:val="Normal"/>
        <w:shd w:fill="FFFFFF" w:val="clear"/>
        <w:autoSpaceDE w:val="false"/>
        <w:ind w:left="4963" w:hanging="0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hd w:fill="FFFFFF" w:val="clear"/>
        <w:autoSpaceDE w:val="false"/>
        <w:ind w:left="4963" w:hanging="0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3"/>
          <w:szCs w:val="23"/>
        </w:rPr>
      </w:pPr>
      <w:r>
        <w:rPr>
          <w:sz w:val="23"/>
          <w:szCs w:val="23"/>
        </w:rPr>
        <w:t>от 19.05.2015 № 559</w:t>
      </w:r>
    </w:p>
    <w:p>
      <w:pPr>
        <w:pStyle w:val="Normal"/>
        <w:shd w:fill="FFFFFF" w:val="clear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3"/>
          <w:szCs w:val="23"/>
        </w:rPr>
        <w:t>о проведении конкурса по предоставлению грантов некоммерческим общественным организациям Кондинского района на реализацию мероприятий в области социальной политики на 2014-2016 годы и на период до 2020 года</w:t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 Настоящее Положение разработано в соответствии с Федеральным законом                          от 05 апреля 2010 года № 40-ФЗ «О внесении изменений в отдельные законодательные акты Российской Федерации по вопросу поддержки социально-ориентированных некоммерческих организаций», в целях реализации мероприятий муниципальной программы Кондинского района «Развитие гражданского общества на 2014-2016 годы и на период до 2020 года», утвержденной постановлением администрации Кондинского района от 20 января 2014 годы № 101                                </w:t>
      </w:r>
      <w:r>
        <w:rPr>
          <w:color w:val="000000"/>
          <w:sz w:val="23"/>
          <w:szCs w:val="23"/>
        </w:rPr>
        <w:t>«О муниципальной программе Кондинского района «Развитие гражданского общества                                на 2014-2016 годы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ом конкурсов по предоставлению грантов социально ориентированным некоммерческим общественным организациям Кондинского района на реализацию мероприятий в области социальной политики на 2014-2016 годы и на период до 2020 года является отдел по вопросам местного самоуправления управления внутренней политики администрации Кондинского района (далее - Отде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Гранты присуждаются по результатам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4. Размер гранта, предоставляемого одной некоммерческой общественной организации, не может превышать 100,00 (сто тысяч) рублей из общего объема средств, предусмотренных муниципальной программой Кондинского района «Развитие гражданского общества                                 на 2014-2016 годы и на период до 2020 года», подпрограммой «Поддержка социально-ориентированных некоммерческих организаций» на соответствующие цел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атья 2. Участники конкурс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Участниками конкурсов могут стать некоммерческие организации, отвечающие следующим требова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наличие государственной регистрации в качестве юридического лиц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опыт работы не менее года с момента государственной регист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место нахождения и осуществление деятельности на территории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соответствие основных целей и задач, содержащихся в их учредительных документах, требованиям статьи 3 Закона Ханты-Мансийского автономного округа - Югры от 16 декабря 2010 года № 229-оз «О поддержке региональных социально-ориентированных некоммерческих организаций, осуществляющих деятельность в Ханты-Мансийском автономном округе - Югр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) отсутствие задолженности по ранее предоставленным на возвратной основе бюджетным средствам и (или) обязательным платежам перед бюджетами всех уровней бюджетной системы Российской Федерации и государственными внебюджетными фон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еречень конкурс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ты некоммерческим общественным организациям Кондинского района на реализацию программ (проектов), (далее - гранты) предоставляются по результатам проведения следующих конкурс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социальная адаптация инвалидов и их сем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оддержка межрегионального и межконфессионального сотруднич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содержание объектов и территорий, имеющих историческое, культовое, культурное или природоохранное значение и мест захоро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)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татья 3. Проведение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Дата   проведения конкурса, сроки приема заявок и документов устанавливаются распоряжением, которое подлежит размещению на официальном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Для участия в конкурсах некоммерческие общественные организации Кондинского района представляют непосредственно в Отдел заявки по форме (таблица 1) на бумажном и электронном носител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 заявке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программа (проект), соответствующая направлениям конкурса согласно разделу 3 настоящего Положения, на бумажном и электронном носителях по установле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копии учредительны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смета программы (проек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Смета программы (проекты) не может содержать расходы 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оказание материальной помощи, а также платных услуг насе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) проведение митингов, демонстраций, пикет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) реализацию мероприятий, предполагающих извлечение прибы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 Помимо документов, указанных в пункте 3 настоящей статьи, некоммерческие общественные организации Кондинского района могут предоставить дополнительные документы и материалы о их деятельности, в том числе информацию о ранее реализованных программах (проекта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 В течение срока подачи заявок Отдел организует консультирование по вопросам их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 Некоммерческие общественные организации Кондинского района, чьи заявки поступят в Отдел после окончания срока приема заявок, к участию в конкурсе не допускаю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 Для оценки качества представленных материалов и определения победителей создается конкурсная комиссия (далее - Комисс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Рассмотрение Комиссией программ (проектов) осуществляется по истечении 10 рабочих дней со дня окончания подачи заявки в два этап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8.2. Предварительное рассмотрение программ (проектов) членами Комиссии, в ходе которой каждый член Комиссии оценивает по шести балльной шкале программы (проекты) и заполняет оценочную ведомость (таблица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3"/>
          <w:szCs w:val="23"/>
        </w:rPr>
        <w:t>8.3. Итоговое рассмотрение программ (проектов) на основании оценочных ведомостей,              в ходе которых по каждой рассматриваемой программе (проекту) секретарь Комиссии заполняет итоговую ведомость (таблица 3), в которой по показателям оценки и присвоенным программам (проектам) баллам выводится средний балл, а также итоговый балл в целом по каждой программе (проекту). Итоговые баллы по всем рассмотренным программам (проектам) заносятся в сводную ведомость (таблица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 На основе итоговых баллов, присвоенных каждой программе (проекту) секретарем Комиссии формируется список некоммерческих общественных организаций Кондинского района, начиная с той, которая набрала наибольшее количество баллов и далее по степени убывания (далее - Список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 Итоги конкурсов, Список некоммерческих общественных организаций Кондинского района с указанием размеров предоставляемых им грантов размещаются на официальном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Cs w:val="26"/>
        </w:rPr>
      </w:pPr>
      <w:r>
        <w:rPr>
          <w:szCs w:val="26"/>
        </w:rPr>
        <w:t xml:space="preserve">Таблица 1 </w:t>
      </w:r>
    </w:p>
    <w:p>
      <w:pPr>
        <w:pStyle w:val="Normal"/>
        <w:shd w:fill="FFFFFF" w:val="clear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в конкурсе на получение гранто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программ (проект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7"/>
        <w:gridCol w:w="4031"/>
      </w:tblGrid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 по направлению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(программа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рант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организ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 организ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идах деятельности, осуществляемых некоммерческой организаци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5"/>
        <w:gridCol w:w="3983"/>
      </w:tblGrid>
      <w:tr>
        <w:trPr>
          <w:trHeight w:val="68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ланируемых расходов на реализацию программ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й размер субсидии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умма софинансирования программы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раткое описание мероприятий программы, для финансового обеспечения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торых запрашивается субсид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Достоверность информации (в том числе документов), представленной на участие в конкурсе, подтвержда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конкурса и порядка предоставления субсидии ознакомлен и согласе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___________________   ______________________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(наименование должности руководителя                  (подпись)                      (фамилия, инициалы)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екоммерческой организации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9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«_____» _________________ 20_______г.     М.П.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Таблица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ценочная ведомость по программе (проекту)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проекта (программы)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Заседание Комиссии от _________________ № 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850"/>
        <w:gridCol w:w="1930"/>
      </w:tblGrid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 оценк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цен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Член Комиссии_________________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подпись)</w:t>
      </w:r>
      <w:r>
        <w:rPr>
          <w:rFonts w:cs="Arial" w:ascii="Arial" w:hAnsi="Arial"/>
          <w:sz w:val="20"/>
        </w:rPr>
        <w:t xml:space="preserve">                  </w:t>
      </w:r>
      <w:r>
        <w:rPr>
          <w:sz w:val="20"/>
        </w:rPr>
        <w:t>(расшифровка подписи)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</w:rPr>
        <w:t>Примеча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0 - программа (проект) полностью не соответствует данному показател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</w:rPr>
        <w:t>1 - программа (проект) в малой степени соответствует данному показател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2 - программа (проект) в незначительной части соответствует данному показател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3 - программа (проект) в средней степени соответствует данному показател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4 - программа (проект) в значительной степени соответствует данному показателю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  <w:t>5 - программа (проект) полностью соответствует данному показателю.</w:t>
      </w:r>
    </w:p>
    <w:p>
      <w:pPr>
        <w:pStyle w:val="Normal"/>
        <w:shd w:fill="FFFFFF" w:val="clear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Таблица 3 </w:t>
      </w:r>
    </w:p>
    <w:p>
      <w:pPr>
        <w:pStyle w:val="Normal"/>
        <w:shd w:fill="FFFFFF" w:val="clear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szCs w:val="26"/>
        </w:rPr>
        <w:t>Итоговая ведомость по программе (проекту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sz w:val="20"/>
          <w:szCs w:val="26"/>
        </w:rPr>
        <w:t>(наименование программы (проекта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6"/>
        </w:rPr>
        <w:t>Заседание Комиссии от ____________________ № __________</w:t>
      </w:r>
    </w:p>
    <w:p>
      <w:pPr>
        <w:pStyle w:val="Normal"/>
        <w:shd w:fill="FFFFFF" w:val="clear"/>
        <w:autoSpaceDE w:val="false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80"/>
        <w:gridCol w:w="418"/>
        <w:gridCol w:w="422"/>
        <w:gridCol w:w="422"/>
        <w:gridCol w:w="427"/>
        <w:gridCol w:w="1421"/>
      </w:tblGrid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оценки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й)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Комисси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Таблица 4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водная ведомость по программам (проектам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  <w:t>(наименование программы (проекта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Заседание Комиссии от ____________ № 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61"/>
        <w:gridCol w:w="1402"/>
        <w:gridCol w:w="3322"/>
      </w:tblGrid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 (проекта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вый бал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Сумма гранта д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ения програм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роекта)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Председатель Комиссии:_________________________    _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sz w:val="22"/>
        </w:rPr>
        <w:t>Секретарь Комиссии:      _________________________    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Члены Комиссии:            _________________________    ___________________________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5.2015 № 559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став конкурсной комиссии по предоставлению грантов некоммерческим общественным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рганизациям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ндинск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района на реализацию мероприятий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области социальной политики на 2014-2016 годы и на период до 2020 год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социальной сферы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по работе с общественными организациями и объединениями по обеспечению деятельности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внутренней политики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социальной защиты населения по Кондинскому району Департамента социального развития Ханты-Мансийского автономного округа – Югры (по 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basedOn w:val="Style11"/>
    <w:qFormat/>
    <w:rPr>
      <w:rFonts w:ascii="Courier New" w:hAnsi="Courier New" w:cs="Courier New"/>
      <w:sz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8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napToGrid w:val="false"/>
      <w:spacing w:before="40" w:after="0"/>
    </w:pPr>
    <w:rPr>
      <w:rFonts w:ascii="Courier New" w:hAnsi="Courier New" w:cs="Courier New"/>
      <w:b/>
      <w:sz w:val="18"/>
      <w:szCs w:val="20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</w:pPr>
    <w:rPr>
      <w:rFonts w:ascii="Courier New" w:hAnsi="Courier New" w:cs="Courier New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3:00Z</dcterms:created>
  <dc:creator>Лешукова Галина</dc:creator>
  <dc:description/>
  <cp:keywords/>
  <dc:language>en-US</dc:language>
  <cp:lastModifiedBy>Чернецова Татьяна Анатольевна</cp:lastModifiedBy>
  <cp:lastPrinted>2015-05-19T14:17:00Z</cp:lastPrinted>
  <dcterms:modified xsi:type="dcterms:W3CDTF">2015-05-19T08:19:00Z</dcterms:modified>
  <cp:revision>6</cp:revision>
  <dc:subject/>
  <dc:title> </dc:title>
</cp:coreProperties>
</file>