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ма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76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8"/>
                <w:szCs w:val="30"/>
              </w:rPr>
              <w:t>Об утверждении Порядка осуществления бюджетных инвестиций в форме капитальных вложений в объекты муниципальной собственности муниципального образования Кондинский райо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 xml:space="preserve">В соответствии со статьей 79 Бюджетного кодекса Российской Федерации, руководствуясь Уставом Кондинского района, </w:t>
      </w:r>
      <w:r>
        <w:rPr>
          <w:b/>
          <w:sz w:val="28"/>
          <w:szCs w:val="30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1. Утвердить Порядок осуществления бюджетных инвестиций в форме капитальных вложений в объекты муниципальной собственност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2. Постановление вступает в силу после его официального опубликования и распространяется на правоотношения, возникшие с                       01 апреля 201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3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05.2015 № 57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28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28"/>
          <w:szCs w:val="30"/>
        </w:rPr>
        <w:t>осуществления бюджетных инвестиций в форме капитальных вложений в</w:t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sz w:val="28"/>
          <w:szCs w:val="30"/>
        </w:rPr>
        <w:t>объекты муниципальной собственност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30"/>
        </w:rPr>
      </w:pPr>
      <w:r>
        <w:rPr>
          <w:sz w:val="28"/>
          <w:szCs w:val="30"/>
        </w:rPr>
        <w:t>Кондинский район (далее - Порядок)</w:t>
      </w:r>
    </w:p>
    <w:p>
      <w:pPr>
        <w:pStyle w:val="Normal"/>
        <w:shd w:fill="FFFFFF" w:val="clear"/>
        <w:autoSpaceDE w:val="false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1. Настоящий Порядок разработан в соответствии со статьей 79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Кондинский район и приобретения объектов недвижимого имущества в муниципальную собственность Кондинского района за счет средств бюджета муниципального образования Кондинского района (далее - бюджетные инвести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2. Решения о подготовке и реализации бюджетных инвестиций принимаются путем включения в муниципальные программы муниципального образования Кондинский район мероприятий по осуществлению бюджетных инвестиций, в том числе мероприятий по приобретению объектов капитального 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3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 в муниципальную собственность, осуществляются получателями средств бюджета муниципального образования Кондинский район, наделенными в соответствии с муниципальными правовыми актами полномочиями муниципального заказчика по заключению и исполнению указанных муниципальных контра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8"/>
          <w:szCs w:val="30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 в муниципальную собственность, учитывается при формировании прогноза кассовых выплат из бюджета муниципального образования Кондинский район, необходимого для составления в установленном порядке кассового плана исполнения бюджета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6. Муниципальные контракты, указанные в пункте 4 настоящего Порядка,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 Кондинский район, либо в порядке, установленном бюджетным законодательством Российской Федерации и иными нормативными актами, регулирующие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2:00Z</dcterms:created>
  <dc:creator>Лешукова Галина</dc:creator>
  <dc:description/>
  <cp:keywords/>
  <dc:language>en-US</dc:language>
  <cp:lastModifiedBy>010303</cp:lastModifiedBy>
  <cp:lastPrinted>2011-06-08T13:24:00Z</cp:lastPrinted>
  <dcterms:modified xsi:type="dcterms:W3CDTF">2015-05-21T04:05:00Z</dcterms:modified>
  <cp:revision>3</cp:revision>
  <dc:subject/>
  <dc:title> </dc:title>
</cp:coreProperties>
</file>