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5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pacing w:lineRule="atLeast" w:line="26"/>
              <w:rPr/>
            </w:pPr>
            <w:r>
              <w:rPr>
                <w:b w:val="false"/>
                <w:color w:val="000000"/>
                <w:szCs w:val="26"/>
              </w:rPr>
              <w:t>Об утверждении Перечня должно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работников муниципальных учреждений культуры подведомственных управлению культуры и молодежной политики администрации Кондинского района</w:t>
            </w:r>
          </w:p>
        </w:tc>
      </w:tr>
    </w:tbl>
    <w:p>
      <w:pPr>
        <w:pStyle w:val="ConsPlusTitle"/>
        <w:widowControl/>
        <w:spacing w:lineRule="atLeast" w:line="2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tLeast" w:line="26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уководствуясь Указом Президента Российской Федерации от 07 мая 2012 года № 597 «О мероприятиях по реализации государственной социальной политики», пунктом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Кондинского района </w:t>
      </w:r>
      <w:r>
        <w:rPr>
          <w:b w:val="false"/>
          <w:color w:val="000000"/>
          <w:szCs w:val="26"/>
        </w:rPr>
        <w:t xml:space="preserve">от 15 апреля 2013 года № 778 «Об утверждении примерного Положения по оплате труда работников муниципальных учреждений культуры, молодежной политики </w:t>
      </w:r>
      <w:r>
        <w:rPr>
          <w:b w:val="false"/>
          <w:szCs w:val="26"/>
        </w:rPr>
        <w:t>и дополнительного образования детей, подведомственных управлению культуры и молодежной политики администрации Кондинского района»</w:t>
      </w:r>
      <w:r>
        <w:rPr>
          <w:b w:val="false"/>
          <w:color w:val="000000"/>
          <w:szCs w:val="26"/>
        </w:rPr>
        <w:t xml:space="preserve">, </w:t>
      </w:r>
      <w:r>
        <w:rPr>
          <w:b w:val="false"/>
          <w:szCs w:val="26"/>
        </w:rPr>
        <w:t xml:space="preserve">распоряжением администрации Кондинского района от 30 июня               2014 года № 268-р «О плане мероприятий («дорожной карте») «Изменения в учреждениях культуры, направленные на повышение эффективности сферы культуры, соотнесенные с этапами перехода на эффективный контракт в учреждениях культуры Кондинского района», принимая во внимание приказ Министерства культуры Российской Федерации от 05 мая 2014 года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 и письмо Министерства культуры Российской Федерации от 25 ноября 2014 года № 300-01-39/04-НМ, в целях совершенствования системы оплаты труда в </w:t>
      </w:r>
      <w:r>
        <w:rPr>
          <w:b w:val="false"/>
          <w:color w:val="000000"/>
          <w:szCs w:val="26"/>
        </w:rPr>
        <w:t xml:space="preserve">муниципальных учреждениях культуры, подведомственных управлению культуры и молодежной политики администрации Кондинского района, </w:t>
      </w:r>
      <w:r>
        <w:rPr>
          <w:color w:val="000000"/>
          <w:szCs w:val="26"/>
        </w:rPr>
        <w:t>администрация Кондинского района постановляет</w:t>
      </w:r>
      <w:r>
        <w:rPr>
          <w:szCs w:val="26"/>
        </w:rPr>
        <w:t>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1. Утвердить </w:t>
      </w:r>
      <w:r>
        <w:rPr>
          <w:b w:val="false"/>
          <w:color w:val="000000"/>
          <w:szCs w:val="26"/>
        </w:rPr>
        <w:t>Перечень должностей работников муниципальных учреждений культуры, подведомственных управлению культуры и молодежной политики администрации Кондинского района: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  <w:color w:val="000000"/>
          <w:szCs w:val="26"/>
        </w:rPr>
        <w:t>1.1. Относимых к административно-управленческому персоналу (приложение 1);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  <w:color w:val="000000"/>
          <w:szCs w:val="26"/>
        </w:rPr>
        <w:t>1.2. Относимых к основному персоналу (приложение 2);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  <w:color w:val="000000"/>
          <w:szCs w:val="26"/>
        </w:rPr>
        <w:t>1.3. Относимых к вспомогательному персоналу (приложение 3).</w:t>
      </w:r>
    </w:p>
    <w:p>
      <w:pPr>
        <w:pStyle w:val="ConsPlusTitle"/>
        <w:widowControl/>
        <w:spacing w:lineRule="atLeast" w:line="26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Внести в постановление администрации Кондинского района </w:t>
      </w:r>
      <w:r>
        <w:rPr>
          <w:b w:val="false"/>
          <w:color w:val="000000"/>
          <w:szCs w:val="26"/>
        </w:rPr>
        <w:t xml:space="preserve">от                          15 апреля 2013 года № 778 «Об утверждении примерного Положения по оплате труда работников муниципальных учреждений культуры, молодежной политики </w:t>
      </w:r>
      <w:r>
        <w:rPr>
          <w:b w:val="false"/>
          <w:szCs w:val="26"/>
        </w:rPr>
        <w:t xml:space="preserve">и дополнительного образования детей, подведомственных управлению культуры и молодежной политики администрации Кондинского района» следующие изменения: </w:t>
      </w:r>
    </w:p>
    <w:p>
      <w:pPr>
        <w:pStyle w:val="ConsPlusTitle"/>
        <w:widowControl/>
        <w:spacing w:lineRule="atLeast" w:line="26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>Абзац шестой пункта 1.2 раздела 1 приложения 1 к постановлению исключить.</w:t>
      </w:r>
    </w:p>
    <w:p>
      <w:pPr>
        <w:pStyle w:val="ConsPlusTitle"/>
        <w:widowControl/>
        <w:spacing w:lineRule="atLeast" w:line="26"/>
        <w:ind w:firstLine="709"/>
        <w:jc w:val="both"/>
        <w:rPr/>
      </w:pPr>
      <w:r>
        <w:rPr>
          <w:b w:val="false"/>
          <w:color w:val="000000"/>
          <w:szCs w:val="26"/>
        </w:rPr>
        <w:t>3. Рекомендовать главам городских и сельских поселений Кондинского района утвердить Перечни работников, относимых к основному и вспомогательному персоналу, в соответствии с настоящим постановл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4. 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5. Постановление вступает в силу после его официального опубликования и распространяется на правоотношения, возникшие с 01 января 2015 год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5.05.2015 № 58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лжностей работников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ых учреждений культуры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ведомственных управлению культуры</w:t>
      </w:r>
    </w:p>
    <w:p>
      <w:pPr>
        <w:pStyle w:val="ConsPlusTitle"/>
        <w:widowControl/>
        <w:spacing w:lineRule="atLeast" w:line="26"/>
        <w:jc w:val="center"/>
        <w:rPr/>
      </w:pPr>
      <w:r>
        <w:rPr>
          <w:b w:val="false"/>
          <w:color w:val="000000"/>
          <w:sz w:val="26"/>
          <w:szCs w:val="26"/>
        </w:rPr>
        <w:t>и молодежной политики администрации Кондинского района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носимых к административно-управленческому персоналу</w:t>
      </w:r>
    </w:p>
    <w:p>
      <w:pPr>
        <w:pStyle w:val="ConsPlusTitle"/>
        <w:widowControl/>
        <w:spacing w:lineRule="atLeast" w:line="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Руководитель учреждения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аместители руководителя учреждени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(заведующий) филиала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бухгалтер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ного бухгалтера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инженер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планово-финансовой (экономической) службы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кадровой службы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по кадр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уководитель юридической служ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сконсуль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5.05.2015 № 58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лжностей работников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ых учреждений культуры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ведомственных управлению культуры</w:t>
      </w:r>
    </w:p>
    <w:p>
      <w:pPr>
        <w:pStyle w:val="ConsPlusTitle"/>
        <w:widowControl/>
        <w:spacing w:lineRule="atLeast" w:line="26"/>
        <w:jc w:val="center"/>
        <w:rPr/>
      </w:pPr>
      <w:r>
        <w:rPr>
          <w:b w:val="false"/>
          <w:color w:val="000000"/>
          <w:sz w:val="26"/>
          <w:szCs w:val="26"/>
        </w:rPr>
        <w:t>и молодежной политики администрации Кондинского района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носимых к основному персоналу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ый руководит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дириж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хормейст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художн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режиссер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ный звукорежисс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алетмейст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узыкальной ча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художественно-постановочной, постановочной ча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е  центров, отделов, секторов (по основ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ведующий репертуарной ча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остюмер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аттракци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билетной касс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ссер-постановщ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летмейстер-постановщ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удожник-постановщ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цертмейст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летмейст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мейст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реогра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иж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сс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вукорежисс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вукоопе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опе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иноопе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тоопе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анжировщ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компаниато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дактор музыкальны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админист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админист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ники (всех специальностей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зайн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дак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по жанрам творч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пециалист по работе с молодеж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ст (по направления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дитель танцевального вечер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дискоте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руж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лубного формирования, любительского объединения, студии,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лектива самодеятельного    искусства,  клуба по интерес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ьторганиз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ер бил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ссир билетны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стюме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шинист сце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ляр по изготовлению декор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ве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научный сотрудник; заведующий (начальник) научно-исследовательским отделом (лабораторией, отделением, сектор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научный сотрудник; заведующий (начальник) научно-исследовательским сектором (лабораторией), входящим в состав научно-исследовательского отдела (лаборатории, отделения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ерт по технико-технологической экспертизе музейных предм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рший научный сотрудн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ладший научный сотрудник, научный сотрудни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хранитель фон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ранитель музейных предм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курсов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к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зейный смотрите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ранитель фон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кскурс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 филиалом, отделом (сектором) библиотеки, централизованной библиотечной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читальным зал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иблиотекар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библиограф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граф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р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-каталогизат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учетно-хранительск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олог библиотечно-информационной деятельност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5.05.2015 № 58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лжностей работников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униципальных учреждений культуры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дведомственных управлению культуры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 молодежной политики администрации Кондинского района,</w:t>
      </w:r>
    </w:p>
    <w:p>
      <w:pPr>
        <w:pStyle w:val="ConsPlusTitle"/>
        <w:widowControl/>
        <w:spacing w:lineRule="atLeast" w:line="26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носимых к вспомогательному  персоналу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Начальник отдела по обслуживанию зд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пециалист по охране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инженер-энергет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окументове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администратор (службы по обслуживанию зда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рограмми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ахтер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одитель автомоби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гардеробщ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дворн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абоч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абочий сце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рабочий по комплексному обслуживанию и ремонту зд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антехн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лесар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лесарь-сантехн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лесарь-электрик по ремонту электрооборуд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мотрите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пециалист по оцифров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толяр-плотни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сторо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уборщик служебных помещ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уборщик производственных помещен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щик территори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0:00Z</dcterms:created>
  <dc:creator>Лешукова Галина</dc:creator>
  <dc:description/>
  <cp:keywords/>
  <dc:language>en-US</dc:language>
  <cp:lastModifiedBy>010303</cp:lastModifiedBy>
  <cp:lastPrinted>2015-05-25T16:42:00Z</cp:lastPrinted>
  <dcterms:modified xsi:type="dcterms:W3CDTF">2015-05-25T10:43:00Z</dcterms:modified>
  <cp:revision>4</cp:revision>
  <dc:subject/>
  <dc:title> </dc:title>
</cp:coreProperties>
</file>