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26 ма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5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- Югры от 21 февраля 2007 года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, постановлением Правительства Ханты-Мансийского автономного округа - Югры от 21 февраля 2007 года № 35-п «О порядке обращения за компенсацией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е выплаты» в целях осуществления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связи с проведением процедур реорганизации образовательных учрежден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постановления слова «О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» заменить словами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 порядке обращения за компенсацией части родительской платы за присмотр и уход за детьми в образовательных организациях, реализующих общеобразовательные программы дошкольного образования, и ее выплаты» заменить словами «О порядке обращения за компенсацией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е выплат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постановления дополнить подпунктами 4.4, 4.5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Начисление и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Формирование и предоставление в управление образования Администрации Кондинского района отчетности по начислению и выплате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5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рок предоставления родителями (законными представителями) в образовательную организацию копии платежного документа, подтверждающего внесение родительской платы за присмотр и уход за ребенком в образовательной организации для начисления и выплаты компенсации - 20 число текущего месяц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 считать пунктом 6, далее по нум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Строку 10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ое казенное общеобразовательное учреждение Чантырская средняя общеобразовательная школа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Строки 18, 20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7:00Z</dcterms:created>
  <dc:creator>Лешукова Галина</dc:creator>
  <dc:description/>
  <cp:keywords/>
  <dc:language>en-US</dc:language>
  <cp:lastModifiedBy>010303</cp:lastModifiedBy>
  <cp:lastPrinted>2015-05-27T09:49:00Z</cp:lastPrinted>
  <dcterms:modified xsi:type="dcterms:W3CDTF">2015-05-27T03:50:00Z</dcterms:modified>
  <cp:revision>3</cp:revision>
  <dc:subject/>
  <dc:title> </dc:title>
</cp:coreProperties>
</file>