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6 ма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8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31 марта 2014 года № 600 «Об установлении платы, взимаемой с родителей (законных представителей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 присмотр и уход за детьми, осваивающими образовательные программы дошкольного 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муниципальных учреждениях, осуществляющих образовательную деятельност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пунктом 2 статьи 5 Федерального закона Российской Федерации от 29 декабря 2012 года № 273-ФЗ «Об образовании в Российской Федерации»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постановление администрации Кондинского района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ункте 6 приложения 2 к постановлению слова «В случае неуплаты за содержание ребенка в учреждении более двух месяцев, после указанного срока, ребенок подлежит исключению из учреждения.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4"/>
        <w:gridCol w:w="3306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3:00Z</dcterms:created>
  <dc:creator>Лешукова Галина</dc:creator>
  <dc:description/>
  <cp:keywords/>
  <dc:language>en-US</dc:language>
  <cp:lastModifiedBy>010303</cp:lastModifiedBy>
  <cp:lastPrinted>2015-05-26T14:43:00Z</cp:lastPrinted>
  <dcterms:modified xsi:type="dcterms:W3CDTF">2015-05-26T08:43:00Z</dcterms:modified>
  <cp:revision>2</cp:revision>
  <dc:subject/>
  <dc:title> </dc:title>
</cp:coreProperties>
</file>