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н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сентября 2011 года № 150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осуществления 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контроля органами мест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муниципального образования Кондинский район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постановления администрации Кондинского района от 23 марта 2015 года № 342 «О порядке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муниципального образования Кондинский район внутреннего финансового контроля и внутреннего финансового аудит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12 сентября 2011 года № 1505 «О Порядке осуществления муниципального финансового контроля органами местного самоуправления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4:00Z</dcterms:created>
  <dc:creator>Лешукова Галина</dc:creator>
  <dc:description/>
  <cp:keywords/>
  <dc:language>en-US</dc:language>
  <cp:lastModifiedBy>Брюзгина Наталья Аркадьевна</cp:lastModifiedBy>
  <cp:lastPrinted>2015-06-02T14:00:00Z</cp:lastPrinted>
  <dcterms:modified xsi:type="dcterms:W3CDTF">2015-06-02T08:00:00Z</dcterms:modified>
  <cp:revision>3</cp:revision>
  <dc:subject/>
  <dc:title> </dc:title>
</cp:coreProperties>
</file>