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1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0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формир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ения реестра муниципальных услуг Кондинск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6 октября 2003 года № 131-ФЗ «Об общих принципах организации местного самоуправления</w:t>
      </w:r>
      <w:r>
        <w:rPr>
          <w:sz w:val="26"/>
          <w:szCs w:val="26"/>
        </w:rPr>
        <w:t xml:space="preserve"> в Российской Федерации», Федеральным законом от 27 июля 2010 года № 210-ФЗ «Об организации предоставления государственных и муниципальных услуг», Уставом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формирования и ведения реестра муниципальных услуг Кондинского район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7 октября 2011 года № 1636 «Об утверждении Положения о порядке ведения реестра муниципальных услуг муниципального образования Кондинский район»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5 августа 2013 года     № 1649 «О внесении изменений в постановление администрации Кондинского района от 07 октября 2011 года № 1636 «Об утверждении Положения о порядке ведения реестра муниципальных услуг муниципального образования Кондин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>Контроль за выполнением постановления</w:t>
      </w:r>
      <w:r>
        <w:rPr>
          <w:color w:val="000000"/>
          <w:sz w:val="26"/>
          <w:szCs w:val="26"/>
        </w:rPr>
        <w:t xml:space="preserve"> возложить на заместителя главы администрации района, курирующего вопросы экономики и финансов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1.06.2015 № 60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</w:rPr>
        <w:t xml:space="preserve"> </w:t>
      </w:r>
      <w:r>
        <w:rPr/>
        <w:t xml:space="preserve">ПОРЯДОК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ФОРМИРОВАНИЯ И ВЕДЕНИЯ РЕЕСТРА МУНИЦИПАЛЬНЫХ УСЛУГ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</w:t>
        <w:tab/>
        <w:t>Настоящий Порядок формирования и ведения реестра муниципальных услуг Кондинского района (далее – Порядок) определяет цели, последовательность формирования и ведения реестра муниципальных услуг Кондинского района, предоставляемых</w:t>
      </w:r>
      <w:r>
        <w:rPr>
          <w:rFonts w:cs="Arial" w:ascii="Arial" w:hAnsi="Arial"/>
        </w:rPr>
        <w:t xml:space="preserve"> </w:t>
      </w:r>
      <w:r>
        <w:rPr/>
        <w:t>органами и структурными подразделениями</w:t>
      </w:r>
      <w:r>
        <w:rPr>
          <w:rFonts w:cs="Arial" w:ascii="Arial" w:hAnsi="Arial"/>
        </w:rPr>
        <w:t xml:space="preserve"> </w:t>
      </w:r>
      <w:r>
        <w:rPr/>
        <w:t>администрации Кондинского района (далее – органы администрац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</w:t>
        <w:tab/>
        <w:t>Настоящий Порядок распространяется на муниципальные услуги, предоставляемые органами администрации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</w:t>
        <w:tab/>
        <w:t>Описание муниципальной услуги в реестре осуществляется на русском языке в форме, доступной для понимания получателям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</w:t>
        <w:tab/>
        <w:t>В Порядке используются следующие основные понятия и опред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Муниципальная услуга, предоставляемая органом администрации (далее – муниципальная услуга) - деятельность, которая осуществляется по запросам заявителей в пределах полномочий органа администрации, предоставляющего муниципальную услугу, по решению вопросов местного значения, установленных 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 октября 2003 года № 131-ФЗ «Об общих принципах организации местного самоуправления в Российской Федерации» и Уставом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2. </w:t>
        <w:tab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 администрации или в многофункциональный центр предоставления муниципальных услуг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4.3. </w:t>
        <w:tab/>
        <w:t>Реестр муниципальных услуг Кондинского района (далее - Реестр) - документ, содержащий сведения обо всех муниципальных услугах, предоставляемых органами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Статья 2. Цели и задачи формирования Реестра</w:t>
      </w:r>
    </w:p>
    <w:p>
      <w:pPr>
        <w:pStyle w:val="Normal"/>
        <w:ind w:firstLine="709"/>
        <w:jc w:val="both"/>
        <w:rPr/>
      </w:pPr>
      <w:bookmarkStart w:id="0" w:name="sub_1021"/>
      <w:bookmarkEnd w:id="0"/>
      <w:r>
        <w:rPr/>
        <w:t>1. Основными целями формирования Реестра являются:</w:t>
      </w:r>
    </w:p>
    <w:p>
      <w:pPr>
        <w:pStyle w:val="Normal"/>
        <w:ind w:firstLine="709"/>
        <w:jc w:val="both"/>
        <w:rPr/>
      </w:pPr>
      <w:bookmarkStart w:id="1" w:name="sub_1021"/>
      <w:bookmarkEnd w:id="1"/>
      <w:r>
        <w:rPr/>
        <w:t>1.1. Систематизация сведений о муниципальных услугах, предоставляемых органами администрации.</w:t>
      </w:r>
    </w:p>
    <w:p>
      <w:pPr>
        <w:pStyle w:val="Normal"/>
        <w:ind w:firstLine="709"/>
        <w:jc w:val="both"/>
        <w:rPr/>
      </w:pPr>
      <w:r>
        <w:rPr/>
        <w:t>1.2. Обеспечение граждан и организаций достоверной информацией о составе муниципальных услуг, предоставляемых органами администрации.</w:t>
      </w:r>
    </w:p>
    <w:p>
      <w:pPr>
        <w:pStyle w:val="Normal"/>
        <w:ind w:firstLine="709"/>
        <w:jc w:val="both"/>
        <w:rPr/>
      </w:pPr>
      <w:bookmarkStart w:id="2" w:name="sub_1022"/>
      <w:bookmarkEnd w:id="2"/>
      <w:r>
        <w:rPr/>
        <w:t>2. Основными задачами формирования Реестра являются:</w:t>
      </w:r>
    </w:p>
    <w:p>
      <w:pPr>
        <w:pStyle w:val="Normal"/>
        <w:ind w:firstLine="709"/>
        <w:jc w:val="both"/>
        <w:rPr/>
      </w:pPr>
      <w:bookmarkStart w:id="3" w:name="sub_1022"/>
      <w:bookmarkEnd w:id="3"/>
      <w:r>
        <w:rPr/>
        <w:t>2.1. Обеспечение информационной открытости деятельности органов администрации, повышение качества и доступности предоставляемых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Внедрение в деятельность органов администрации технологий электронного взаимодействия с населением, организациями, создание системы информационно-справочной поддержки населения и организаций по вопросам получения информации о предоставляемых муниципальных услугах.</w:t>
      </w:r>
    </w:p>
    <w:p>
      <w:pPr>
        <w:pStyle w:val="Normal"/>
        <w:ind w:firstLine="709"/>
        <w:jc w:val="both"/>
        <w:rPr/>
      </w:pPr>
      <w:r>
        <w:rPr/>
        <w:t xml:space="preserve">2.3. </w:t>
        <w:tab/>
        <w:t>Обеспечение соответствия Реестра муниципальных услуг требованиям нормативных правовых актов Российской Федерации, Ханты-Мансийского автономного округа - Югры, нормативных правовых актов муниципального образования Кондинский</w:t>
      </w:r>
      <w:r>
        <w:rPr>
          <w:rFonts w:cs="Arial" w:ascii="Arial" w:hAnsi="Arial"/>
        </w:rPr>
        <w:t xml:space="preserve"> </w:t>
      </w:r>
      <w:r>
        <w:rPr/>
        <w:t>район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Статья 3. Принципы формирования Реест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ирование Реестра осуществляется в соответствии с принципа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динства требований к определению и включению в Реестр муниципальных услуг, оказываемых органами админист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убличности и полноты описания и отражения состава муниципальных услуг в Реестр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иодического пересмотра требований к перечню и описанию муниципальных услуг, предусмотренных Реестром, в целях увеличения их доступности и кач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авомерности предоставления муниципальных услу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Статья 4. Формирование и ведение Реест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</w:t>
        <w:tab/>
        <w:t>Формирование и ведение Реестра осуществляет комитет экономического развития и инвестиционной деятельности администрации Кондинского района (далее - Комитет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 </w:t>
        <w:tab/>
        <w:t>Комитет формирует реестр на основании информации, представленной органами администрации, ответственными за предоставление муниципальной услуги, в соответствии с Типовым перечнем муниципальных услуг, разработанным Департаментом экономического развития Ханты-Мансийского автономного округа - Югр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В рамках</w:t>
      </w:r>
      <w:r>
        <w:rPr/>
        <w:t xml:space="preserve"> организации и осуществления деятельности по формированию и ведению Реестра Комитет </w:t>
      </w:r>
      <w:r>
        <w:rPr>
          <w:color w:val="000000"/>
        </w:rPr>
        <w:t>осуществля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мониторинг законодательства для своевременной актуализации Реестра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ь за своевременностью предоставления сведений органами администрации о муниципальных услугах для формирования Реестра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у и предоставление сведений о муниципальных услугах в исполнительные органы государственной власти Ханты-Мансийского автономного                округа - Югры.</w:t>
      </w:r>
    </w:p>
    <w:p>
      <w:pPr>
        <w:pStyle w:val="Normal"/>
        <w:autoSpaceDE w:val="false"/>
        <w:ind w:firstLine="709"/>
        <w:jc w:val="both"/>
        <w:rPr/>
      </w:pPr>
      <w:r>
        <w:rPr/>
        <w:t>4. Реестр ведется по форме (приложение к Порядку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5. </w:t>
        <w:tab/>
        <w:t>Реестр утверждается постановл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6. </w:t>
        <w:tab/>
        <w:t>Ведение Реестра осуществляется на бумажном и магнит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7. </w:t>
        <w:tab/>
        <w:t>Включение, исключение муниципальной услуги из Реестра и внесение изменений в Реестр определяется постановлениями главы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8. </w:t>
        <w:tab/>
        <w:t>Основанием для включения муниципальной услуги в Реестр являются нормативные правовые акты Российской Федерации, Ханты-Мансийского автономного округа - Югры, нормативные правовые акты муниципального образования Кондинский район, регулирующие вопросы предоставления муниципальных услуг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9. </w:t>
        <w:tab/>
        <w:t>Для включения муниципальной услуги в Реестр орган администрации, ответственный за предоставление муниципальной услуги, направляет в Комитет обращение о включении муниципальной услуги в Реестр, которое содержит сведения о муниципальной услуге по форме (приложение к Порядку).</w:t>
      </w:r>
    </w:p>
    <w:p>
      <w:pPr>
        <w:pStyle w:val="Normal"/>
        <w:ind w:firstLine="709"/>
        <w:jc w:val="both"/>
        <w:rPr/>
      </w:pPr>
      <w:r>
        <w:rPr/>
        <w:t>10.</w:t>
      </w:r>
      <w:bookmarkStart w:id="4" w:name="sub_1114"/>
      <w:r>
        <w:rPr/>
        <w:t xml:space="preserve"> Внесение изменений в Реестр осуществляется в случаях:</w:t>
      </w:r>
    </w:p>
    <w:p>
      <w:pPr>
        <w:pStyle w:val="Normal"/>
        <w:ind w:firstLine="709"/>
        <w:jc w:val="both"/>
        <w:rPr/>
      </w:pPr>
      <w:bookmarkEnd w:id="4"/>
      <w:r>
        <w:rPr/>
        <w:t>10.1.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.</w:t>
      </w:r>
    </w:p>
    <w:p>
      <w:pPr>
        <w:pStyle w:val="Normal"/>
        <w:ind w:firstLine="709"/>
        <w:jc w:val="both"/>
        <w:rPr/>
      </w:pPr>
      <w:r>
        <w:rPr/>
        <w:t>10.2. Изменения наименования органа администрации, предоставляющего муниципальную услуг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 Информация, необходимая для внесения изменений в реестр, представляется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Комитет в течение 10 рабочих дней после предоставления документов, указанных в пункте 9 статьи 4 настоящего Порядка, готовит проект муниципального правового акта администрации Кондинского района о внесении изменений в реестр муниципальных услу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3.</w:t>
        <w:tab/>
        <w:t>Основанием для исключения муниципальной услуги из Реестра и внесения изменений в Реестр являются нормативные правовые акты Российской Федерации, Ханты-Мансийского автономного округа - Югры, нормативные правовые акты муниципального образования Кондинский район, регулирующие вопросы предоставления муниципальных услуг на территории Кондин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14.</w:t>
        <w:tab/>
        <w:t>Обращение о внесении изменений в Реестр или об исключении муниципальных услуг из Реестра представляется органами администрации, ответственным за ее предоставление, в Комитет в течение 10 дней с момента вступления в силу нормативного правового акта, на основании которого изменяются или отменяются полномочия по предоставлению муниципальных услу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5.</w:t>
        <w:tab/>
        <w:t>Сведения Реестра являются общедоступными и предоставляются в порядке, определенном законодательством Российской Федерации, Ханты-Мансийского автономного округа - Югры, нормативными правовыми актами муниципального образования Кондинский район и настоящим Порядк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6.</w:t>
        <w:tab/>
        <w:t>Сведения об услугах, содержащихся в Реестре, предоставляются на бесплатно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снов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17.</w:t>
        <w:tab/>
        <w:t>Реестр размещается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left="1984" w:firstLine="9360"/>
        <w:rPr>
          <w:color w:val="000000"/>
          <w:sz w:val="28"/>
          <w:szCs w:val="28"/>
        </w:rPr>
      </w:pPr>
      <w:r>
        <w:rPr>
          <w:color w:val="000000"/>
        </w:rPr>
        <w:t xml:space="preserve">Приложение к Порядку </w:t>
      </w:r>
    </w:p>
    <w:p>
      <w:pPr>
        <w:pStyle w:val="Normal"/>
        <w:shd w:fill="FFFFFF" w:val="clear"/>
        <w:autoSpaceDE w:val="false"/>
        <w:ind w:firstLine="11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Реестр муниципальных услуг Конд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5"/>
        <w:gridCol w:w="1873"/>
        <w:gridCol w:w="1553"/>
        <w:gridCol w:w="2054"/>
        <w:gridCol w:w="1915"/>
        <w:gridCol w:w="2057"/>
        <w:gridCol w:w="219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атели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, предоставляемых муниципальными учреждениями  в которых размещается  муниципальное зад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администр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администр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300" TargetMode="External"/><Relationship Id="rId4" Type="http://schemas.openxmlformats.org/officeDocument/2006/relationships/hyperlink" Target="garantf1://86367.3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0:00Z</dcterms:created>
  <dc:creator>Лешукова Галина</dc:creator>
  <dc:description/>
  <cp:keywords/>
  <dc:language>en-US</dc:language>
  <cp:lastModifiedBy>Брюзгина Наталья Аркадьевна</cp:lastModifiedBy>
  <cp:lastPrinted>2015-06-03T09:44:00Z</cp:lastPrinted>
  <dcterms:modified xsi:type="dcterms:W3CDTF">2015-06-03T03:48:00Z</dcterms:modified>
  <cp:revision>6</cp:revision>
  <dc:subject/>
  <dc:title> </dc:title>
</cp:coreProperties>
</file>