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ing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autoSpaceDE w:val="false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ламенте по сопровождению инвестиционных проектов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autoSpaceDE w:val="false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Кондин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10"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эффективности взаимодействия местного самоуправления и субъектов инвестиционной деятельности, во исполнение Плана мероприятий (дорожной карты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, утвержденного распоряжением администрации Кондинского района от 11                                февраля 2015 года № 97-р «</w:t>
      </w:r>
      <w:r>
        <w:rPr>
          <w:sz w:val="28"/>
          <w:szCs w:val="28"/>
        </w:rPr>
        <w:t>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Регламент по сопровождению инвестиционных проектов в муниципальном образовании Кондинский район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>к постановлению администрации района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>от 08.06.2015 №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 СОПРОВОЖДЕНИЮ ИНВЕСТИЦИОННЫХ ПРОЕКТОВ В МУНИЦИПАЛЬНОМ ОБРАЗОВАНИИ КОНДИН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(далее - Регламент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Регламент основан на принципе «одного окна» в соответствии с требованиями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целях настоящего Регламент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ор - 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стиционная площадка - свободные производственные или хозяйственные площади, предназначенные для реализации инвестиционных проектов, обеспеченные необходимой для реализации инвестиционных проектов инфраструктурой, находящиеся в государственной (муниципальной) собственности, собственности государственных или муниципальных унитарных предприятий, хозяйственных товариществ и (или) обществ с долей участия муниципального образования Кондинский район в уставном (складочном) капитале, а также в собственности их дочерни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естиционных проектов -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и Регламента - органы и структурные подразделения администрации Кондинского района, осуществляющие функции по реализации единой государственной политики и нормативному правовому регулированию, оказанию муниципальных услуг в соответствующих сферах эконом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атор инвестиционного проекта - участник Регламента, осуществляющий сопровождение инвестиционного проект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" w:name="Par44"/>
      <w:bookmarkEnd w:id="1"/>
      <w:r>
        <w:rPr>
          <w:rFonts w:eastAsia="Calibri"/>
          <w:sz w:val="28"/>
          <w:szCs w:val="28"/>
          <w:lang w:eastAsia="en-US"/>
        </w:rPr>
        <w:t>II. Рассмотрение обращений инвест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6"/>
      <w:bookmarkEnd w:id="2"/>
      <w:r>
        <w:rPr>
          <w:rFonts w:eastAsia="Calibri"/>
          <w:sz w:val="28"/>
          <w:szCs w:val="28"/>
          <w:lang w:eastAsia="en-US"/>
        </w:rPr>
        <w:t>2.1. Инвестор в целях реализации инвестиционного проекта имеет право обратиться к любому участнику Регламента за получением консультации по вопросам, связанным с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Организацией сопровождения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муниципальными 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Реализацией инвестиционного проекта с использованием механизмов, предусмотренных Федеральным законом от 21 июля 2005 года                № 115-ФЗ «О концессионных соглашен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4. Реализацией инвестиционного проекта, а также требованиями, предъявляемыми к инвестиционному проекту, для предоставления поддержки за счет организаций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Реализацией инвестиционного проекта, а также требованиями, предъявляемыми к инвестиционному проекту, для предоставления поддержки за счет средств бюджета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6. Заключением соглашения о сотрудничестве между администрацией Кондинского района и инвес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Участник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10 рабочих дней с даты обращения инвестора консультирует инвестора по вопросам, указанным в пункте 2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настоящего Регламент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57"/>
      <w:bookmarkEnd w:id="3"/>
      <w:r>
        <w:rPr>
          <w:rFonts w:eastAsia="Calibri"/>
          <w:sz w:val="28"/>
          <w:szCs w:val="28"/>
          <w:lang w:eastAsia="en-US"/>
        </w:rPr>
        <w:t>III. Комплекс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провождению инвестиционных про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нвестор в целях реализации инвестиционного проекта и организации сопровождения инвестиционного проекта представляет заявление по форме и бизнес-план инвестиционного проекта (далее - Заявка)          (приложение к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61"/>
      <w:bookmarkEnd w:id="4"/>
      <w:r>
        <w:rPr>
          <w:rFonts w:eastAsia="Calibri"/>
          <w:sz w:val="28"/>
          <w:szCs w:val="28"/>
          <w:lang w:eastAsia="en-US"/>
        </w:rPr>
        <w:t>3.2. Инвестор направляет Заявку в комитет экономического развития и инвестиционной деятельности администрации Кондинского района (далее -Комит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Заявка может быть подана инвестором в электронном виде (</w:t>
      </w:r>
      <w:r>
        <w:rPr>
          <w:rFonts w:eastAsia="Calibri"/>
          <w:sz w:val="28"/>
          <w:szCs w:val="28"/>
          <w:lang w:val="en-US" w:eastAsia="en-US"/>
        </w:rPr>
        <w:t>ekokonda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или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Комитет в течение 5 рабочих дней, со дня получения Заявки, устанавливает полноту заполнения всех разделов Зая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случае если поданная Заявка не соответствует настоящему регламенту, Комитет направляет Заявку инвестору на доработку с указанием причи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В случае если поданная Заявка соответствует настоящему регламенту, Комитет направляет Заявку с пояснительной запиской в адрес главы администрации Кондинского района для определения куратора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Куратор инвестиционного проекта в течение 12 дней рассматривает Заявку, проводит отраслевую экспертизу, и возможность оказания поддержки в формах предусмотренных Заявкой и направляет заключение в Комит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Комитет в течение 5 рабочих дней направляет инвестору заключение о результатах рассмотрения и вносит инвестиционный проект в реестр инвестиционных проектов, которым оказывается информационно–консультационное сопровождение, согласно приложению 2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Куратор инвестиционного проекта оказывает информационно-консультационное сопровождение инвестиционного проекта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, информацией о социально-экономическом положении, кадровом потенциале муниципального образования Кондинский район, транспортных схемах, природных ресурсах и т.д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посещения инвестором инвестиционных площадок, помощь в организации и проведении переговоров (с органами местного самоуправления, с энергетическими компаниями, потенциальными партнерами и т.д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исчерпывающей информации о возможных инструментах поддержк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ия презентации инвестиционного проекта </w:t>
      </w:r>
      <w:r>
        <w:rPr>
          <w:sz w:val="28"/>
          <w:szCs w:val="28"/>
        </w:rPr>
        <w:t>на официальном сайте органов местного самоуправления муниципального образования Кондинский район в разделе «Инвестиционная деятельность» с целью информирования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 Куратор инвестиционного проекта оказывает организационное сопровождение инвестиционного проекта 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ии инвестиционного проекта </w:t>
      </w:r>
      <w:r>
        <w:rPr>
          <w:sz w:val="28"/>
          <w:szCs w:val="28"/>
        </w:rPr>
        <w:t>на официальном сайте органов местного самоуправления муниципального образования Кондинский район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и прав на земельный участок под строительство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ии проектной документации на строительство, получении разрешения на строительство объекта и сдачи его в эксплуатацию в установленном законодательство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и прочей разрешительной документации, необходимой для реализации инвестиционного проект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5" w:name="Par80"/>
      <w:bookmarkEnd w:id="5"/>
      <w:r>
        <w:rPr>
          <w:rFonts w:eastAsia="Calibri"/>
          <w:sz w:val="28"/>
          <w:szCs w:val="28"/>
          <w:lang w:eastAsia="en-US"/>
        </w:rPr>
        <w:t>IV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редоставление инвесторам муниципальной поддержки осуществляется в порядке, установленном нормативно правовыми актами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К сопровождению инвестиционного проекта могут быть привлечены хозяйствующие субъекты, осуществляющие финансово-технический аудит и надзор, предоставляющие экспертные, консультационные, инжиниринговые услуги, а также специализированные центры и агентства, сторонние организации для участия в проведении презента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указанных хозяйствующих субъектов осуществляется в соответствии с федеральным законодательством и законодательством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Информация и материалы о сопровождении инвестиционных проектов размещаются </w:t>
      </w:r>
      <w:r>
        <w:rPr>
          <w:sz w:val="28"/>
          <w:szCs w:val="28"/>
        </w:rPr>
        <w:t>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left="7920" w:firstLine="4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firstLine="4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26" w:firstLine="720"/>
        <w:rPr/>
      </w:pPr>
      <w:r>
        <w:rPr>
          <w:sz w:val="24"/>
          <w:szCs w:val="24"/>
        </w:rPr>
        <w:t xml:space="preserve">Приложение 1 к Регламенту </w:t>
      </w:r>
    </w:p>
    <w:p>
      <w:pPr>
        <w:pStyle w:val="Normal"/>
        <w:autoSpaceDE w:val="false"/>
        <w:ind w:left="694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694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е администрации</w:t>
      </w:r>
    </w:p>
    <w:p>
      <w:pPr>
        <w:pStyle w:val="Normal"/>
        <w:autoSpaceDE w:val="false"/>
        <w:ind w:left="694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динского района</w:t>
      </w:r>
    </w:p>
    <w:p>
      <w:pPr>
        <w:pStyle w:val="Normal"/>
        <w:autoSpaceDE w:val="false"/>
        <w:ind w:left="5670" w:firstLine="1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В. Шишкину</w:t>
      </w:r>
    </w:p>
    <w:p>
      <w:pPr>
        <w:pStyle w:val="Normal"/>
        <w:autoSpaceDE w:val="false"/>
        <w:ind w:left="6237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</w:t>
      </w:r>
      <w:r>
        <w:rPr>
          <w:sz w:val="24"/>
          <w:szCs w:val="24"/>
        </w:rPr>
        <w:t xml:space="preserve">оказание информационно – консультационного и организационного сопровождения инвестиционного проект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Регламентом сопровождения инвестиционных проектов в муниципальном образовании Кондинский район, в целях реализации инвестиционного проекта, прошу оказать информационно – консультационное и организационное сопровожд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стиционного проекта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наименование инвестиционного проекта)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Информация об инвесторе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243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ное наименова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/почтовый адре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ссийской Федерации, субъектов Российской Федерации, муниципальных образований в уставном капита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/ОГРНИ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государственной регист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елефон, факс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, сайт в сети Интер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, Ф.И.О., телефон, факс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контактного лица от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>. Цель обращения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смотрение возможности оказания поддержки в реализации инвестиционного проекта в форме (форма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243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поддерж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ужное отметить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</w:t>
            </w:r>
            <w:r>
              <w:rPr>
                <w:color w:val="000000"/>
                <w:sz w:val="24"/>
                <w:szCs w:val="24"/>
              </w:rPr>
              <w:t>информационно-консультационных услуг, в т.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, информацией о социально-экономическом положении, кадровом потенциале, транспортных схемах, природных ресурсах и т.д.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осещения инвестором инвестиционных площадок, помощь в организации и проведении переговоров (с органами государственной власти, с органами местного самоуправления, с энергетическими компаниями, потенциальными партнерами и т.д.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исчерпывающей информации о возможных инструментах поддержки инвестиционной деятель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автономном округе и т.д.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мещение презентации инвестиционного проек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ая поддержка, в т.ч. </w:t>
            </w:r>
            <w:r>
              <w:rPr>
                <w:rFonts w:eastAsia="Calibri"/>
                <w:sz w:val="24"/>
                <w:szCs w:val="24"/>
              </w:rPr>
              <w:t>оказание содействи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змещение инвестиционного проекта в информационно-телекоммуникационной сети «Интернет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формлении прав на земельный участок под строительств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гласовании проектной документации на строительство, получении разрешения на строительство объекта и сдачи его в эксплуатаци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формлении прочей разрешительной документации, необходимой для реализации инвестиционного про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III</w:t>
      </w:r>
      <w:r>
        <w:rPr/>
        <w:t>.Информация об инвестиционном проек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84"/>
        <w:gridCol w:w="22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 проработки проекта, имеющиеся документы по проекту (перечислить какие: финансово-экономическая модель, бизнес-план, анализ отрасли и конкурентной среды, други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есто реализации инвестиционного проекта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/отсутствие земельного участка для реализации проекта (при наличии указать права на земельный участок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ь инвестиционного про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онных вложений по проекту, тыс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0"/>
              <w:ind w:firstLine="4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 всего, тыс. руб., из них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ind w:left="8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, тыс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ind w:firstLine="8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, кредиты, тыс.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  <w:tab w:val="left" w:pos="163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поддержка за счет средств бюджета муниципального образования, тыс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  <w:tab w:val="left" w:pos="163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поддержка за счет средств бюджета автономного округа, тыс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  <w:tab w:val="left" w:pos="163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ределен источник финансирования (необходимо изыскать), тыс. руб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  <w:tab w:val="left" w:pos="1638" w:leader="none"/>
              </w:tabs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инвестиционной фазы проекта: включает в себя период, в котором осуществляется финанс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здание имущества по проекту, в том числе финансирование и разработка проектной документации в случае, если инвестиционным проектом предусмотрена разработка проектной документации (в формате дд.мм.гггг – дд.мм.гггг)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  <w:tab w:val="left" w:pos="1638" w:leader="none"/>
              </w:tabs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хода на проектную мощность (в формате дд.мм.гггг)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ый срок окупаемости инвестиционного проекта: включает в себя период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 дня начала </w:t>
            </w:r>
            <w:r>
              <w:rPr>
                <w:sz w:val="24"/>
                <w:szCs w:val="24"/>
                <w:lang w:eastAsia="en-US"/>
              </w:rPr>
              <w:t xml:space="preserve">финансирования </w:t>
            </w:r>
            <w:r>
              <w:rPr>
                <w:sz w:val="24"/>
                <w:szCs w:val="24"/>
              </w:rPr>
              <w:t xml:space="preserve">и создания имущества по проект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 </w:t>
            </w:r>
            <w:r>
              <w:rPr>
                <w:sz w:val="24"/>
                <w:szCs w:val="24"/>
              </w:rPr>
              <w:t>(в формате дд.мм.гггг – дд.мм.гггг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ind w:left="46" w:hanging="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й объем выпуска продукции/оказываемых услуг (проектная мощность)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натуральном выражении в год, ед. продукции (работ, услуг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тоимостном выражении в год, тыс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ind w:left="46" w:hanging="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чих мест, создаваемых в ходе реализации инвестиционного проекта (ед.) по годам (в течение инвестиционной фазы проекта и за пять лет с даты окончания инвестиционной фазы проект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  <w:tab w:val="left" w:pos="1638" w:leader="none"/>
              </w:tabs>
              <w:ind w:lef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овые и прочие отчисления в бюджеты различных уровней бюджетной системы Российской Федерации по годам (в течение инвестиционной фазы проекта и за пять лет с даты окончания инвестиционной фазы проект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онное уведомление и заключение о результатах рассмотрения прошу направить почтовым отправлением по адресу: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lang w:eastAsia="en-US"/>
        </w:rPr>
        <w:t xml:space="preserve">                                                                                            </w:t>
      </w:r>
      <w:r>
        <w:rPr>
          <w:lang w:eastAsia="en-US"/>
        </w:rPr>
        <w:t>(указать почтовый адрес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ить на адрес электронной почты 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/>
      </w:pPr>
      <w:r>
        <w:rPr>
          <w:lang w:eastAsia="en-US"/>
        </w:rPr>
        <w:t xml:space="preserve">                                                                                                             </w:t>
      </w:r>
      <w:r>
        <w:rPr>
          <w:lang w:eastAsia="en-US"/>
        </w:rPr>
        <w:t>(указать адрес электронной почты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заявлением подтверждаю следующе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представления информации о ходе реализации инвестиционного проекта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(наименование инвестиционного проекта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и даю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и публикацию с указанием авторства), следующих документов (информации, содержащейся в них)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ление об обеспечении информационно – консультационного и организационного сопровождения инвестиционного проекта (заявк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 бизнес-план инвестиционного проек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 другие экономические расчеты и описания проект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информирован, что бухгалтерские документы о финансовом состоянии ___________________________________ и составе его имущества, выписка из единого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(наименование Инвестор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__________________________________ договоры публикации не подлежа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                            </w:t>
      </w:r>
      <w:r>
        <w:rPr/>
        <w:t>(наименование Инвестор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аю согласие на обработку сведений, содержащихся в представленной заявке, на срок _____ лет без права отзыва данного решения (срок указывается не менее </w:t>
      </w:r>
      <w:r>
        <w:rPr>
          <w:sz w:val="24"/>
          <w:szCs w:val="24"/>
          <w:lang w:eastAsia="en-US"/>
        </w:rPr>
        <w:t>срока, включающего в себя период с даты подачи настоящего заявления по дату окончания срока реализации инвестиционной фазы проекта</w:t>
      </w:r>
      <w:r>
        <w:rPr>
          <w:sz w:val="24"/>
          <w:szCs w:val="24"/>
        </w:rPr>
        <w:t>, определенной п. 7 раздела 3 настоящего заявления)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Даю согласие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 и (или) прилагаемых к нему документах в целях </w:t>
      </w:r>
      <w:r>
        <w:rPr/>
        <w:t>обеспечения информационно – консультационного и организационного сопровождения инвестиционного проекта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 xml:space="preserve">  _________________________________________________________________________.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0"/>
          <w:szCs w:val="20"/>
        </w:rPr>
        <w:t>(наименование инвестиционного проекта)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</w:rPr>
        <w:t>В случае необходимости в оперативном режиме обязуюсь предоставить дополнительные материалы, способствующие объективной оценке инвестиционного проекта ____________________________________________________________________</w:t>
      </w:r>
      <w:r>
        <w:rPr>
          <w:szCs w:val="24"/>
          <w:lang w:val="ru-RU"/>
        </w:rPr>
        <w:t>____________</w:t>
      </w:r>
      <w:r>
        <w:rPr>
          <w:szCs w:val="24"/>
        </w:rPr>
        <w:t>__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4"/>
        </w:rPr>
        <w:t xml:space="preserve">                                       </w:t>
      </w:r>
      <w:r>
        <w:rPr>
          <w:sz w:val="20"/>
        </w:rPr>
        <w:t>(наименование инвестиционного проект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 xml:space="preserve">В отношении ____________________________________ не проводятся процедуры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>(наименование Инвестора)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Cs w:val="24"/>
        </w:rPr>
        <w:t>ликвидации или банкротства, деятельность ____________________________________</w:t>
      </w:r>
      <w:r>
        <w:rPr>
          <w:szCs w:val="24"/>
          <w:lang w:val="ru-RU"/>
        </w:rPr>
        <w:t>____</w:t>
      </w:r>
      <w:r>
        <w:rPr>
          <w:szCs w:val="24"/>
        </w:rPr>
        <w:t xml:space="preserve">____ </w:t>
      </w:r>
    </w:p>
    <w:p>
      <w:pPr>
        <w:pStyle w:val="TextBody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наименование Инвестора)</w:t>
      </w:r>
    </w:p>
    <w:p>
      <w:pPr>
        <w:pStyle w:val="TextBody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 не имеет просроченной задолженности по</w:t>
      </w:r>
      <w:r>
        <w:rPr>
          <w:szCs w:val="24"/>
          <w:lang w:val="ru-RU"/>
        </w:rPr>
        <w:t xml:space="preserve">                               </w:t>
      </w:r>
      <w:r>
        <w:rPr>
          <w:szCs w:val="24"/>
        </w:rPr>
        <w:t xml:space="preserve">                      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rPr/>
      </w:pPr>
      <w:r>
        <w:rPr>
          <w:szCs w:val="24"/>
          <w:lang w:val="ru-RU"/>
        </w:rPr>
        <w:t xml:space="preserve">                   </w:t>
      </w:r>
      <w:r>
        <w:rPr>
          <w:sz w:val="20"/>
        </w:rPr>
        <w:t>(наименование Инвестора)</w:t>
      </w:r>
    </w:p>
    <w:p>
      <w:pPr>
        <w:pStyle w:val="TextBody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уплате налогов, сборов и иных обязательных платежей в бюджеты бюджетной системы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Гарантирую достоверность представленной нами информации в заявке, бизнес-плане проекта, а также всех приложенных к настоящей заявке документ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</w:rPr>
        <w:t xml:space="preserve">Подтверждаю право </w:t>
      </w:r>
      <w:r>
        <w:rPr>
          <w:szCs w:val="24"/>
          <w:lang w:val="ru-RU"/>
        </w:rPr>
        <w:t>администрации Кондинского района, куратора инвестиционного проекта</w:t>
      </w:r>
      <w:r>
        <w:rPr>
          <w:szCs w:val="24"/>
        </w:rPr>
        <w:t xml:space="preserve">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н, что прилагаемый бизнес-план инвестиционного проекта предназначен для сбора и обработки статистических и иных информационных данных об инвестиционном проекте и не является основанием для рассмотрения и принятия решений о предоставлении муниципальной поддержки инвестиционной деятельности в Кондинском районе, а также основанием для проведения экспертизы экономической, бюджетной и социальной эффективности инвестиционного проекта в случаях, установленных законодательством Российской Федерации, Ханты-Мансийского автономного округа – Югры и нормативно правовыми актами Кондин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еречень прилагаемых документов</w:t>
      </w:r>
      <w:r>
        <w:rPr>
          <w:color w:val="000000"/>
          <w:sz w:val="24"/>
          <w:szCs w:val="24"/>
        </w:rPr>
        <w:t xml:space="preserve"> с указанием количества страниц </w:t>
      </w:r>
      <w:r>
        <w:rPr>
          <w:i/>
          <w:color w:val="000000"/>
          <w:sz w:val="24"/>
          <w:szCs w:val="24"/>
        </w:rPr>
        <w:t>(в том числе документ, подтверждающий полномочие лица на подписание заявления)</w:t>
      </w:r>
      <w:r>
        <w:rPr>
          <w:sz w:val="24"/>
          <w:szCs w:val="24"/>
        </w:rPr>
        <w:t>: 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       _______________     ____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наименование должности)                                                         (подпись)                                         (инициалы, фамилия)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      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дата подачи заявления)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61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ind w:left="10003" w:firstLine="7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 к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eastAsia="Times New Roman"/>
          <w:color w:val="000000"/>
          <w:sz w:val="32"/>
          <w:szCs w:val="18"/>
        </w:rPr>
      </w:pPr>
      <w:r>
        <w:rPr>
          <w:rFonts w:eastAsia="Times New Roman"/>
          <w:color w:val="000000"/>
          <w:sz w:val="32"/>
          <w:szCs w:val="18"/>
        </w:rPr>
        <w:t xml:space="preserve"> </w:t>
      </w:r>
    </w:p>
    <w:tbl>
      <w:tblPr>
        <w:tblW w:w="1445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2"/>
        <w:gridCol w:w="907"/>
        <w:gridCol w:w="736"/>
        <w:gridCol w:w="656"/>
        <w:gridCol w:w="783"/>
        <w:gridCol w:w="782"/>
        <w:gridCol w:w="782"/>
        <w:gridCol w:w="782"/>
        <w:gridCol w:w="1325"/>
        <w:gridCol w:w="781"/>
        <w:gridCol w:w="706"/>
        <w:gridCol w:w="876"/>
        <w:gridCol w:w="1034"/>
        <w:gridCol w:w="1034"/>
        <w:gridCol w:w="908"/>
        <w:gridCol w:w="1034"/>
      </w:tblGrid>
      <w:tr>
        <w:trPr>
          <w:trHeight w:val="255" w:hRule="atLeast"/>
        </w:trPr>
        <w:tc>
          <w:tcPr>
            <w:tcW w:w="144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РЕЕСТР ИНВЕСТИЦИОННЫХ ПРОЕКТОВ, КОТОРЫМ ОКАЗЫВАЕТСЯ ИНФОРМАЦИОННО-КОНСУЛЬТАЦИОННОЕ СОПРОВО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инвестора (заявителя)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инвестиционного проекта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ратор проект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и дата Заявки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определении Куратора инвестиционного проекта</w:t>
            </w:r>
          </w:p>
        </w:tc>
        <w:tc>
          <w:tcPr>
            <w:tcW w:w="10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исание проекта</w:t>
            </w:r>
          </w:p>
        </w:tc>
      </w:tr>
      <w:tr>
        <w:trPr>
          <w:trHeight w:val="2328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роек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 реализации проек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рас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проекта (строительство, реконструкция, модернизация, иное (указать), ГЧП (указать в случае, если проект реализуется на принципах ГЧП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 проекта (планируемый к реализации/реализуемы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й срок реализ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тоимость проекта, тыс. ру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бивка общей стоимости проекта по источникам финансирования, тыс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создаваемых рабочих мест (Макимальное, д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тная мощность в год в натуральном и стоимостном выражен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й объем налоговых и прочих отчислений в бюджеты различных уровней бюджетной системы РФ (с разбивкой по годам)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orient="landscape" w:w="15840" w:h="12240"/>
      <w:pgMar w:left="1276" w:right="1134" w:gutter="0" w:header="0" w:top="17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 заявлении и (или) прилагаемых к нему документах указываются персональные данные физического лица в соответствие со статьей 9  Федерального закона от 27 июля 2006 года № 152-ФЗ «О персональных данны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572C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сноски Знак"/>
    <w:qFormat/>
    <w:rPr/>
  </w:style>
  <w:style w:type="character" w:styleId="Style10">
    <w:name w:val="Название Знак"/>
    <w:qFormat/>
    <w:rPr>
      <w:sz w:val="32"/>
    </w:rPr>
  </w:style>
  <w:style w:type="character" w:styleId="Style11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center"/>
    </w:pPr>
    <w:rPr>
      <w:sz w:val="3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"/>
    <w:basedOn w:val="Normal"/>
    <w:qFormat/>
    <w:pPr>
      <w:spacing w:before="60" w:after="0"/>
      <w:ind w:firstLine="425"/>
      <w:jc w:val="both"/>
    </w:pPr>
    <w:rPr>
      <w:sz w:val="26"/>
    </w:rPr>
  </w:style>
  <w:style w:type="paragraph" w:styleId="Style16">
    <w:name w:val="Уважаемый"/>
    <w:basedOn w:val="Normal"/>
    <w:next w:val="Normal"/>
    <w:qFormat/>
    <w:pPr>
      <w:spacing w:before="840" w:after="240"/>
      <w:ind w:firstLine="425"/>
      <w:jc w:val="center"/>
    </w:pPr>
    <w:rPr>
      <w:sz w:val="28"/>
    </w:rPr>
  </w:style>
  <w:style w:type="paragraph" w:styleId="Style17">
    <w:name w:val="Обычный отступ"/>
    <w:basedOn w:val="Normal"/>
    <w:qFormat/>
    <w:pPr>
      <w:spacing w:before="60" w:after="0"/>
      <w:ind w:left="720" w:firstLine="425"/>
      <w:jc w:val="both"/>
    </w:pPr>
    <w:rPr>
      <w:sz w:val="26"/>
    </w:rPr>
  </w:style>
  <w:style w:type="paragraph" w:styleId="Style18">
    <w:name w:val="Цитата"/>
    <w:basedOn w:val="Normal"/>
    <w:qFormat/>
    <w:pPr>
      <w:spacing w:before="60" w:after="0"/>
      <w:ind w:left="-142" w:right="6235" w:hanging="1"/>
      <w:jc w:val="center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firstLine="42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firstLine="425"/>
      <w:jc w:val="both"/>
    </w:pPr>
    <w:rPr>
      <w:sz w:val="26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60" w:after="0"/>
      <w:jc w:val="both"/>
    </w:pPr>
    <w:rPr>
      <w:sz w:val="26"/>
    </w:rPr>
  </w:style>
  <w:style w:type="paragraph" w:styleId="FR2">
    <w:name w:val="FR2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Style15"/>
    <w:qFormat/>
    <w:pPr>
      <w:spacing w:before="0" w:after="0"/>
      <w:ind w:firstLine="28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6:00Z</dcterms:created>
  <dc:creator>mashburo</dc:creator>
  <dc:description>Shankar's Birthday falls on 25th July.  Don't Forget to wish him</dc:description>
  <cp:keywords>Birthday</cp:keywords>
  <dc:language>en-US</dc:language>
  <cp:lastModifiedBy>010303</cp:lastModifiedBy>
  <cp:lastPrinted>2015-06-11T14:29:00Z</cp:lastPrinted>
  <dcterms:modified xsi:type="dcterms:W3CDTF">2015-06-11T08:29:00Z</dcterms:modified>
  <cp:revision>7</cp:revision>
  <dc:subject>Birthday </dc:subject>
  <dc:title>Are You suprised ?</dc:title>
</cp:coreProperties>
</file>