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 утверждении реест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униципальных услуг муниципального образования Кондинский район</w:t>
            </w:r>
          </w:p>
        </w:tc>
      </w:tr>
    </w:tbl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от 27 июля 2010 года № 210-ФЗ «Об организации предоставления государственных и муниципальных услуг», решением Думы Кондинского района от 26 мая 2015 года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</w:rPr>
        <w:t>569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б утверждении Перечня услуг, которые являются необходимыми и обязательными для предоставления муниципальных услуг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, а также порядка определения размера платы за оказание таких услуг»,  постановлением администрации Кондинского района от 01 июня 2015 года № 609 «Об утверждении Порядка формирования и ведения реестра муниципальных услуг Кондинского района», Типовым перечнем муниципальных услуг муниципальных образований Ханты-Мансийского автономного округа - Югры, одобренным решением комиссии по проведению административной реформы в Ханты-Мансийском автономном округе - Югре от 31 марта                 2015 года № 16, </w:t>
      </w:r>
      <w:r>
        <w:rPr>
          <w:rFonts w:cs="Times New Roman" w:ascii="Times New Roman" w:hAnsi="Times New Roman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Утвердить реестр муниципальных услуг муниципального образования Кондинский район (далее – Реестр) (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и структурным подразделениям администрации Кондинского района обеспечить:</w:t>
      </w:r>
    </w:p>
    <w:p>
      <w:pPr>
        <w:pStyle w:val="Style19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до 01 октября 2015 года утверждение административных регламентов предоставления муниципальных услуг в соответствие с настоящим Реестром. </w:t>
      </w:r>
    </w:p>
    <w:p>
      <w:pPr>
        <w:pStyle w:val="Style19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 срок до 01 августа 2015 года признание утратившими силу административных регламентов предоставления муниципальных услуг, исключенных из Реестр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bookmarkStart w:id="1" w:name="sub_1"/>
      <w:bookmarkStart w:id="2" w:name="sub_3"/>
      <w:bookmarkStart w:id="3" w:name="sub_2"/>
      <w:bookmarkEnd w:id="1"/>
      <w:bookmarkEnd w:id="2"/>
      <w:r>
        <w:rPr>
          <w:color w:val="000000"/>
          <w:sz w:val="28"/>
          <w:szCs w:val="28"/>
        </w:rPr>
        <w:t xml:space="preserve">Признать утратившими силу </w:t>
      </w:r>
      <w:bookmarkEnd w:id="3"/>
      <w:r>
        <w:rPr>
          <w:color w:val="000000"/>
          <w:sz w:val="28"/>
          <w:szCs w:val="28"/>
        </w:rPr>
        <w:t>постановления администрации Кондинского района:</w:t>
      </w:r>
    </w:p>
    <w:p>
      <w:pPr>
        <w:pStyle w:val="Style19"/>
        <w:tabs>
          <w:tab w:val="clear" w:pos="709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 октября 2013 года № 2224 «Об утверждении реестра муниципальных услуг»; </w:t>
      </w:r>
    </w:p>
    <w:p>
      <w:pPr>
        <w:pStyle w:val="Style19"/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июля 2014 года № 1398 «О внесении изменений в приложение к постановлению администрации Кондинского района от 14 октября 2013 года № 2224 «Об утверждении реестра муниципальных услуг»;</w:t>
      </w:r>
    </w:p>
    <w:p>
      <w:pPr>
        <w:pStyle w:val="Style19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 15 сентября 2014 года № 1924 «О внесении изменений в постановление администрации Кондинского района от 14 октября 2013 года № 2224 «Об утверждении реестра муниципальных услуг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в газете «Кондинский вестник» и разместить на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3"/>
      <w:bookmarkEnd w:id="4"/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9926" w:hanging="0"/>
        <w:rPr>
          <w:rFonts w:ascii="Times New Roman" w:hAnsi="Times New Roman" w:cs="Times New Roman"/>
          <w:sz w:val="24"/>
          <w:szCs w:val="24"/>
        </w:rPr>
      </w:pPr>
      <w:bookmarkStart w:id="5" w:name="RANGE!A1%3AI146"/>
      <w:bookmarkEnd w:id="5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09.06.2015 № 66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8"/>
        <w:gridCol w:w="1618"/>
        <w:gridCol w:w="1758"/>
        <w:gridCol w:w="2747"/>
        <w:gridCol w:w="100"/>
        <w:gridCol w:w="1928"/>
        <w:gridCol w:w="2027"/>
        <w:gridCol w:w="1905"/>
      </w:tblGrid>
      <w:tr>
        <w:trPr>
          <w:trHeight w:val="315" w:hRule="atLeast"/>
        </w:trPr>
        <w:tc>
          <w:tcPr>
            <w:tcW w:w="146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 муниципальных услуг муниципального образования Кондинский район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закон от 04.07.1991 № 1541-1 «О приватизации жилищного фонда в Российской Федерации» 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ки, подтверждающей неиспользование права на бесплатную приватизацию жилого помещения: справка, выданная органом технической инвентаризации по прежнему месту жительства (при смене места жительства на территории РФ после 11.07.1991)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отдельного лица на имеющиеся у него объекты недвижимого имущества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ки обслуживающими организациями об отсутствии задолженности за электроэнергию и коммунальные услуги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28.01.2015 № 524 «О порядке управления и распоряжения муниципальным имуществом Кондинского района», постановление администрации Кондинского района от 22.04.2011 № 553 «Об утверждении Положения о порядке передачи имущества во временное владение и (или) пользование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5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ий кодекс Российской Федерации, Жилищ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1.01.2006 № 25 «Об утверждении Правил пользования жилыми помещениями», 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 администрации Кондинского района от 11.03.2012 № 394 «Об утверждении Порядка предоставления жилых помещений муниципального специализированного жилищного фонда», решение Думы Кондинского района от 13.09.2012 № 264 «Положение о порядке управления и распоряжения жилищным фондом, находящимся в собственности муниципального образования Кондинский район»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содержании правоустанавливающих документов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отдельного лица на имеющиеся у него объекты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ий кодекс Российской Федерации, Жилищ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7.07.2006 № 152-ФЗ «О персональных данных», постановление Правительства Российской Федерации от 21.01.2006 № 25 «Об утверждении Правил пользования жилыми помещениями», решение Думы Кондинского района от 13.09.2012 № 264 «Положение о порядке управления и распоряжения жилищным фондом, находящимся в собственности муниципального образования Кондинский район»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правоустанавливающих документах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отдельного лица на имеющиеся у него объекты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Ст. 4 Федерального закона от 22.10.2004 № 125-ФЗ «Об архивном деле в Российской Федерации», решение Думы Кондинского района от 28.01.2015 № 525 «Об утверждении Положения о комитете по управлению муниципальным имуществом администрации Кондинского района»</w:t>
              </w:r>
            </w:hyperlink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1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. 11.10, 39.11, 39.14 Земельного кодекса Российской Федерации; 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(содержащей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8 Земельного кодекса Российской Федерации, ст. 2 Федерального закона от 21.12.2004 № 172-ФЗ «О переводе земель или земельных участков из одной категории в другую»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Ст. 39.3, 39.5, 39.6,39.9, 39.10 Земельного кодекса Российской Федерации</w:t>
              </w:r>
            </w:hyperlink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5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. 39.3, 39.6,39.9, 39.10, 39.18 Земельного кодекса Российской Федерации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6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 в безвозмездное поль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Ст. 39.10 Земельного кодекса Российской Федерации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. 39.3, 39.6, 39.13, 39,14 Земельного кодекса Российской Федерации; 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Ст. 45 Земельного кодекса Российской Федерации, решение Думы Кондинского района от 28.01.2015 № 525 «Об утверждении Положения о комитете муниципального имущества администрации Кондинского района»</w:t>
              </w:r>
            </w:hyperlink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4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39.3, 39.5 Земельн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. 39.6., 39.11., 39.12. Земельного кодекса Российской Федерации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39.6, 39.1, 39.12 Земельн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. 39.10. Земельного кодекса Российской Федерации</w:t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6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 находящиеся на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36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6" w:name="RANGE!A81"/>
            <w:r>
              <w:rPr>
                <w:color w:val="000000"/>
                <w:sz w:val="18"/>
                <w:szCs w:val="18"/>
              </w:rPr>
              <w:t>20</w:t>
            </w:r>
            <w:bookmarkEnd w:id="6"/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, п. 1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рганизации общедоступного и бесплатного начального общего, основного общего, среднего общего образования в образовательных организациях, расположенных на территории Кондинского райо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рганизации общедоступного и бесплатного дошкольного образования на территор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2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рганизации дополнительного образования в образовательных организациях Кондинского райо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дополнительного образования</w:t>
            </w:r>
          </w:p>
        </w:tc>
      </w:tr>
      <w:tr>
        <w:trPr>
          <w:trHeight w:val="24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предоставления детям, проживающим в Ханты-Мансийском автонономном округе - Югре, путевок в организации, обеспечивающие отдых и оздоровление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(дети от 6 лет до 17 лет (включительно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, п. 11 ст. 15 Федерального закона от 06.10.2003 № 131-ФЗ «Об общих принципах организации местного самоуправления в Российской Федерации», п. 11 ст.6 Устава Кондинского района, Закон Ханты-Мансийского автономного округа - Югры от 30.12.2009 № 250-оз «Об организации и обеспечении отдыха и оздоровления детей, проживающих в Ханты-Мансийском автономном округе - Югре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медицинской справки формы 079/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4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RANGE!A86"/>
            <w:r>
              <w:rPr>
                <w:color w:val="000000"/>
                <w:sz w:val="18"/>
                <w:szCs w:val="18"/>
              </w:rPr>
              <w:t>22</w:t>
            </w:r>
            <w:bookmarkEnd w:id="7"/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.12.2012 № 273-ФЗ «Об образовании в Российской Федерации», п. 1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содержащий сведения об участии в выполнении гражданином задач, в условиях чрезвычайного положения, при вооруженных конфликтах или боевых действиях, а также информация о выполнении интернационального долга в отношении офицеров и граждан, проходивших службу по контракту (Минобороны России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</w:tr>
      <w:tr>
        <w:trPr>
          <w:trHeight w:val="27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(дети от 6 лет до 18 лет (включительно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1 ст. 15 Федерального закона от 06.10.2003 № 131-ФЗ «Об общих принципах организации местного самоуправления в Российской Федерации», п. 11 ст.6 Устава Кондинского района, Закон Ханты-Мансийского автономного округа - Югры от 30.12.2009 № 250-оз «Об организации и обеспечении отдыха и оздоровления детей, проживающих в Ханты-Мансийском автономном округе - Югре», решение Думы Кондинского района от 22.11.2011 № 177 «Об утверждении Положения об управлении культуры и молодежной политики администрации Кондинского района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медицинской справки формы 079/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2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8" w:name="RANGE!A89"/>
            <w:r>
              <w:rPr>
                <w:color w:val="000000"/>
                <w:sz w:val="18"/>
                <w:szCs w:val="18"/>
              </w:rPr>
              <w:t>24</w:t>
            </w:r>
            <w:bookmarkEnd w:id="8"/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культурного наследия местного значения, находящихся на территории Конд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решение Думы Кондинского района от 22.11.2011 № 177 «Об утверждении Положения об управлении культуры и молодежной политики администрации Кондинского района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по физической культуре и спорту администрации Кондинского района</w:t>
            </w:r>
          </w:p>
        </w:tc>
      </w:tr>
      <w:tr>
        <w:trPr>
          <w:trHeight w:val="21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(дети в возрасте от 6 лет до 18 лет (для учащейся молодежи до 21 года)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. 11 ст. 15 Федерального закона от 06.10.2003 № 131-ФЗ «Об общих принципах организации местного самоуправления в Российской Федерации», п. 11 ст.6 Устава Кондинского района, Закон Ханты-Мансийского автономного округа - Югры от 30.12.2009 № 250-оз «Об организации и обеспечении отдыха и оздоровления детей, проживающих в Ханты-Мансийском автономн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е - Югре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медицинской справка формы 079/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2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акого догов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й кодекс Российской Федерации, постановление Правительства Ханты-Мансийского автономного округа - Югры от 24.06.2002    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50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, Федеральный закон от 29.12.2004 № 191-ФЗ «О введении в действие Градостроительного кодекса Российской Федерации», Устав Кондинского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и выдача планировочной организацией схемы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схемы отображающей архитектурные реш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технико-экономических показателе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оэтажных планов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, постановление Правительства Российской Федерации от 09.06.2006 № 363 «Об информационном обеспечении градостроительной деятельности», постановление главы администрации Кондинского района от 08.12.2010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9" w:name="RANGE!A102"/>
            <w:bookmarkStart w:id="10" w:name="RANGE!A92"/>
            <w:bookmarkEnd w:id="10"/>
            <w:r>
              <w:rPr>
                <w:color w:val="000000"/>
                <w:sz w:val="18"/>
                <w:szCs w:val="18"/>
              </w:rPr>
              <w:t>29</w:t>
            </w:r>
            <w:bookmarkEnd w:id="9"/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, 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, Устав Кондинского района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.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.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, реконструкцию, объекта капитального строительств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предприниматели, физические и юридические лица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в установленном порядке материалов проектной документации объектов капитального строительства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ояснительная записка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хемы, отображающие архитектурные решения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проект организации строительства объекта капитального строительства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проект организации строительства объекта капитального строительства с обоснованием продления срока строительства, реконструкции такого объект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оложительного заключения экспертизы проектной документации объекта капитального строительств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(в случае если такая проектная документация подлежит экспертизе в соответствии со статьей 49 Градостроительного кодекса Российской Федерации)</w:t>
              </w:r>
            </w:hyperlink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Градостроительный кодекс Российской Федерации, Земельный кодекс Российской Федерации, приказ Министерства регионального развития Российской Федерации от 10.05.2011 № 207 «Об утверждении формы градостроительного плана земельного участка», постановление администрации Кондинского района от 04.06.2009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технических условий на присоединение к инженерным сетям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материалов топографической съемки на территорию земельного участка в бумажном и/или электронном виде (в М 1:500 при площади участка до 1 га, в М 1:2000 при площади участка до 10 га, в М 1:5000 при площади участка более 10 га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землеустроительного дел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13.03.2006 № 38-ФЗ «О рекламе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в установленном порядке проекта рекламной конструкции включающей: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9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лан размещения рекламной конструкции (ситуационный план), выполненный на топографической съемке М 1:500, для рекламных конструкций, устанавливаемых на земельном участке с обозначением места установки рекламной конструкции;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хему рекламной конструкции в цвете с указанием размеров предлагаемых надписей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световой режим работы рекламной конструкции, параметры световых и осветительных устройств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информацию о возможных звуковых сигналах, издаваемых рекламой, и их мощности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аспорта рекламной конструкции, согласованный с отделом государственной инспекции безопасности дорожного движения отдела Министерства внутренних дел России по Кондинскому району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, Устав Кондинского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хемы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ИП (ФНС)-индивидуальные предприниматели, выписка из ЕГРЮЛ (ФНС) -юридические лиц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схемы, отображающей архитектурные реш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технико-экономических показателе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оэтажных планов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, 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, Устав Кондинского района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документов, подтверждающих соответствие объекта техническим условиям, предоставляются организациями, выдавшими технические условия и осуществляющими эксплуатацию сетей инженерно-технического обеспечения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Жилстройнадзор Югры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71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 случае осуществления строительства, реконструкции на основании договора)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проекта организации строительства объекта капитального строительства с обоснованием продления срока строительства, реконструкции такого объекта.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выдача технического плана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, в результате которых общая площадь жилого помещения (жилых помещений) реконструируемого объекта увеличивается не менее чем на учетн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 строительства с привлечением средств материнского (семейного) капитала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получившие государственный сертификат на материнский (семейный) капитал в соответствии с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 строительства с привлечением средств материнского (семейного) капитала»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11" w:name="RANGE!A143"/>
            <w:r>
              <w:rPr>
                <w:bCs/>
                <w:color w:val="000000"/>
                <w:sz w:val="18"/>
                <w:szCs w:val="18"/>
              </w:rPr>
              <w:t>Архивный отдел администрации Кондинского района</w:t>
            </w:r>
            <w:bookmarkEnd w:id="11"/>
          </w:p>
        </w:tc>
      </w:tr>
      <w:tr>
        <w:trPr>
          <w:trHeight w:val="2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2" w:name="RANGE!A144"/>
            <w:r>
              <w:rPr>
                <w:color w:val="000000"/>
                <w:sz w:val="18"/>
                <w:szCs w:val="18"/>
              </w:rPr>
              <w:t>35</w:t>
            </w:r>
            <w:bookmarkEnd w:id="12"/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Закон Ханты-Мансийского автономного округа - Югры от 07 июня 2005 года № 42-оз «Об архивном деле в Ханты-Мансийском автономном округе - Югре», распоряжение администрации Кондинского района от 10.03.2009 № 92-р «Об утверждении Положения об архивном отделе администрации Конд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74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3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4.06.1998 № 89-ФЗ «Об отходах производства и потребления», Федеральный закон от 27.07.2010 № 190-ФЗ «О теплоснабжении», Федеральный закон от 07.12.2011 № 416-ФЗ «О водоснабжении и водоотведении», Федеральный закон от 02.05.2006 № 59-ФЗ «О порядке рассмотрения обращений граждан Российской Федерации», постановление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 Правительства Российской Федерации от 23.05.2006 № 307 «О порядке предоставления коммунальных услуг гражданам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077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9020997.0/" TargetMode="External"/><Relationship Id="rId5" Type="http://schemas.openxmlformats.org/officeDocument/2006/relationships/hyperlink" Target="garantf1://30724804.0" TargetMode="External"/><Relationship Id="rId6" Type="http://schemas.openxmlformats.org/officeDocument/2006/relationships/hyperlink" Target="garantf1://29009202.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12037300.4/" TargetMode="External"/><Relationship Id="rId10" Type="http://schemas.openxmlformats.org/officeDocument/2006/relationships/hyperlink" Target="garantf1://12024624.36/" TargetMode="External"/><Relationship Id="rId11" Type="http://schemas.openxmlformats.org/officeDocument/2006/relationships/hyperlink" Target="garantf1://12024624.24/" TargetMode="External"/><Relationship Id="rId12" Type="http://schemas.openxmlformats.org/officeDocument/2006/relationships/hyperlink" Target="garantf1://12024624.45/" TargetMode="External"/><Relationship Id="rId13" Type="http://schemas.openxmlformats.org/officeDocument/2006/relationships/hyperlink" Target="garantf1://12038258.0/" TargetMode="External"/><Relationship Id="rId14" Type="http://schemas.openxmlformats.org/officeDocument/2006/relationships/hyperlink" Target="garantf1://12038258.49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4:00Z</dcterms:created>
  <dc:creator>Лешукова Галина</dc:creator>
  <dc:description/>
  <cp:keywords/>
  <dc:language>en-US</dc:language>
  <cp:lastModifiedBy>Брюзгина Наталья Аркадьевна</cp:lastModifiedBy>
  <cp:lastPrinted>2015-06-10T15:32:00Z</cp:lastPrinted>
  <dcterms:modified xsi:type="dcterms:W3CDTF">2015-06-10T09:41:00Z</dcterms:modified>
  <cp:revision>7</cp:revision>
  <dc:subject/>
  <dc:title> </dc:title>
</cp:coreProperties>
</file>