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й декла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главы администрации Кондинского района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, 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декларацию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4.06.2015 № 72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декларация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вестиционная декларация Кондинского района (далее - Инвестиционная декларация) разработана в целях обеспечения благоприятного инвестиционного климата и создания условий для привлечения инвестиций в экономик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тношения, связанные с инвестиционной деятельностью на территории Кондинского района, регулируются федеральными законами, законами Ханты-Мансийского автономного округа - Югры, нормативными правовыми актами Кондинского района, иными нормативными правовыми а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декларация устанавливает следующие принципы взаимодействия органов местного самоуправления с субъектами инвестицион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- не дискриминирующий подход ко всем субъектам инвестиционной деятельности в соответствии с заранее определенной и публичной системой приорит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- участие субъектов инвестиционной деятельности в процессе принятия решений органами местного самоуправления и оценки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- общедоступность документированной информации о деятельности органов местного самоуправления (за исключением относящейся к исчерпывающему перечню категорий секретной информ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ая практика - ориентация административных процедур и регулирования на лучшую с точки зрения интересов субъектов инвестиционной деятельности практику взаимодействия органов местного самоуправления с субъектами инвести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 целях создания благоприятных условий для ведения предпринимательской деятельности в Кондинском районе оказывается муниципальная поддержка инвестиционной деятельности в случаях, порядке и на условиях, установленных нормативными правовыми актам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Кондинского района при реализации своих полномочий в соответствии с Уставом Кондинского района обеспечивает защиту прав субъектов инвестиционной деятельности, в том числе при определении основных направлений экономическ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ондинском районе в соответствии с действующим законодательством Российской Федерации гарантируются защита инвестиций, а также прав и интересов инвестиционной деятельност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вное отношение ко всем субъектам инвести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сутствие ограничений в реализации инвестиционных проектов в рамках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 Безопасность ведения инвестиционной деятельности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евмешательство органов местного самоуправления и должностных лиц в деятельность субъектов инвестиционной деятельности по заключению договоров (контрактов), выбор партнеров, определение содержания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ссмотрение обращений инвесторов путем переговоров, в случае возникновения спор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частие субъектов инвестиционной деятельности в процессе принятия решений и оценке их ре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Доступ к публичной информации о деятельност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озможность обратиться к главе администрации Кондинского района, в том числе посредством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дминистрации Кондинского района реализуются мероприятия, направленные на сокращение и упрощение процедур, связанных с выдачей разрешитель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своевременно рассматриваю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, а также на совершенствование инвестиционных нормативных правовых актов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 местного самоуправления вне зависимости от их отраслевой направленности в равной степени должны принимать меры по обеспечению благоприятного инвестиционного климата в Кондинском районе, в том числе учитывать положения Инвестиционной декларации при осуществлении правотворческой и правопримен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рантии и меры, предусмотренные Инвестиционной декларацией, реализуются путем включения соответствующих норм в нормативные правовые акты Конд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7:00Z</dcterms:created>
  <dc:creator>Лешукова Галина</dc:creator>
  <dc:description/>
  <cp:keywords/>
  <dc:language>en-US</dc:language>
  <cp:lastModifiedBy>010303</cp:lastModifiedBy>
  <cp:lastPrinted>2015-06-24T14:01:00Z</cp:lastPrinted>
  <dcterms:modified xsi:type="dcterms:W3CDTF">2015-06-24T08:01:00Z</dcterms:modified>
  <cp:revision>4</cp:revision>
  <dc:subject/>
  <dc:title> </dc:title>
</cp:coreProperties>
</file>