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июля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56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земельного участк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39 Градостроительного кодекса Российской Федерации, решением Думы Кондинского района от 15 сентября 2011 года № 134                        «Об утверждении Положения о порядке организации и проведения публичных слушаний в муниципальном образовании Кондинский район», на основании обращения исполняющего обязанности председателя комитета по управлению муниципальным имуществом И.П. Жуковой о предоставлении разрешения на условно разрешенный вид использования земельного участ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публичные слушания по предоставлению разрешения на условно разрешенный вид использования земельного участка, расположенного по адресу:               ул. Ленина, д. 60А, с. Болчары под строительство магазина, согласно прилагаемой схем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Место проведения публичных слушаний - управление архитектуры и градостроительства администрации Кондинского района, ул. Лесников, 4а,                        пгт. Междуреченский. Время начала публичных слушаний - 15.00 по местному времени. Дата проведения 14 августа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Срок проведения публичных слушаний принять 1 месяц со дня опубликования настоящего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распоряжения возложить на заместителя главы администрации района, курирующего вопросы архитектуры и градостроительства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распоряжению администрации района</w:t>
      </w:r>
    </w:p>
    <w:p>
      <w:pPr>
        <w:pStyle w:val="Normal"/>
        <w:ind w:left="4254" w:hanging="0"/>
        <w:rPr/>
      </w:pPr>
      <w:r>
        <w:rPr/>
        <w:t>от 20.07.2015 № 35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хема расположения земельного участка под строительство магазин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адресу: ул. Ленина, д. 60А, с. Болчары, М 1:500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94960" cy="522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2:00Z</dcterms:created>
  <dc:creator>Лешукова Галина</dc:creator>
  <dc:description/>
  <cp:keywords/>
  <dc:language>en-US</dc:language>
  <cp:lastModifiedBy>Чернецова Татьяна Анатольевна</cp:lastModifiedBy>
  <cp:lastPrinted>2015-07-20T15:13:00Z</cp:lastPrinted>
  <dcterms:modified xsi:type="dcterms:W3CDTF">2015-07-20T09:13:00Z</dcterms:modified>
  <cp:revision>4</cp:revision>
  <dc:subject/>
  <dc:title> </dc:title>
</cp:coreProperties>
</file>