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июн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5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 января 2015 года № 10 «Об утверждении Порядка осуществления ведомственного контроля главными распорядителями бюджетных средст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закупок товаров, работ, услуг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для обеспечения муниципальных нужд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00 Федерального закона от 05 апреля                   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района от 13 января 2015 года                  № 10 «Об утверждении Порядка осуществления ведомственного контроля главными распорядителями бюджетных средств в сфере закупок товаров, работ, услуг для обеспечения муниципальных нужд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5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Контроль за выполнением постановления возложить на заместителя главы администрации района, курирующего вопросы управления внутренней политик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2 к постановлению дополнить пунктом 4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Администрация Кондинского район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6:00Z</dcterms:created>
  <dc:creator>Лешукова Галина</dc:creator>
  <dc:description/>
  <cp:keywords/>
  <dc:language>en-US</dc:language>
  <cp:lastModifiedBy>010303</cp:lastModifiedBy>
  <cp:lastPrinted>2015-06-30T10:12:00Z</cp:lastPrinted>
  <dcterms:modified xsi:type="dcterms:W3CDTF">2015-06-30T04:14:00Z</dcterms:modified>
  <cp:revision>3</cp:revision>
  <dc:subject/>
  <dc:title> </dc:title>
</cp:coreProperties>
</file>