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 декабря 2014 года № 2523 «Об утверждении Порядка осуществления мониторинга закупок товаров, работ, услуг для обеспечения нужд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связи с изменением структуры администрации Кондинского района, на основании решения Думы Кондинского района от 22 октября 2014 года № 496 «Об утверждении структуры администрац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01 декабря 2014 года № 2523 «Об утверждении Порядка осуществления мониторинга закупок товаров, работ, услуг для обеспечения нужд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3 слова «отделом по организации закупок для обеспечения нужд Кондинского района» заменить словами «отделом по организации закупок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Пункт 4.2 исключить, далее нумерация по поряд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1:00Z</dcterms:created>
  <dc:creator>Лешукова Галина</dc:creator>
  <dc:description/>
  <cp:keywords/>
  <dc:language>en-US</dc:language>
  <cp:lastModifiedBy>010303</cp:lastModifiedBy>
  <cp:lastPrinted>2015-06-30T10:15:00Z</cp:lastPrinted>
  <dcterms:modified xsi:type="dcterms:W3CDTF">2015-06-30T04:15:00Z</dcterms:modified>
  <cp:revision>4</cp:revision>
  <dc:subject/>
  <dc:title> </dc:title>
</cp:coreProperties>
</file>