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051"/>
        <w:gridCol w:w="1558"/>
        <w:gridCol w:w="1670"/>
      </w:tblGrid>
      <w:tr>
        <w:trPr/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3 июля 2015 года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24 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тверждении регламента по прохождению связанных с получением разрешения на строительство процедур, исчисляемый с даты обращения за градостроительным планом земельного участка до даты выдачи разрешения на строитель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о исполнение пункта 1.2 распоряжения Правительства Ханты-Мансийского автономного округа - Югры от 26 декабря 2014 года № 671-рп «О плане мероприятий («дорожной карте») по обеспечению благоприятного инвестиционного климата в Ханты-Мансийском автономном округе - Югре», в соответствии с приказом Департамента строительства Ханты-Мансийского автономного округа - Югры от 24 марта 2015 года                № 60-П «Об утверждении типового регламента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регламент по прохождению связанных с получением разрешения на строительство процедур, исчисляемый с даты обращения за градостроительным планом земельного участка до даты выдачи разрешения на строитель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администрации района, курирующего  вопросы  архитектуры 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767"/>
        <w:gridCol w:w="3289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администрации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</w:rPr>
            </w:pPr>
            <w:r>
              <w:rPr/>
              <w:t>Н.Е.Фединг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/Банк документов/Постановления 2015 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от 13.07.2015 № 824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Регламент по прохождению связанных с получением разрешения на строительство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роцедур, исчисляемый с даты обращения за градостроительным планом земельного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участка до даты выдачи разрешения на строительство (далее - регламент)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Статья 1. Предмет регулирования настоящего регламен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стоящий регламент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и определяет состав и последовательность прохождения процедур подготовки документов, необходимых для получения разрешения на строительство объекта капитального строи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Статья 2. Понятия, используемые в настоящем регламент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Исполнитель процедуры» - орган государственной власти, орган местного самоуправления, юридическое или физическое лицо, участвующее в подготовке документов, необходимых для получения разрешения на строитель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Иные понятия, используемые в настоящем регламенте, применяются в том </w:t>
      </w:r>
      <w:r>
        <w:rPr>
          <w:bCs/>
        </w:rPr>
        <w:t>же</w:t>
      </w:r>
      <w:r>
        <w:rPr>
          <w:b/>
          <w:bCs/>
        </w:rPr>
        <w:t xml:space="preserve"> </w:t>
      </w:r>
      <w:r>
        <w:rPr/>
        <w:t>значении, что и в Градостроительном кодексе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Статья 3. Состав, последовательность прохождения и сроки исполнения процедур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Состав процед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стоящий регламент включает следующие процеду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оставление градостроительного плана земельного участка (обязательна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оставление технических условий подключения объекта капитального строительства к сетям электроснабж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оставление технических условий подключения объекта капитального строительства к сетям теплоснабжения (при наличии сетей централизованного теплоснабж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оставление технических условий подключения объекта капитального строительства к сетям горячего водоснабжения (при наличии сетей централизованного водоснабж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оставление технических условий подключения объекта капитального строительства к сетям холодного водоснабжения (при наличии сетей централизованного водоснабж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оставление технических условий подключения объекта капитального строительства к сетям водоотведения (при наличии сетей централизованного водоотвед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оставление технических условий подключения объекта капитального строительства к сетям газоснабжения (при наличии сетей централизованного газоснабж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оставление результатов инженерных изысканий (обязательна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дготовка проектной документации (обязательна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лучение положительного заключения экспертизы проектной документации и результатов инженерных изысканий (в установленных законодательством случаях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/>
        <w:t>выдача разрешения на строитель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.2. Последовательность прохождения и сроки исполнения процедур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left="709" w:hanging="0"/>
        <w:jc w:val="both"/>
        <w:rPr/>
      </w:pPr>
      <w:r>
        <w:rPr>
          <w:bCs/>
        </w:rPr>
        <w:t>3.2.1. Предоставление градостроительного плана земельного учас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сполнителем процедуры является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стройщик направляет заявление о выдаче градостроительного плана земельного участка (далее - ГПЗУ) непосредственно в Управление или в многофункциональный центр (далее - МФЦ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нная процедура выполняется в соответствии с требованиями статьи 44, части 17 статьи 46 Градостроительного кодекса Российской Федерации, административным регламентом предоставления муниципальной услуги по выдаче ГПЗУ, утвержденным постановлением администрации Кондинского района от 29 апреля 2013 года № 899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оставление ГПЗУ осуществляется без взимания пл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 исполнения данной процедуры не более 30 календарных дней со дня поступления заявления застройщ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ект ГПЗУ может быть подготовлен застройщиком самостоятельно и направлен на утверждение исполнителю, в таком случае срок утверждения исполнителем ГПЗУ не более 15 дней со дня поступления заявления застройщ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.2.2. Предоставление технических условий подключения объекта капитального строительства к сетям электроснаб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стройщик обращается к исполнителю процедуры в сетевую организ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нная процедура выполняется в соответствии с требованиями Федерального закона от 26 марта 2003 года № 35-ФЗ «Об электроэнергетике», Правилами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ми постановлением Правительства Российской Федерации от 27 декабря 2004 года № 861 (далее - технологическое присоедин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лата за технологическое присоединение определяется согласно тарифам установленным уполномоченным органом исполнительной власти в области государственного регулирования тарифов и условиями заключённого договора на технологическое присоедин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исполнения данной процеду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направления договора о технологическом присоединении заявител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0 до 15 календарных дней, для Заявителя с максимальной мощностью от 0 до 150 кВт включительно, со дня принятия в работу заявки сетевой организацией с комплектом документов предусмотренных законодательством (если имеется техническая возможность технологического присоедин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0 до 30 календарных дней, для Заявителя с максимальной мощностью от 150 кВт и выше, со дня принятия в работу заявки сетевой организацией с комплектом документов предусмотренных законодательством (если имеется техническая возможность технологического присоедин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сли техническая возможность технологического присоединения отсутствует, то срок подготовки и выдачи договора технологического присоединения увеличивается на срок утвержд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та начала действия договора технологического присоединения к электрическим сетям определяется с момента поступления от Заявителя подписанного сторонами договора в сетевую организац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3.2.3. Предоставление технических условий подключения объекта капитального строительства к сетям теплоснаб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стройщик обращается к исполнителю процедуры в организацию, осуществляющую эксплуатацию сетей теплоснаб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нная процедура выполняется в соответствии с требованиями пункта 7 статьи 15 Федерального закона от 27 июля 2010 года № 190-ФЗ «О теплоснабжении»,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дача технических условий осуществляется без взимания пл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 исполнения данной процедуры: 14 календарных дн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.2.4. Предоставление технических условий подключения объекта капитального строительства к сетям горячего водоснаб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стройщик обращается к исполнителю процедуры в организацию, осуществляющую эксплуатацию сетей горячего водоснаб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нная процедура выполняется в соответствии с требованиями пункта 53 Правил горячего водоснабжения, утвержденных постановлением Правительства Российской Федерации от 29 июля 2013 года № 642,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пунктами 54-57 Правил горячего водоснабжения, утвержденных постановлением Правительства Российской Федерации от 29 июля 2013 года № 642 «Об утверждении Правил горячего водоснабжения и внесении изменения в постановление Правительства Российской Федерации от 13 февраля 2006 года № 83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дача технических условий осуществляется без взимания пл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 исполнения данной процедуры: 14 календарных дн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.2.5. Предоставление технических условий подключения объекта капитального строительства к сетям холодного водоснаб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стройщик обращается к исполнителю процедуры в организацию, осуществляющую эксплуатацию сетей холодного водоснаб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/>
        <w:t>Данная процедура выполняется в соответствии с требованиями пункта 88 Правил холодного водоснабжения и водоотведения, утвержденных постановлением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,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Выдача технических условий осуществляется без взимания платы.                                                    Срок исполнения данной процедуры: 14 календарных дней.</w:t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</w:rPr>
      </w:pPr>
      <w:r>
        <w:rPr>
          <w:bCs/>
        </w:rPr>
        <w:t>3.2.6. Предоставление технических условий подключения объекта капитальн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строительства к сетям водоот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стройщик обращается к исполнителю процедуры в организацию, осуществляющую эксплуатацию сетей водоот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нная процедура выполняется в соответствии с требованиями пункта 88 Правил холодного водоснабжения и водоотведения, утвержденных постановлением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,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                        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дача технических условий осуществляется без взимания пл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 исполнения данной процедуры: 14 календарных дн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.2.7. Предоставление технических условий подключения объекта капитального строительства к сетям газоснаб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стройщик обращается к исполнителю процедуры в организацию, осуществляющую эксплуатацию сетей газоснаб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Данная процедура выполняется в соответствии с требованиями подпункта «б»                   пункта 3, разделом </w:t>
      </w:r>
      <w:r>
        <w:rPr>
          <w:lang w:val="en-US"/>
        </w:rPr>
        <w:t>II</w:t>
      </w:r>
      <w:r>
        <w:rPr/>
        <w:t xml:space="preserve">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от 30 декабря 2013 года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 исполнения данной процедуры: 14 календарных дн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.2.8. Предоставление результатов инженерных изыск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сполнителем процедуры является физическое лицо или юридическое лицо, которое соответствует требованиям законодательства, предъявляемым к лицам, выполняющим инженерные изыск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цедура выполняется в соответствии с требованиями статьи 47 Градостроительного кодекса Российской Федерации, постановлением Правительства Российской Федерации от 19.01.2006 № 20 «Об инженерных изысканиях для подготовки проектной документации, строительства, реконструкции объектов капитального строительства» на основании договора на выполнение инженерных изыск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на и сроки выполнения процедуры определяются договором на выполнение инженерных изыск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.2.9. Подготовка проектно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сполнителем процедуры является физическое лицо или юридическое лицо, которое соответствует требованиям законодательства, предъявляемым к лицам, выполняющим проектную документ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оцедура выполняется в соответствии с требованиями статьи </w:t>
      </w:r>
      <w:r>
        <w:rPr>
          <w:iCs/>
        </w:rPr>
        <w:t>48</w:t>
      </w:r>
      <w:r>
        <w:rPr>
          <w:i/>
          <w:iCs/>
        </w:rPr>
        <w:t xml:space="preserve"> </w:t>
      </w:r>
      <w:r>
        <w:rPr/>
        <w:t>Градостроительного кодекса Российской Федерации, требованиями  технических регламентов, в том числе санитарно-эпидемиологическими, экологическими требованиями, требованиями государственной охраны объектов культурного наследия, требованиями пожарной, промышленной, ядерной, радиационной и иной безопасности, а также результатами инженерных изысканий на основании договора на подготовку проектно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на и сроки выполнения процедуры определяются договором на подготовку проектно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.2.10. Предоставление положительного заключения экспертизы проектно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сполнителем процедуры является федеральный орган исполнительной власти, орган исполнительной власти субъекта Российской Федерации, подведомственные указанным органам государственные учреждения, уполномоченная организация, осуществляющая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уполномоченные на проведение государственной экспертизы проектной документации, юридические лица, аккредитованные на право проведения негосударственной экспертизы соответствующего ви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цедура выполняется в соответствии с требованиями статьи 49 Градостроительного кодекса Российской Федерации, постановлением Правительства Российской Федерации от 05.03.2007 № 145 «О порядке организации и проведения государственной экспертизы проектной документации и результатов инженерных изысканий», постановлением Правительства Российской Федерации от 31.03.2012 № 272 «Об утверждении Положения об организации и проведении негосударственной экспертизы проектной документации и (или) результатов инженерных изысканий» на основании договора о проведении экспертизы проектной документации и результатов инженерных изыск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мер платы за проведение государственной экспертизы проектной документации определяется по формулам, приведенным в постановлении Правительства Российской Федерации от 05.03.2007 № 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мер платы за проведение негосударственной экспертизы проектной документации определяется догово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 выполнения процедуры составляет не более 60 календарных дней со дня представления заявителем документов, подтверждающих внесение платы за проведение экспертиз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.2.11. Выдача разрешения на строитель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сполнителем процедуры является управление архитектуры и градостроитель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стройщик направляет заявление о выдаче разрешения на строительство непосредственно в Управление или в МФ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цедура выполняется в соответствии с требованиями статьи 51 Градостроительного кодекса Российской Федерации, административным регламентом предоставления муниципальной услуги по выдаче разрешения на строительство, утвержденным постановлением администрации Кондинского района от 04 сентября 2013 года № 1876 «Об утверждении административного регламента предоставления муниципальной услуги по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Кондинский район Ханты-Мансийского автономного округа - Югр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ыдача разрешения на строительство осуществляется без взимания платы.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 исполнения данной процедуры не более 10 дней со дня поступления заявления застройщика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1:00Z</dcterms:created>
  <dc:creator>Лешукова Галина</dc:creator>
  <dc:description/>
  <cp:keywords/>
  <dc:language>en-US</dc:language>
  <cp:lastModifiedBy>Брюзгина Наталья Аркадьевна</cp:lastModifiedBy>
  <cp:lastPrinted>2015-07-14T16:40:00Z</cp:lastPrinted>
  <dcterms:modified xsi:type="dcterms:W3CDTF">2015-07-14T10:40:00Z</dcterms:modified>
  <cp:revision>3</cp:revision>
  <dc:subject/>
  <dc:title> </dc:title>
</cp:coreProperties>
</file>