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нормативных правовых актов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постановления администрации Кондинского района от 09 июня 2015 года № 662 «Об утверждении реестра муниципальных услуг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октября 2013 года № 2213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7 мая 2014 года № 1017 «О внесении изменений в постановление администрации Кондинского района от 14 октября 2013 года № 2213                                  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6:00Z</dcterms:created>
  <dc:creator>Лешукова Галина</dc:creator>
  <dc:description/>
  <cp:keywords/>
  <dc:language>en-US</dc:language>
  <cp:lastModifiedBy>Чернецова Татьяна Анатольевна</cp:lastModifiedBy>
  <cp:lastPrinted>2015-07-20T10:28:00Z</cp:lastPrinted>
  <dcterms:modified xsi:type="dcterms:W3CDTF">2015-07-20T04:28:00Z</dcterms:modified>
  <cp:revision>3</cp:revision>
  <dc:subject/>
  <dc:title> </dc:title>
</cp:coreProperties>
</file>