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декабря 2014 года № 2921 «Об уровне платы за поставляемые услуги тепло-, водоснабжения, водоотведения потребителям Кондинского района на период с 01 январ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 по 31 декабря 2015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Федеральной службы по тарифам России                              от 11 октября 2014 года № 228-э/4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», постановлением Губернатора Ханты-Мансийского автономного округа - Югры от 06 декабря 2014 года № 137 «О внесении изменений в постановление Губернатора Ханты-Мансийского автономного округа - Югры от 29 мая 2014 года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Югры на период с 01 июля 2014 года по 2018 год», приказом Региональной службы по тарифам Ханты-Мансийского автономного округа - Югры от 02 июня 2015 года № 65-нп «Об установлении тарифов в сфере холодного водоснабжения и водоотведения для организаций, осуществляющих холодное водоснабжение и водоотведение», соглашением от 15 декабря                  2014 года № 9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»,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31 декабря 2014 года № 2921 «Об уровне платы за поставляемые услуги тепло-, водоснабжения, водоотведения потребителям Кондинского района на период с 01 января 2015 года по 31 декабря 2015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Пункт 10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10. Организации коммунального комплекса, оказывающей услуги теплоснабжения в сельском поселении Мулымья, применять на период                            с 01 января 2015 года по 31 декабря 2015 года тарифы, утвержденные Региональной службой по тарифам Ханты-Мансийского автономного округа - Югры, с учетом уровней платы граждан по услуге теплоснабжения (приложение 11). Организации коммунального комплекса, оказывающей услуги водоснабжения и водоотведения в сельском поселении Мулымья, применять на период с 22 июня 2015 года по 31 декабря 2015 года тарифы, утвержденные Региональной службой по тарифам Ханты-Мансийского автономного округа - Югры, с учетом уровней платы граждан по услугам водоснабжения и водоотведения (приложение 12)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Приложение 1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и распространяется на правоотношения, возникшие с 22 июня 2015 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7.2015 № 849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Уровень платы граждан за поставляемые услуги водоснабжения и водоотвед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Мулымья на период с 22 июня 2015 года по 31 декабря 2015 год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4468"/>
        <w:gridCol w:w="1564"/>
        <w:gridCol w:w="2077"/>
        <w:gridCol w:w="1142"/>
        <w:gridCol w:w="1878"/>
        <w:gridCol w:w="1874"/>
      </w:tblGrid>
      <w:tr>
        <w:trPr>
          <w:trHeight w:val="6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ровень 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граждан, %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азмер тарифа д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селения с учет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ровня 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(справочно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ублей за 1 м</w:t>
            </w:r>
            <w:r>
              <w:rPr>
                <w:sz w:val="20"/>
                <w:szCs w:val="20"/>
                <w:vertAlign w:val="superscript"/>
              </w:rPr>
              <w:t>3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латы граждан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азмер тарифа для населения 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том уровня платы (справочно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0"/>
                <w:szCs w:val="20"/>
              </w:rPr>
              <w:t>рублей за 1 м</w:t>
            </w:r>
            <w:r>
              <w:rPr>
                <w:sz w:val="20"/>
                <w:szCs w:val="20"/>
                <w:vertAlign w:val="superscript"/>
              </w:rPr>
              <w:t>3 1</w:t>
            </w:r>
          </w:p>
        </w:tc>
      </w:tr>
      <w:tr>
        <w:trPr>
          <w:trHeight w:val="68" w:hRule="atLeast"/>
        </w:trPr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0"/>
                <w:szCs w:val="20"/>
              </w:rPr>
              <w:t xml:space="preserve">Полный комплекс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0"/>
                <w:szCs w:val="20"/>
              </w:rPr>
              <w:t xml:space="preserve">Очистка сточных вод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еревня Ушья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 22 июня 2015 года по 30 июня 2015 го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47,25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3,39</w:t>
            </w:r>
          </w:p>
        </w:tc>
      </w:tr>
      <w:tr>
        <w:trPr>
          <w:trHeight w:val="68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 01 июля 2015 года по 31 декабря 2015 го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52,68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6,6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6,08</w:t>
            </w:r>
          </w:p>
        </w:tc>
      </w:tr>
      <w:tr>
        <w:trPr>
          <w:trHeight w:val="68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селок Мулымь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селок Назаро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ело Чантырь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 22 июня 2015 года по 30 июня 2015 го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39,97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 01 июля 2015 года по 31 декабря 2015 го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44,56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8"/>
          <w:szCs w:val="18"/>
        </w:rPr>
        <w:t>1. НДС не облагает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8"/>
          <w:szCs w:val="18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8"/>
          <w:szCs w:val="18"/>
        </w:rPr>
        <w:t>3. Тариф учитывает следующие стадии технологического процесса: подъем волы, транспортировка во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8"/>
          <w:szCs w:val="18"/>
        </w:rPr>
        <w:t>4. Тариф учитывает следующие стадии технологического процесса: прием сточных вод, транспортировка сточных вод, очистка сточных вод.</w:t>
      </w:r>
    </w:p>
    <w:p>
      <w:pPr>
        <w:pStyle w:val="Normal"/>
        <w:jc w:val="both"/>
        <w:rPr/>
      </w:pPr>
      <w:r>
        <w:rPr>
          <w:sz w:val="18"/>
          <w:szCs w:val="18"/>
        </w:rPr>
        <w:t>5. Тариф учитывает следующую стадию технологического процесса: очистка сточных вод.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1:00Z</dcterms:created>
  <dc:creator>Лешукова Галина</dc:creator>
  <dc:description/>
  <cp:keywords/>
  <dc:language>en-US</dc:language>
  <cp:lastModifiedBy>Чернецова Татьяна Анатольевна</cp:lastModifiedBy>
  <cp:lastPrinted>2015-07-20T15:27:00Z</cp:lastPrinted>
  <dcterms:modified xsi:type="dcterms:W3CDTF">2015-07-20T09:32:00Z</dcterms:modified>
  <cp:revision>5</cp:revision>
  <dc:subject/>
  <dc:title> </dc:title>
</cp:coreProperties>
</file>