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июл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оимости платных услуг, оказываемых муниципальным бюджетным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м дополнительного образования детско-юношеская спортивная школа «Территория спорта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                         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стоимость платных услуг, оказываемых муниципальным бюджетным учреждением дополнительного образования детско-юношеская спортивная школа «Территория спорта»:</w:t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0"/>
        <w:gridCol w:w="3979"/>
        <w:gridCol w:w="15"/>
        <w:gridCol w:w="3619"/>
        <w:gridCol w:w="1469"/>
        <w:gridCol w:w="6"/>
      </w:tblGrid>
      <w:tr>
        <w:trPr>
          <w:trHeight w:val="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.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алого бассей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1 ча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абонемент на 4 час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абонемент на 8 час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абонемент на 12 час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большого бассей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1 ча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абонемент на 4 час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абонемент на 8 час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абонемент на 12 час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ренды большого бассейн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без инструктор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с инструкторо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3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аквааэробикой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45 мину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занятие в тренажерном зал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1 час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абонемент на 12 час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занятие в зале настольного теннис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1 час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тоимость аренды зала 1190,7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для игры в футбол, волейбол, баскетбол)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с тренеро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без тренер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тоимость аренды зала 397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(для игры в футбол, волейбол, баскетбол)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с тренером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без тренер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сещения соляр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1 минут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осещения саун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/группа до 6 челове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1 час /за каждого сверхустановленного посетител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занятие в зале бильярд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/сто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занятие в зале бильярд повышенной комфортност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/сто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постановл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4 февраля 2014 года № 355 «Об утверждении предельных цен на платные услуги, оказываемые в спортивном комплексе пгт. Мортка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 апреля 2014 года № 806 «О внесении изменений в постановление администрации Кондинского района от 24 февраля 2014 года № 355 «Об утверждении предельных цен на платные услуги, оказываемые в спортивном комплексе                         пгт. Мортка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т 30 марта 2015 года № 386 «О внесении изменений в постановление администрации Кондинского района от 24 февраля 2014 года № 355 «Об утверждении предельных цен на платные услуги, оказываемые в спортивном комплексе                           пгт. Мор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1:00Z</dcterms:created>
  <dc:creator>Лешукова Галина</dc:creator>
  <dc:description/>
  <cp:keywords/>
  <dc:language>en-US</dc:language>
  <cp:lastModifiedBy>Чернецова Татьяна Анатольевна</cp:lastModifiedBy>
  <cp:lastPrinted>2015-07-27T14:43:00Z</cp:lastPrinted>
  <dcterms:modified xsi:type="dcterms:W3CDTF">2015-07-27T08:44:00Z</dcterms:modified>
  <cp:revision>4</cp:revision>
  <dc:subject/>
  <dc:title> </dc:title>
</cp:coreProperties>
</file>