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6 августа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3 ноября 1995 года № 174-ФЗ                   «Об экологической экспертизе», ст. 13 Федерального закона от 10 января 2002 года                    № 7-ФЗ «Об охране окружающей среды», постановлением администрации Кондинского района от 23 января 2012 года № 69 «Об утверждении Положения об организации и проведении общественных обсуждений о намеченной хозяйственной и иной деятельности на территории Кондинского муниципального района, которая подлежит экологической экспертизе», постановлением администрации Кондинского района от 13 декабря 2013 года № 2684 «Об организации проведения общественных обсуждений», </w:t>
      </w:r>
      <w:r>
        <w:rPr>
          <w:b/>
          <w:bCs/>
          <w:sz w:val="26"/>
          <w:szCs w:val="26"/>
        </w:rPr>
        <w:t>администрации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знать общественные обсуждения по проектно-изыскательским работам по объектам: «Обустройство кустов № 14, 27, 28, 29 и разведочных скважин № 307Р, 8П, 246Р, 10Р, 13П Потанай-Картопьинского месторождения» состоявшими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токол общественных обсуждений от 30 июля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Кондинского района от 02 июля 2015 года № 782 «О внесении изменений в постановление администрации Кондинского района от 05 июня 2015 года № 637 «Об организации проведения общественных обсужден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02:00Z</dcterms:created>
  <dc:creator>Лешукова Галина</dc:creator>
  <dc:description/>
  <cp:keywords/>
  <dc:language>en-US</dc:language>
  <cp:lastModifiedBy>Чернецова Татьяна Анатольевна</cp:lastModifiedBy>
  <cp:lastPrinted>2015-08-10T16:06:00Z</cp:lastPrinted>
  <dcterms:modified xsi:type="dcterms:W3CDTF">2015-08-10T10:06:00Z</dcterms:modified>
  <cp:revision>3</cp:revision>
  <dc:subject/>
  <dc:title> </dc:title>
</cp:coreProperties>
</file>