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911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5 августа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утверждении Комплексного пла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ализации Стратегии социально-экономического развития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ий район Ханты-Мансийского автономного округа – Югры на период до 2030 го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/>
        <w:t xml:space="preserve">В целях реализации Стратегии социально-экономического развития муниципального образования Кондинский район Ханты-Мансийского автономного округа - Югры на период до 2030 года, утвержденной Решением Думы Кондинского района от 29 декабря 2014 года       № 517 «О Стратегии социально-экономического развития муниципального образования Кондинский район Ханты-Мансийского автономного округа - Югры на период                                до 2030 года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Утвердить Комплексный план реализации Стратегии социально-экономического развития муниципального образования Кондинский район Ханты-Мансийского автономного округа - Югры на период до 2030 год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уководителям структурных подразделений администрации района, являющихся исполнителями мероприятий Комплексного плана реализации Стратегии социально-экономического развития муниципального образования Кондинский район Ханты-Мансийского автономного округа - Югры на период до 2030 года, ежегодно представлять отчет о выполнении мероприятий в комитет экономического развития и инвестиционной деятельности в срок до 01 марта года следующего за отчетны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омитету экономического развития и инвестиционной деятельности ежегодно формировать сводный доклад о реализации Комплексного плана реализации Стратегии социально-экономического развития муниципального образования Кондинский район Ханты-Мансийского автономного округа - Югры на период до 2030 года в срок до 01 апреля года следующего за отчетным и размеща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нтроль за выполнением постановления возложить на заместителя главы администрации района курирующего вопросы экономического развития и инвестиционной деятельности, экономики и финансов, информационных технологий и связ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5</w:t>
      </w:r>
    </w:p>
    <w:p>
      <w:pPr>
        <w:pStyle w:val="Style32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32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администрации района</w:t>
      </w:r>
    </w:p>
    <w:p>
      <w:pPr>
        <w:pStyle w:val="Style32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8.2015 № 1026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НЫ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ализации Стратегии социально-экономического развития муниципального образова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ндинский район Ханты-Мансийского автономного округа - Юг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ериод до 203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ждуреченский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  <w:gridCol w:w="1058"/>
      </w:tblGrid>
      <w:tr>
        <w:trPr>
          <w:trHeight w:val="254" w:hRule="atLeast"/>
        </w:trPr>
        <w:tc>
          <w:tcPr>
            <w:tcW w:w="8770" w:type="dxa"/>
            <w:tcBorders/>
          </w:tcPr>
          <w:p>
            <w:pPr>
              <w:pStyle w:val="Style3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тема мероприятий Комплексного плана реализации Стратегии социально-экономического развития муниципального образования Кондинский район Ханты-Мансийского автономного округа - Югры на период            до 2030 года……………………………….…………….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77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 xml:space="preserve">План организационно-методических и нормативно-правовых мероприятий органов муниципального управления Кондинского района ХМАО - Югры по реализации Стратегии </w:t>
            </w:r>
            <w:r>
              <w:rPr>
                <w:sz w:val="28"/>
                <w:szCs w:val="28"/>
              </w:rPr>
              <w:t xml:space="preserve">социально-экономического развития муниципального образования </w:t>
            </w:r>
            <w:r>
              <w:rPr>
                <w:bCs/>
                <w:sz w:val="28"/>
                <w:szCs w:val="28"/>
              </w:rPr>
              <w:t xml:space="preserve">Кондинский район Ханты-Мансийского автономного округа - Югры </w:t>
            </w:r>
            <w:r>
              <w:rPr>
                <w:sz w:val="28"/>
                <w:szCs w:val="28"/>
              </w:rPr>
              <w:t>на период             до 2030 годы…….………………………………………………………….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77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чень основных участников Комплексного плана реализации Стратегии социально-экономического развития муниципального образования Кондинский район Ханты-Мансийского автономного округа - Югры на период       до 2030 года……………………………….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770" w:type="dxa"/>
            <w:tcBorders/>
          </w:tcPr>
          <w:p>
            <w:pPr>
              <w:pStyle w:val="Style3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сурсное обеспечение и механизмы Комплексного плана реализации Стратегии социально-экономического развития муниципального образования Кондинский район Ханты-Мансийского автономного округа - Югры на период до 2030 года……………………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6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ИСТЕМ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ГО ПЛАНА РЕАЛИЗАЦИИ СТРАТЕГИИ СОЦИАЛЬНО-ЭКОНОМИЧЕСКОГО РАЗВИТИЯ МУНИЦИПАЛЬНОГО ОБРАЗОВАНИЯ КОНДИНСКИЙ РАЙОН ХАНТЫ-МАНСИЙСКОГО АВТОНОМНОГО ОКРУГА - ЮГРЫ НА ПЕРИОД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85"/>
        <w:gridCol w:w="4818"/>
        <w:gridCol w:w="333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, достигаемые в ходе выполнения мероприят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. Реальный сектор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ализация мероприятий по развитию реального сектора экономики Комплексного инвестиционного плана развития Кондинского района Ханты-Мансийского автономного округа – Югры на период до 203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5-2030 годы (согласно графику и срокам реализации инвестиционных проектов КИПа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е менее 1750 новых рабочих мест;</w:t>
            </w:r>
          </w:p>
          <w:p>
            <w:pPr>
              <w:pStyle w:val="Normal"/>
              <w:jc w:val="center"/>
              <w:rPr/>
            </w:pPr>
            <w:r>
              <w:rPr/>
              <w:t>расширение налоговой баз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учшение финансово-экономических показателей деятельности предприят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полнители инвестиционных проектов Комплексного инвестиционного плана (КИП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муниципальной программы «Комплексное социально-экономическое развитие Кондинского района на 2014-2016 годы и на период до 2020 г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 соответствии с планом реализации мероприятий программ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к 2016 году следующих показателей: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созданных рабочих мест – 158;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сохраненных рабочих мест – 10;</w:t>
            </w:r>
          </w:p>
          <w:p>
            <w:pPr>
              <w:pStyle w:val="Normal"/>
              <w:jc w:val="center"/>
              <w:rPr/>
            </w:pPr>
            <w:r>
              <w:rPr/>
              <w:t>объем инвестиций в основной капитал на душу населения –86,5 тыс. руб.;</w:t>
            </w:r>
          </w:p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по кругу крупных и средних предприятий – не менее 57,1 тыс. руб.; уровень регистрируемой безработицы – не более 2%;</w:t>
            </w:r>
          </w:p>
          <w:p>
            <w:pPr>
              <w:pStyle w:val="Normal"/>
              <w:jc w:val="center"/>
              <w:rPr/>
            </w:pPr>
            <w:r>
              <w:rPr/>
              <w:t>доля занятых в малом бизнесе – не менее 29,5% (от общей численности занятых в экономике района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ля налоговых и неналоговых доходов местного бюджета в общем объеме доходов (без учета субвенций) – 25,5%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стник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работка и реализация среднесрочных муниципальных программ по комплексному социально-экономическому развитию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7-2030 годы (по периодам реализации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е менее 1750 новых рабочих мест;</w:t>
            </w:r>
          </w:p>
          <w:p>
            <w:pPr>
              <w:pStyle w:val="Normal"/>
              <w:jc w:val="center"/>
              <w:rPr/>
            </w:pPr>
            <w:r>
              <w:rPr/>
              <w:t>расширение налоговой баз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т основных социально-экономических показателей развития терр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стники муницип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ализация мероприятий муниципальной программы «Развитие агропромышленного комплекса и рынков сельскохозяйственной продукции, сырья и продовольствия в Кондинском районе на 2014 – 2017 годы и на период до 2020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5-2020 годы   (в соответствии с планом реализации мероприятий программ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к 2020 году следующих показателей: ежегодный объем производства:</w:t>
            </w:r>
          </w:p>
          <w:p>
            <w:pPr>
              <w:pStyle w:val="Normal"/>
              <w:jc w:val="center"/>
              <w:rPr/>
            </w:pPr>
            <w:r>
              <w:rPr/>
              <w:t>мяса – до 740 тонн,</w:t>
            </w:r>
          </w:p>
          <w:p>
            <w:pPr>
              <w:pStyle w:val="Normal"/>
              <w:jc w:val="center"/>
              <w:rPr/>
            </w:pPr>
            <w:r>
              <w:rPr/>
              <w:t>молока – до 1100 тонн,</w:t>
            </w:r>
          </w:p>
          <w:p>
            <w:pPr>
              <w:pStyle w:val="Normal"/>
              <w:jc w:val="center"/>
              <w:rPr/>
            </w:pPr>
            <w:r>
              <w:rPr/>
              <w:t>вылов рыбы – до 1200 тонн; поголовье КРС – до 2030 голов, свиней – до 2500 голов; маточное поголовье серебристо-черных лисиц – до 340 голов;</w:t>
            </w:r>
          </w:p>
          <w:p>
            <w:pPr>
              <w:pStyle w:val="Normal"/>
              <w:jc w:val="center"/>
              <w:rPr/>
            </w:pPr>
            <w:r>
              <w:rPr/>
              <w:t>число малых форм хозяйствования –           до 51 ед.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пунктов по закупу дикоросов – до 30 ед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учшение жилищных условий 6 граждан, проживающих в сельской мест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развития несырьевого сектора и развития предпринимательства комитета экономического развития и инвестиционной деятельности администрации Кондинск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стник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реднесрочных муниципальных программ по развитию агропромышленного комплекса, рынков сельскохозяйственной продукции, сырья и продовольствия в Кондинском районе с участием средств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30 годы (по периодам реализации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30 году увеличение числа сельхозпредприятий до 80 ед.; среднемесячной заработной платы работников агропромышленного комплекса – до 42 50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поголовья:</w:t>
            </w:r>
          </w:p>
          <w:p>
            <w:pPr>
              <w:pStyle w:val="Normal"/>
              <w:jc w:val="center"/>
              <w:rPr/>
            </w:pPr>
            <w:r>
              <w:rPr/>
              <w:t>КРС – до 2500 голов,</w:t>
            </w:r>
          </w:p>
          <w:p>
            <w:pPr>
              <w:pStyle w:val="Normal"/>
              <w:jc w:val="center"/>
              <w:rPr/>
            </w:pPr>
            <w:r>
              <w:rPr/>
              <w:t>свиней – до 3000 голов;</w:t>
            </w:r>
          </w:p>
          <w:p>
            <w:pPr>
              <w:pStyle w:val="Normal"/>
              <w:jc w:val="center"/>
              <w:rPr/>
            </w:pPr>
            <w:r>
              <w:rPr/>
              <w:t>надоя молока – до 5000 тонн в год; сбора картофеля – до 13000 тонн в год, овощей – до 3000 тонн в год;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шкур серебристых лисиц –         до 2050 шт. в год;</w:t>
            </w:r>
          </w:p>
          <w:p>
            <w:pPr>
              <w:pStyle w:val="Normal"/>
              <w:jc w:val="center"/>
              <w:rPr/>
            </w:pPr>
            <w:r>
              <w:rPr/>
              <w:t>заготовки грибов и ягод – до 250 тонн в го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несырьевого сектора и развития предпринимательства комитета экономического развития и инвестиционной деятельност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>
          <w:trHeight w:val="377" w:hRule="atLeast"/>
        </w:trPr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Развитие жилищно-коммунального комплекса и повышение энергетической эффективности в Кондинском районе на 2014-          2016 годы и на период до 2020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оды       (в соответствии с планом реализации мероприятий программ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6 году:</w:t>
            </w:r>
          </w:p>
          <w:p>
            <w:pPr>
              <w:pStyle w:val="Normal"/>
              <w:jc w:val="center"/>
              <w:rPr/>
            </w:pPr>
            <w:r>
              <w:rPr/>
              <w:t>снижение доли проб воды, не отвечающих санитарно-химическим требованиям на выходе из водоочистных сооружений, до 0%;</w:t>
            </w:r>
          </w:p>
          <w:p>
            <w:pPr>
              <w:pStyle w:val="Normal"/>
              <w:jc w:val="center"/>
              <w:rPr/>
            </w:pPr>
            <w:r>
              <w:rPr/>
              <w:t>снижение протяженности ветхих водопроводных сетей (при ежегодном выполнении ремонта сетей в объеме 5% от их общей протяженности)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Кондинского района до 8,6% к 2020 год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реднесрочных муниципальных программ по развитию жилищно-коммунального комплекса и повышению энергетической эффективности в Конди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по периодам реализации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30 году:</w:t>
            </w:r>
          </w:p>
          <w:p>
            <w:pPr>
              <w:pStyle w:val="Normal"/>
              <w:jc w:val="center"/>
              <w:rPr/>
            </w:pPr>
            <w:r>
              <w:rPr/>
              <w:t>снижение протяженности ветхих водопроводных сетей (при ежегодном выполнении ремонта сетей в объеме 5% от их общей протяженности)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степени износа коммунальной инфраструктуры до 44,7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расширение, модернизация и строительство объектов водоснабжения и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 (в соответствии с графиком реализации инвестиционных проектов КИПа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уровня аварийности </w:t>
            </w:r>
            <w:r>
              <w:rPr>
                <w:color w:val="000000"/>
              </w:rPr>
              <w:t>систем водоснабжения</w:t>
            </w:r>
            <w:r>
              <w:rPr/>
              <w:t xml:space="preserve"> до </w:t>
            </w:r>
            <w:r>
              <w:rPr>
                <w:color w:val="000000"/>
              </w:rPr>
              <w:t xml:space="preserve">1,30 ед. </w:t>
            </w:r>
            <w:r>
              <w:rPr/>
              <w:t>в год на 1 км сетей;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етей водоснабжения в           пгт. Луговой, с. Болчары,</w:t>
            </w:r>
          </w:p>
          <w:p>
            <w:pPr>
              <w:pStyle w:val="Normal"/>
              <w:jc w:val="center"/>
              <w:rPr/>
            </w:pPr>
            <w:r>
              <w:rPr/>
              <w:t>с. Леуши, д. Шугу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и организации – исполнители мероприятий, отобранные на конкурсной осно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водоочистных и канализационно-очистны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в соответствии с графиком реализации инвестиционных проектов КИПа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хвата населения района услугой водоотведения в 2 раза;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водоочистных сооружений в с. Болча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Луговой, с. Леуши;</w:t>
            </w:r>
          </w:p>
          <w:p>
            <w:pPr>
              <w:pStyle w:val="Normal"/>
              <w:jc w:val="center"/>
              <w:rPr/>
            </w:pPr>
            <w:r>
              <w:rPr/>
              <w:t>п. Лиственичный (2020 год) и</w:t>
            </w:r>
          </w:p>
          <w:p>
            <w:pPr>
              <w:pStyle w:val="Normal"/>
              <w:jc w:val="center"/>
              <w:rPr/>
            </w:pPr>
            <w:r>
              <w:rPr/>
              <w:t>п. Мулымья (2022 год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и организации – исполнители мероприятий, отобранные на конкурсной основе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инженерных сетей в целях обеспечения инженерной подготовки земельных участков для жилищного строительства (в том числе индивидуаль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емельных участков для жилищного строительства в соответствии с градостроительными планами развития терр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оммунальных объектов жизнеобеспечения резервными источниками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технологической безопасности коммунальных объектов жизнеобеспе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Комплексного инвестиционного плана развития Кондинского района Ханты-Мансийского автономного округа – Югры на период до        2030 года в части развития жилищно-коммунального хозяйств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согласно графику и срокам реализации инвестиционных проектов КИПа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оступности и качества услуг жилищно-коммунального хозяйства для потребителей (организаций и населения)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уровня аварийности в коммунальном хозяйстве района;</w:t>
            </w:r>
          </w:p>
          <w:p>
            <w:pPr>
              <w:pStyle w:val="Normal"/>
              <w:jc w:val="center"/>
              <w:rPr/>
            </w:pPr>
            <w:r>
              <w:rPr/>
              <w:t>снижение протяженности ветхих и аварийных коммунальных сетей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жизни на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реализации Комплексного инвестиционного плана (КИП)</w:t>
            </w:r>
          </w:p>
        </w:tc>
      </w:tr>
      <w:tr>
        <w:trPr>
          <w:trHeight w:val="355" w:hRule="atLeast"/>
        </w:trPr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Транспорт и связ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транспортного сообщения и организации перевозок муниципальной программы «Развитие транспортной системы Кондинского района на 2014-         2016 годы и на период 2020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 (в соответствии с планом реализации мероприятий программ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color w:val="FF0000"/>
              </w:rPr>
            </w:pPr>
            <w:r>
              <w:rPr/>
              <w:t>Увеличение объемов пассажирских перевозок автомобильным транспортом на 8%, воздушным транспортом на 2%, водным транспортом на 4%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увеличение количества населенных пунктов, обеспеченных постоянной связью с сетью автомобильных дорог с твердым покрытием (к 2020 году – 9 населенных пунктов)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повышение транспортной подвижности населения Кондинского района в межмуниципальном сообщении (к 2017 году – до 2,84 поездок в год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анспорту Управление жилищно-коммунального хозяй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реднесрочных муниципальных программ по развитию транспортной системы Кондинского района          (по направлениям «развитие транспортного сообщения» и «организация перевозо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по периодам реализации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30 году: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количества функционирующих на постоянной основе маршрутов городского и междугородного транспорта по видам: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ый – до 40 ед.; речной –          до 5 ед.;</w:t>
            </w:r>
          </w:p>
          <w:p>
            <w:pPr>
              <w:pStyle w:val="Normal"/>
              <w:jc w:val="center"/>
              <w:rPr/>
            </w:pPr>
            <w:r>
              <w:rPr/>
              <w:t>воздушный – до 10 ед.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увеличение до 18 количества населенных пунктов, обеспеченных круглогодичной транспортной доступностью по автомобильным дорога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анспорту управления жилищно-коммунального хозяй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Информационное общество Кондинского района на 2014-        2016 годы и на период до 2020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 (в соответствии с планом реализации мероприятий программ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государственных и муниципальных услуг, оказываемых с использованием информационных и коммуникационных технологий (ИКТ)        с 28 до 40; увеличение количества аттестованных объектов информатизации с 2 до 14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доведение доли муниципальных услуг, оказываемых населению с использованием ИКТ, до 70%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информационным технологиям и связ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реднесрочных муниципальных программ по развитию информационного общества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по периодам реализации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внедрения ИКТ в сферу государственного и муниципального управления, практику хозяйственной деятельности и использования населени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информационным технологиям и связ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ЛС по линиям электропередачи «от ст. Демьянская – Болчары – Ильичевка – Сотник – до г. Советский» в Конди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по отдельному графику для каждого поселения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тойчивого и бесперебойного функционирования широкополосного Интернета (до 2 Мбит/с) на территории Кондинского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информационным технологиям и связи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муниципальным имуществом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и градостроительства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информационных технологий Ханты-Мансийского автономного округа - Югры;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и организации - исполнители мероприятий, отобранные на конкурсной основе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Комплексного инвестиционного плана развития Кондинского района Ханты-Мансийского автономного округа – Югры на период           до 2030 года в части развития транспортного сообщения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согласно графику и срокам реализации инвестиционных проектов КИПа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оступности и качества транспортных услуг и услуг связи для населения района;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ектора малого и среднего бизнеса;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оциальной сферы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показателей качества жизни на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жилищно-коммунального хозяйства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информационным технологиям и связ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реализации Комплексного инвестиционного плана (КИП)</w:t>
            </w:r>
          </w:p>
        </w:tc>
      </w:tr>
      <w:tr>
        <w:trPr>
          <w:trHeight w:val="368" w:hRule="atLeast"/>
        </w:trPr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Дорожн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дорожному строительству и содержанию дорог муниципальной программы «Развитие транспортной системы Кондинского района на 2014-2016 годы и на период            до 2020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ланом реализации мероприятий программ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Увеличение протяженности сети подъездных автомобильных дорог общего пользования местного значения на 2 км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увеличение площади автомобильных дорог общего пользования местного значения, приведенных в нормативное состояние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на 24,8 тыс. кв. м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реконструкция и капитальный ремонт дорог в пгт. Междуреченский,</w:t>
            </w:r>
          </w:p>
          <w:p>
            <w:pPr>
              <w:pStyle w:val="Normal"/>
              <w:jc w:val="center"/>
              <w:rPr/>
            </w:pPr>
            <w:r>
              <w:rPr/>
              <w:t>пгт. Куминский, пгт. Мортка,</w:t>
            </w:r>
          </w:p>
          <w:p>
            <w:pPr>
              <w:pStyle w:val="Normal"/>
              <w:jc w:val="center"/>
              <w:rPr/>
            </w:pPr>
            <w:r>
              <w:rPr/>
              <w:t>с. Леуш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я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реализаци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реднесрочных муниципальных программ развития транспортной системы Кондинского района          (по направлениям «дорожное строительство» и «дорожное хозяйств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по периодам реализации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 2030 году протяженности автомобильных дорог круглогодового действия до 689 км; доли дорог, соответствующих нормативным требованиям – до 59,4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реализации муницип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ых дорог, включая:</w:t>
            </w:r>
          </w:p>
          <w:p>
            <w:pPr>
              <w:pStyle w:val="Normal"/>
              <w:rPr/>
            </w:pPr>
            <w:r>
              <w:rPr/>
              <w:t>- автомобильную дорогу г. Тюмень – п. Нижняя Тавда –                 п. Междуреченский – г. Урай –          г. Нягань – п. Приобье на участке         г. Тюмень – п. Нижняя Тавда –         п. Междуреченский (VIII пусковой комплекс), протяженностью          41,5 км; - автомобильную дорогу        г. Урай – п.Половинка (завершение объекта), протяженностью 16,95 к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одъезд к п.Дальний от автомобильной дороги ст. Устье-Аха – г. Урай, протяженностью        2,73 к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одъездную автомобильную дорогу к д. Ямки, протяженностью 4,9 км;</w:t>
            </w:r>
          </w:p>
          <w:p>
            <w:pPr>
              <w:pStyle w:val="Normal"/>
              <w:rPr/>
            </w:pPr>
            <w:r>
              <w:rPr/>
              <w:t>- автодорог круглогодового действия с.Болчары –</w:t>
            </w:r>
          </w:p>
          <w:p>
            <w:pPr>
              <w:pStyle w:val="Normal"/>
              <w:rPr/>
            </w:pPr>
            <w:r>
              <w:rPr/>
              <w:t>с. Демьянское (60 км) и              пгт. Междуреченский –</w:t>
            </w:r>
          </w:p>
          <w:p>
            <w:pPr>
              <w:pStyle w:val="Normal"/>
              <w:rPr/>
            </w:pPr>
            <w:r>
              <w:rPr/>
              <w:t>с. Луговой (16 км);</w:t>
            </w:r>
          </w:p>
          <w:p>
            <w:pPr>
              <w:pStyle w:val="Normal"/>
              <w:rPr/>
            </w:pPr>
            <w:r>
              <w:rPr/>
              <w:t>- устройство внутрипоселковых дорог в капитальном исполнении и строительство тротуаров в посе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на постоянной основе, по отдельному графику, с учетом результатов конкурсных отборов исполнителей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сети район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и увеличение протяженности автомобильных дорог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доступности и качества автомобильного сообщения для населения район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эффективности развития отраслей муниципальной экономики, включая лесную промышленность; развитие социальной сферы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показателей качества жизни на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и организации отрасли дорожного строительства – исполнители мероприятий, отобранные на конкурсной основе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Комплексного инвестиционного плана развития Кондинского района Ханты-Мансийского автономного округа – Югры на период              до 2030 года в части дорож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согласно графику и срокам реализации инвестиционных проектов КИПа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реализации Комплексного инвестиционного плана (КИП)</w:t>
            </w:r>
          </w:p>
        </w:tc>
      </w:tr>
      <w:tr>
        <w:trPr>
          <w:trHeight w:val="403" w:hRule="atLeast"/>
        </w:trPr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Энергосбере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Развитие жилищно-коммунального комплекса и повышение энергетической эффективности в Кондинском районе                  на 2014-201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оды       (в соответствии с планом реализации мероприятий программ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энергии, производимой на основе возобновляемых источников и (или) вторичных энергетических ресурсов, в общем объеме энергии, производимой на территории района до 8,6%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количества котельных, использующих энергоэффективное оборудование и работающих на возобновляемых источниках энергии до 52% в общем числе котельных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ввод в эксплуатацию 2-х котельных на биотоплив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реднесрочных муниципальных программ по развитию жилищно-коммунального комплекса и повышению энергет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по периодам реализации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возобновляемых источников и вторичных энергетических ресурсов в удовлетворении энергопотребностей района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энергоемкости коммунального и производственного секторов экономики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етей теплоснабжения с использованием энергоэффектив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4 годы (в соответствии с графиком реализации инвестиционных проектов КИПа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экономический эффект от установки АИТП в 32 многоквартирных домах капитального исполнения –           1621,4 млн. руб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ООО «Концессионная коммунальн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котельных на альтернативное топливо (топливную щеп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   (в соответствии с графиком реализации инвестиционных проектов КИПа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энергоемкости выработки тепла и электроэнергии;</w:t>
            </w:r>
          </w:p>
          <w:p>
            <w:pPr>
              <w:pStyle w:val="Normal"/>
              <w:jc w:val="center"/>
              <w:rPr/>
            </w:pPr>
            <w:r>
              <w:rPr/>
              <w:t>достижение экономического эффекта от перевода 8 котельных на альтернативное топливо – 553 млн. руб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ОАО «Западно-Сибирский банк Сбербанка России» в         г. Тюмень;</w:t>
            </w:r>
          </w:p>
          <w:p>
            <w:pPr>
              <w:pStyle w:val="Normal"/>
              <w:jc w:val="center"/>
              <w:rPr/>
            </w:pPr>
            <w:r>
              <w:rPr/>
              <w:t>ОАО «Сберэнерго-сервис - Югра»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Предприятия и организации - исполнители мероприятий, отобранные на конкурсной основе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оэффективности потребителей топливно-энергетических ресурсов за счет своевременного проведения текущего и капитального ремонта, утепления швов зданий, подъез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на постоянной основе в соответствии с отдельным графиком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нижение удельной годовой величины потребления тепловой энергии               до 0,132 Гкал на 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и домохозяйства – потребители топливно-энергетических ресурс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снащение промышленных и частных потребителей услуг ЖКХ средствами учета, контроля и регулирования энергонос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на постоянной основе в соответствии с отдельным графиком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еспечение 100% потребителей топливно-энергетических ресурсов средствами учета, контроля и регулир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и топливно-энергетических ресурс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монта ветхих теплов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в соответствии с графиком реализации инвестиционных проектов КИПа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30 году: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протяженности ветхих тепловых сетей на 70%;</w:t>
            </w:r>
          </w:p>
          <w:p>
            <w:pPr>
              <w:pStyle w:val="Normal"/>
              <w:jc w:val="center"/>
              <w:rPr/>
            </w:pPr>
            <w:r>
              <w:rPr/>
              <w:t>снижение потерь тепловой энергии в теплосетях на 20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 инвестиционных проектов КИ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язательных энергетических обследований учреждений коммуналь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на постоянной основе в соответствии с отдельным графиком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блюдения энергоэффективных стандартов в коммунальной сфере Кондинского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443" w:hRule="atLeast"/>
        </w:trPr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Эк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Обеспечение экологической безопасности Кондинского района на 2014-2016 годы и на период             до 2020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         (в соответствии с планом реализации мероприятий программ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сходования (снижение уровня) бюджетных средств на утилизацию ТБО на 2,65%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массы ТБО, размещаемых на специализированных объектах              на 5,034 тыс. тонн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площади ликвидированных и рекультивированных объектов захоронения ТБО на 20,5 га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обеспеченности населенных пунктов полигонами ТБО на 34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У Управление капитального строительства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реднесрочных муниципальных программ по обеспечению экологической безопасност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по периодам реализации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6-ти проектов по строительству водоочистных сооружений в пгт. Луговой,</w:t>
            </w:r>
          </w:p>
          <w:p>
            <w:pPr>
              <w:pStyle w:val="Normal"/>
              <w:jc w:val="center"/>
              <w:rPr/>
            </w:pPr>
            <w:r>
              <w:rPr/>
              <w:t>с. Леуши, п. Лиственичный,</w:t>
            </w:r>
          </w:p>
          <w:p>
            <w:pPr>
              <w:pStyle w:val="Normal"/>
              <w:jc w:val="center"/>
              <w:rPr/>
            </w:pPr>
            <w:r>
              <w:rPr/>
              <w:t>п. Мулымья;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полигонов ТБО, в том числе строительство полигона твердых бытовых отходов в пгт.Кондинское (в зону обслуживания также входит с.Болчары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У Управление капитального строительства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витие оперативной системы наблюдения за состоянием окружающей среды на территор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 (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достоверности информации о состоянии окружающей среды на территории района в 2 раза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учтенных объектов и источников негативного воздействия на окружающую среду в их общем количестве до 80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Кондинский отдел по контролю в сфере охраны окружающей среды, объектов животного мира и лесных отнош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кологического движения и центров экологического просвещения, в том числе экологических объединений, школьных леснич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енности населения (в целом), вовлеченного в эколого-просветительские и эколого-образовательные мероприятия Кондинского района на 15% (молодежи в возрасте до 30 лет – на 25%; школьников – на 50%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АУ «Районный центр молодежных инициатив «Ориентир»;</w:t>
            </w:r>
          </w:p>
          <w:p>
            <w:pPr>
              <w:pStyle w:val="Normal"/>
              <w:jc w:val="center"/>
              <w:rPr/>
            </w:pPr>
            <w:r>
              <w:rPr/>
              <w:t>МУК «Районный дворец культуры и искусств «Конда»;</w:t>
            </w:r>
          </w:p>
          <w:p>
            <w:pPr>
              <w:pStyle w:val="Normal"/>
              <w:jc w:val="center"/>
              <w:rPr/>
            </w:pPr>
            <w:r>
              <w:rPr/>
              <w:t>ТО Кондинское лесничество;</w:t>
            </w:r>
          </w:p>
          <w:p>
            <w:pPr>
              <w:pStyle w:val="Normal"/>
              <w:jc w:val="center"/>
              <w:rPr/>
            </w:pPr>
            <w:r>
              <w:rPr/>
              <w:t>ТО Урайское лесничество</w:t>
            </w:r>
          </w:p>
        </w:tc>
      </w:tr>
      <w:tr>
        <w:trPr>
          <w:trHeight w:val="418" w:hRule="atLeast"/>
        </w:trPr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Градостроительство и земельные отно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ы «Формирование на территории Кондинского района градостроительной документации на 2014-201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оды (в соответствии с планом реализации мероприятий программ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ые документы по планировке территорий – 62% от общей площади потребности;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документации по планировке площади территории, предназначенной для развития жилищного строительства –     4718,6 г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ндинского района Ханты-Мансийского автономного округа – Югры (Управление архитектуры и градостроительства)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реализаци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реднесрочных муниципальных программ по формированию градостроительной документации на территор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по периодам реализации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кументов по планировке территорий;</w:t>
            </w:r>
          </w:p>
          <w:p>
            <w:pPr>
              <w:pStyle w:val="Normal"/>
              <w:jc w:val="center"/>
              <w:rPr/>
            </w:pPr>
            <w:r>
              <w:rPr/>
              <w:t>разработанная документация по планировке площади территории района, предназначенной для развития жилищного строитель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реализации муницип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работка актуализированных административных регламентов выдачи разрешений на строительство и ввод объектов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ощение процедур (сокращение сроков) получения </w:t>
            </w:r>
            <w:r>
              <w:rPr>
                <w:rFonts w:eastAsia="TimesNewRomanPSMT;MS Mincho"/>
              </w:rPr>
              <w:t>разрешений на строительство и ввод объектов в эксплуатаци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/>
              <w:t>Актуализация нормативов градостроительного развития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градостроительного развития Кондинского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еречня земельных участков, обеспечивающих выполнение планов по объему ввода жилья и промышлен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территориального развития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снижение административных барьеров для застройщиков и инвестор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инхронизации градостроительной документации Кондинского района с муниципальными и региональными программами развития энергетики, тепло-, водо- и газ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градостроительного развития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согласованности развития инфраструктурных объектов и сетей с планами градостроительного развития территории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е реестра информации о заключенных договорах на аренду и (или) продажу земельных участков (за исключением участков, предназначенных для индивидуального жилищного строительства, а также участков, расположенных на особо охраняемых природных территориях и (или) предназначенных для размещения объектов, связанных с веществами класса опасности I – 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единой базы данных </w:t>
            </w:r>
            <w:r>
              <w:rPr>
                <w:bCs/>
              </w:rPr>
              <w:t>о заключенных договорах на аренду и (или) продажу земельных участков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ышение эффективности процедур подбора и оформления земельных участк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 в городских и сельских поселениях Кондинского района</w:t>
            </w:r>
          </w:p>
          <w:p>
            <w:pPr>
              <w:pStyle w:val="Normal"/>
              <w:rPr>
                <w:bCs/>
              </w:rPr>
            </w:pPr>
            <w:r>
              <w:rPr/>
              <w:t>(в том числе осуществление экспертизы сметной документ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комфорта придомовых территор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тет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жилищно-коммунального хозяй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 мероприятий по благоустройству, определяемые по результатам торг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89" w:hRule="atLeast"/>
        </w:trPr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Рынок товаров и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ети предприятий общественного питания на территор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не менее 15 новых объектов, создание не менее 90 новых рабочих мест в период до 2030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>Субъекты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ети предприятий бытового обслуживания населения на территор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не менее 12 новых объектов, создание не менее 36 новых рабочих мест в период до 2030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>Субъекты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ети предприятий торговли на территор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не менее 40 новых объектов, создание не менее 250 новых рабочих мест в период до 2030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>Субъекты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ети предприятий, оказывающих услуги транспорта и связи на территор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не менее 15 новых предприятий, создание не менее 150 новых рабочих мест в период до 2030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; Комитет по информационным технологиям и связ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Субъекты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68" w:hRule="atLeast"/>
        </w:trPr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Развитие и поддержка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Развитие малого и среднего предпринимательства в Кондинском районе на 2014-201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оды (в соответствии с планом реализации мероприятий программ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субъектов МСП на 10 тыс. человек населения до 416,5 единиц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доли субъектов МСП, получивших финансовую поддержку на уровне не менее 3,9% от общей численности субъектов МСП; увеличение численности работающих в сфере МСП до уровня не менее 3230 человек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занятых в сфере МСП от общей численности занятых в экономике района до уровня не менее 28,1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реднесрочных муниципальных программ по развитию малого и среднего предпринимательства в Конди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по периодам реализации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зарегистрированных в районе субъектов МСП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субъектов МСП, пользующихся мерами государственной и муниципальной поддержки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численности работающих в сфере МС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информационно-консультационных мероприятий для субъектов малого и среднего предпринимательства (субъекты МС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не менее 200 субъектов МСП, осуществляющих деятельность на территории Кондинского района, 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реализуемых мерах поддержки субъектов среднего и малого предпринимательства (включая печатные, радио- и телевизионные каналы распространения информации, а также Интернет-ресур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населения о мерах поддержки МСП;</w:t>
            </w:r>
          </w:p>
          <w:p>
            <w:pPr>
              <w:pStyle w:val="Normal"/>
              <w:jc w:val="center"/>
              <w:rPr/>
            </w:pPr>
            <w:r>
              <w:rPr/>
              <w:t>Рост числа зарегистрированных субъектов МСП на территории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мещение не менее 50 статей в печатных средствах массовой информации и на сайте администрации Кондинского райо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затрат субъектам МСП, осуществляющим деятельность в сельскохозяйственном производ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рование затрат не менее 5 субъектам МСП ежегодно;</w:t>
            </w:r>
          </w:p>
          <w:p>
            <w:pPr>
              <w:pStyle w:val="Normal"/>
              <w:jc w:val="center"/>
              <w:rPr/>
            </w:pPr>
            <w:r>
              <w:rPr/>
              <w:t>снижение затрат сельскохозяйственных предприятий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рентабельности сельскохозяйственного бизнес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субъектам МСП по обязательной и добровольной сертификации пищевой продукции и продовольственного сы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ддержки не менее 3 субъектам МСП ежегодно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онкурентоспособности субъектов МСП в агропромышленном комплекс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ндинского района Ханты-Мансийского автономного округа – Югры (Комитет экономического развития и инвестиционной деятельн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оказания поддержки субъектам МСП по комплексному бухгалтерскому сопровождению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ддержки не менее 10 субъектам МСП ежегодно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финансовой и бухгалтерской отчетности субъектов МС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уководителей и специалистов субъектов МСП: проведение и организация семинаров, краткосрочных курсов, круглых столов, фор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го уровня специалистов, работающих в сфере МСП (обучение не менее 50 человек ежегодн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экспертно-консультативного Совета по развитию малого и среднего предпринимательства в Конди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рекомендаций по реализации политики развития МСП в Кондинском районе;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приоритетных направлений развития и поддержки МС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самозанятости безработных граждан (организация собственного де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числа безработных; создание новых рабочих мес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Ханты-Мансийского автономного округа – Югры «Междуреченский центр занятости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вновь созданным субъектам МСП в целях возмещения затрат на создание собственного дела из числа безработны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енности субъектов МСП;</w:t>
            </w:r>
          </w:p>
          <w:p>
            <w:pPr>
              <w:pStyle w:val="Normal"/>
              <w:jc w:val="center"/>
              <w:rPr/>
            </w:pPr>
            <w:r>
              <w:rPr/>
              <w:t>создание новых рабочих мест;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не менее 2-х субсидий 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Ханты-Мансийского автономного округа – Югры «Междуреченский центр занятости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оддержки субъектам МСП на приобретение оборудования (основных средств) и лицензионных программных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ддержки не менее 5субъектам МСП ежегодно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онкурентоспособности и эффективности субъектов СМС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субъектам МСП по строительству объектов недвижимого имущества в труднодоступных и отдаленных территориях для целей реализации товаров (услуг) населению, за исключением товаров подакциз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ддержки субъектам СМСП ежегодно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жизни населения труднодоступных и отдаленных территор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ализация инструмента микрофинансирования малого и среднего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микрозаймов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поддержки предпринимательства Ханты-Мансийского автономного округа - Ю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ализация мероприятий, направленных на снижение административных барьеров в деятельности субъектов МСП и совершенствование системы государственного регулирования предприним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условий ведения предпринимательской деятельности на территории района;</w:t>
            </w:r>
          </w:p>
          <w:p>
            <w:pPr>
              <w:pStyle w:val="Normal"/>
              <w:jc w:val="center"/>
              <w:rPr/>
            </w:pPr>
            <w:r>
              <w:rPr/>
              <w:t>снижение административных барьеров в деятельности малого и среднего предпринимательства;</w:t>
            </w:r>
          </w:p>
          <w:p>
            <w:pPr>
              <w:pStyle w:val="Normal"/>
              <w:jc w:val="center"/>
              <w:rPr/>
            </w:pPr>
            <w:r>
              <w:rPr/>
              <w:t>рост числа зарегистрированных субъектов МС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 популяризация предпринимательской деятельности, вовлечение в предпринимательскую деятельность населения Кондинского района, включая отдельные мероприятия по популяризации и развитию молодежн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предпринимателей и субъектов МСП;</w:t>
            </w:r>
          </w:p>
          <w:p>
            <w:pPr>
              <w:pStyle w:val="Normal"/>
              <w:jc w:val="center"/>
              <w:rPr/>
            </w:pPr>
            <w:r>
              <w:rPr/>
              <w:t>создание новых рабочих мест;</w:t>
            </w:r>
          </w:p>
          <w:p>
            <w:pPr>
              <w:pStyle w:val="Normal"/>
              <w:jc w:val="center"/>
              <w:rPr/>
            </w:pPr>
            <w:r>
              <w:rPr/>
              <w:t>вовлечение молодежи в предпринимательскую деятель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тет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поддержки социальному предпринимательству</w:t>
            </w:r>
            <w:r>
              <w:rPr/>
              <w:t>, в том числе на грант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ддержки субъектам социального предпринимательства ежегодно;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оциального предпринимательств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эффективности решения вопросов социального развит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тет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азание поддержки начинающим предпринимателям, в том числе на грант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ддержки не менее 2 начинающим предпринимателям ежегодно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численности субъектов МСП;</w:t>
            </w:r>
          </w:p>
          <w:p>
            <w:pPr>
              <w:pStyle w:val="Normal"/>
              <w:jc w:val="center"/>
              <w:rPr/>
            </w:pPr>
            <w:r>
              <w:rPr/>
              <w:t>создание новых рабочих мес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и проведение муниципального конкурса «Предприниматель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предпринимательск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стимулирование предпринимателей к реализации инновационных проектов, достижению высоких показателей хозяйственной деятельности, решению социальных вопрос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ых дней, встреч с главой Администрации Кондинского района Ханты-Мансийского автономного округа – Югры и его заместителями для субъектов М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и консультационная поддержка развития малого и среднего предпринимательства в районе;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не менее 4 мероприятий в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частию субъектов МСП Кондинского района государственных программах Ханты-Мансийского автономного округа – 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и организационная поддержка развития малого и среднего предпринимательства в районе; снижение затрат и повышение эффективности производственно-хозяйственной деятельности субъектов МСП Кондинского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Развитие образования в Кондинском районе на 2014-2016 годы и на период до 2020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 (в соответствии с планом реализации мероприятий программ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бразовательных услуг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потребностей населения в полном спектре образовательных услуг;</w:t>
            </w:r>
          </w:p>
          <w:p>
            <w:pPr>
              <w:pStyle w:val="Normal"/>
              <w:jc w:val="center"/>
              <w:rPr/>
            </w:pPr>
            <w:r>
              <w:rPr/>
              <w:t>100%-е выполнение параметров государственных образовательных стандартов в сфере дошкольного, общего и среднего образования на территории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реднесрочных муниципальных программ развития системы образования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по периодам реализации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бразовательных услуг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потребностей населения в полном спектре образовательных услуг;</w:t>
            </w:r>
          </w:p>
          <w:p>
            <w:pPr>
              <w:pStyle w:val="Normal"/>
              <w:jc w:val="center"/>
              <w:rPr/>
            </w:pPr>
            <w:r>
              <w:rPr/>
              <w:t>100%-е выполнение параметров государственных образовательных стандартов в сфере дошкольного, общего и среднего образования на территории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территориальной сети образовательных учреждений, увеличение числа мест в 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числа обучающихся в образовательных учреждениях к нормативному; 100%-е обеспечение детей в возрасте от 1 до 6 лет услугами дошкольного образ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за обучающихся сельских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ступности образовательных услуг для всех категорий населения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арка автобусов для организации подвоза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обучающихс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 в образовательных учреждениях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храны здоровья обучающихс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учреждений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бразовательных услу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ые и подрядные организации               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ступности образовательных услуг и повышение их каче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ые и подрядные организации                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материально-технической базы образовательных учреждени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бразовательных услуг; модернизация и переоснащение материально-технической базы не менее двух объектов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 сферы образования, поддержка молодых педагогов, разработка и внедрение новых моделей стимулирования труд для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молодых педагогов со средним возрастом не старше 40 л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образовательных организаций в конкурсах профессионального мастерства, отраслевых конференциях и совещ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педагогических кадро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ышение качества образовательных услуг; внедрение в практику современных методик и инновационных образовательных технологий; 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участия педагогических работников района в не менее чем 3-х мероприятиях 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новационных методов обучения в образовательных учреждениях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бразовательных услу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образовательных учреждениях дистанционных технологий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бразовательных услуг;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рофильных образовательных программ и внедрение дистанционных систем обучения в образовательных учреждения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недрение новых методик, организационных и педагогических технологий в систему физического воспитания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вершенствование технологии и организации физического воспитания </w:t>
            </w:r>
            <w:r>
              <w:rPr/>
              <w:t>школьников и учащихся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числа здоровых детей среди школьников и учащихс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 среднего профессионального образования ХМАО - Югры «Междуреченский аграрный колледж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 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/>
              <w:t>Развитие системы непреры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кадрового потенциала территории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беспечение потребностей населения в полном спектре образовательных услу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ориентация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ов, встреч с профессионалами, профильных конференций (не менее 25 мероприятий ежегодн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и организации 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услуг дополнительного</w:t>
            </w:r>
          </w:p>
          <w:p>
            <w:pPr>
              <w:pStyle w:val="Normal"/>
              <w:rPr/>
            </w:pPr>
            <w:r>
              <w:rPr/>
              <w:t>образования для детей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енности потребителей услуг дополнительного образования в 1,5 раз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ециальных консультационных пунктов для родителей при образовательных учреждениях с целью информирования их об изменениях в сфере образования и инновациях</w:t>
            </w:r>
          </w:p>
          <w:p>
            <w:pPr>
              <w:pStyle w:val="Normal"/>
              <w:rPr/>
            </w:pPr>
            <w:r>
              <w:rPr/>
              <w:t>Информирование населения (родителей) об изменениях в сфере образования и внедряемых иннов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консультационных пунктов при образовательных учреждениях района;</w:t>
            </w:r>
          </w:p>
          <w:p>
            <w:pPr>
              <w:pStyle w:val="Normal"/>
              <w:jc w:val="center"/>
              <w:rPr/>
            </w:pPr>
            <w:r>
              <w:rPr/>
              <w:t>информирование не менее 500 человек 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плексной системы предоставления образовательных услуг, включая частный сектор в образовании и образовательные услуги ранне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спектра предоставляемых населению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слуг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обеспеченности детей, в том числе дошкольного возраста, местами в образовательных организация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Частные предпринимател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ое и методическое сопровождение семей, имеющих талантливых и одаренных детей, а также детей с ограниченными возможностями здоровья и детей-инвалидов в области их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е менее 2-х консультационных пунктов по психолого-педагогическому сопровождению талантливых и одаренных детей дошкольного возраста, и осуществляющих дистанционную поддержку семей, имеющих детей с ограниченными возможностями здоровья, детей-инвалид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нокультурного образования в дошко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пециальных тематических подразделений (уголки, кружки, музеи культуры КМНС и т.п.) в дошкольных образовательных организациях для реализации направлений этнокультурного образования (не менее 2-х ежегодн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одовая община «Карым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МУК «Районный Учинский историко-этнографический музей» им. А.Н. Хомяко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Здравоох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медицинской профилактики неинфекционных заболеваний и формирова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редней продолжительности жизни населения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охвата профилактическими медицинскими осмотрами 98% населения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здравоохранения Кондинского района (ММУЗ Междуреченская районная больница Кондинского района, Болчаровская участковая больница, Кондинская участковая больница, Куминская участковая больница, Луговская участковая больница, Морткинская участковая больница, Мулымская врачебная амбулатория, ФАП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раннего выявления заболеваний и патологических состояний, а также факторов риска их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уровня заболеваемости и смертности на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средней продолжительности жизни на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здравоохранения Кондинского района (ММУЗ Междуреченская районная больница Кондинского района, Болчаровская участковая больница, Кондинская участковая больница, Куминская участковая больница, Луговская участковая больница, Морткинская участковая больница, Мулымская врачебная амбулатория, ФАП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инфекционных и паразитарных заболеваний, включая иммунопрофилактику. Проведение иммунизации населения </w:t>
            </w:r>
            <w:r>
              <w:rPr>
                <w:color w:val="000000"/>
              </w:rPr>
              <w:t xml:space="preserve">по </w:t>
            </w:r>
            <w:hyperlink r:id="rId5">
              <w:r>
                <w:rPr>
                  <w:rStyle w:val="InternetLink"/>
                  <w:color w:val="000000"/>
                </w:rPr>
                <w:t>эпидемическим показаниям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акцинации местного населения согласно срокам и нормативам Национального календаря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уровня заболеваемости по инфекционным и паразитарным заболеваниям на 5%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здравоохранения Кондинского района (ММУЗ Междуреченская районная больница Кондинского района, Болчаровская участковая больница, Кондинская участковая больница, Куминская участковая больница, Луговская участковая больница, Морткинская участковая больница, Мулымская врачебная амбулатория, ФАП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Филиал ФГУЗ «Центр гигиены и эпидемиологии в ХМАО - Югре в городе Урае и Кондинском районе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артериальной гипертонии и организация мероприятий по раннему выявлению больных с артериальной гипертон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выявленных больных артериальной гипертонией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уровня смертности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средней продолжительности жизни на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здравоохранения Кондинского района (ММУЗ Междуреченская районная больница Кондинского района, Болчаровская участковая больница, Кондинская участковая больница, Куминская участковая больница, Луговская участковая больница, Морткинская участковая больница, Мулымская врачебная амбулатория, ФАП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системы профилактики табачной, алкогольной и наркотической зависимости, совершенствование системы наркологической помощи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табачной зависимости среди подростков и молодежи на 20%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числа зарегистрированных наркозависимых на 15%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числа, состоящих на учете по алкогольной зависимости, на 20%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уровня заболеваемости и смертности населения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средней продолжительности жизни на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здравоохранения Кондинского района (ММУЗ Междуреченская районная больница Кондинского района, Болчаровская, Кондинская, Куминская, Луговская, Морткинская участковые больницы, Мулымская врачебная амбулатория, ФАП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истемы мер по профилактике детского травматизма (в том числе организация лекций по профилактике травматизма, выпуск и показ по ТВ тематических рол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травматизма среди детей и подростков на 15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здравоохранения Кондинского района (ММУЗ Междуреченская районная больница Кондинского района, Болчаровская участковая больница, Кондинская участковая больница, Куминская участковая больница, Луговская участковая больница, Морткинская участковая больница, Мулымская врачебная амбулатория, ФАП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базе медицинских учреждений района сети центров здоровья и укомплектование их диагностическим оборуд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уровня заболеваемости и смертности на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средней продолжительности жизни на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нняя диагностика заболеваний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оказания медицинских услу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здравоохранения Кондинского района (ММУЗ Междуреченская районная больница Кондинского района, Болчаровская участковая больница, Кондинская участковая больница, Куминская участковая больница, Луговская участковая больница, Морткинская участковая больница, Мулымская врачебная амбулатория, фельдшерско-акушерские пункты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нтров врачебной физкультуры на базе медицинских и санаторно-оздорови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заболеваемости и смертности на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уровня заболеваемости болезнями опорно-двигательного аппарата и травматизм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здравоохранения Кондинского района (ММУЗ Междуреченская районная больница Кондинского района, Болчаровская участковая больница, Кондинская участковая больница, Куминская участковая больница, Луговская участковая больница, Морткинская участковая больница, Мулымская врачебная амбулатория, фельдшерско-акушерские пункты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цинских осмотров и диспансеризации населения, включая детей дошкольного возраста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заболеваемости и смертности населения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средней продолжительности жизни на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здравоохранения Кондинского района (ММУЗ Междуреченская районная больница Кондинского района, Болчаровская участковая больница, Кондинская участковая больница, Куминская участковая больница, Луговская участковая больница, Морткинская участковая больница, Мулымская врачебная амбулатория, фельдшерско-акушерские пункты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ого обследования детей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жизни детей с ограниченными возможностями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условий для полноценного участия детей с ограниченными возможностями здоровья в жизни обществ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оказания медицинских услуг;</w:t>
            </w:r>
          </w:p>
          <w:p>
            <w:pPr>
              <w:pStyle w:val="Normal"/>
              <w:jc w:val="center"/>
              <w:rPr/>
            </w:pPr>
            <w:r>
              <w:rPr/>
              <w:t>ранняя диагностика заболев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здравоохранения Кондинского района (ММУЗ Междуреченская районная больница Кондинского района, Болчаровская участковая больница, Кондинская участковая больница, Куминская участковая больница, Луговская участковая больница, Морткинская участковая больница, Мулымская врачебная амбулатория, ФАП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снащение учреждений здравоохранения, оказывающих первичную медико-санитарную помощь, медицинским оборудованием и санитарным тран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офилактики и лечения заболеваний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уровня заболеваемости и смертности населения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оказания медицинских услу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здравоохранения Кондинского района (ММУЗ Междуреченская районная больница Кондинского района, Болчаровская участковая больница, Кондинская участковая больница, Куминская участковая больница, Луговская участковая больница, Морткинская участковая больница, Мулымская врачебная амбулатория, фельдшерско-акушерские пункты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лекарственными средствами, изделиями медицинского назначения и специализированными продуктами лечебного питания в соответствии с нормативными документами Правительства Российской Федерации, Министерства здравоохранения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офилактики и лечения заболеваний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уровня заболеваемости и смертности населения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числа больных, необеспеченных лекарственными средствами</w:t>
            </w:r>
          </w:p>
          <w:p>
            <w:pPr>
              <w:pStyle w:val="Normal"/>
              <w:jc w:val="center"/>
              <w:rPr/>
            </w:pPr>
            <w:r>
              <w:rPr/>
              <w:t>на 80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цевтические учреждения, аптеки           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Кондинскому району Департамента социального развития Ханты-Мансийского автономного округа – Ю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 среди работников здравоохранения, награждение ведомственными и государственными награ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мотивации персонала системы здравоохранения к повышению профессионального уровня;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качества медицинского обслуживания на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здравоохранения Кондинского района (ММУЗ Междуреченская районная больница Кондинского района, Болчаровская участковая больница, Кондинская участковая больница, Куминская участковая больница, Луговская участковая больница, Морткинская участковая больница, Мулымская врачебная амбулатория, фельдшерско-акушерские пункты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дицинских работников жильем по договору социального най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жилищных условий медработников;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медицинских кадров на терр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 комитет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здравоохранения Кондинского района (ММУЗ Междуреченская районная больница Кондинского района, Болчаровская участковая больница, Кондинская участковая больница, Куминская участковая больница, Луговская участковая больница, Морткинская участковая больница, Мулымская врачебная амбулатория, фельдшерско-акушерские пункты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ереподготовки врачебных кадров (окулист, гинеколог, врач ультразвуковой диагностики, уролог, эндокринолог, кардиолог, онколог, врач функциональной диагностики, врач по гигиеническому воспит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го уровня работников здравоохранения; улучшение качества медицинского обслуживания на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здравоохранения Кондинского района (ММУЗ Междуреченская районная больница Кондинского района, Болчаровская участковая больница, Кондинская участковая больница, Куминская участковая больница, Луговская участковая больница, Морткинская участковая больница, Мулымская врачебная амбулатория, фельдшерско-акушерские пункты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тивопожарной и антитеррористической безопасности в Медицинских учреждениях Кондинского района, в том числ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нтаж пожарной сигнализации в Междуреченской районной больнице и Болчаровской участковой больниц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чрезвычайных ситуаций, обеспечение охраны жизни и здоровья на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здравоохранения Кондинского района (ММУЗ Междуреченская районная больница Кондинского района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обретение противогаз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нтаж и техническое обслуживание кнопки тревожной сигнализ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новка видеонаблюдения в Кондинской участковой больнице, Куминской участковой больнице, Луговской участковой больнице, Междуреченской районной больница (Леушинское отделение), Морткинской участковой больнице, Мулымской врачебной амбулатории,  Болчаровской участковой больни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чаровская участковая больница, Кондинская участковая больница, Куминская участковая больница, Луговская участковая больница, Морткинская участковая больница, Мулымская врачебная амбулатория, фельдшерско-акушерские пункты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информатизации медицинских учреждений Кондинского района,          в том числ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обретение компьютерной техники и рабочих програм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обретение множитель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процесса оказания услуг         в сфере здравоохранения;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качества медицинского обслуживания на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здравоохранения Кондинского района (ММУЗ Междуреченская районная больница Кондинского района, Болчаровская участковая больница, Кондинская участковая больница, Куминская участковая больница, Луговская участковая больница, Морткинская участковая больница, Мулымская врачебная амбулатория, фельдшерско- акушерские пункты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ОВП и ФА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по от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медицинских услуг в сельских территория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здравоохранения Кондинского района (ММУЗ Междуреченская районная больница Кондинского района, Болчаровская участковая больница, Кондинская участковая больница, Куминская участковая больница, Луговская участковая больница, Морткинская участковая больница, Мулымская врачебная амбулатория, фельдшерско-акушерские пункты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Жилищная поли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Обеспечение доступным и комфортным жильем жителей Кондинского района                   на 2014-2016 годы и на период           до 2020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 (в соответствии с планом реализации мероприятий программ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редней стоимости 1 кв. м жилья на первичном рынке на 10 процентов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дельного веса введенной общей площади новых жилых домов по отношению к общей площади жилищного фонда до 1,8%; снижение удельного веса ветхого и аварийного жилья в общем объеме жилищного фонда до 11,2%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й площади жилых помещений, приходящихся на 1 жителя района до 27,1 кв. м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лья, соответствующего стандартам эконом-класса, в общем объеме жилищного фонда района до 20%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эффициента доступности жилья до 2,9%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ли молодых семей, улучшивших жилищные условия, в общем числе молодых семей, состоящих на учете для государственной поддерж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,1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 комитета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Адресная программа Кондинского района по переселению граждан из аварийного жилищного фонда на 2014-201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ланом реализации мероприятий программ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 2,4478 тыс. кв. м жилищного фонда многоквартирных домов, признанных аварийными по состоянию на 01.01.2014 г.;</w:t>
            </w:r>
          </w:p>
          <w:p>
            <w:pPr>
              <w:pStyle w:val="Normal"/>
              <w:jc w:val="center"/>
              <w:rPr/>
            </w:pPr>
            <w:r>
              <w:rPr/>
              <w:t>переселение 26 семей из аварийных многоквартирных жилых домов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удельного веса общей площади сносимых МЖД по отношению к общей площади жилищного фонда до 0,2 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 комитет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реднесрочных муниципальных программ Кондинского района в области жилищ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по периодам реализации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30 год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е общей площади жилых помещений до 883,0 </w:t>
            </w: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доведение средней обеспеченности населения жильем до 27,1 м</w:t>
            </w:r>
            <w:r>
              <w:rPr>
                <w:vertAlign w:val="superscript"/>
              </w:rPr>
              <w:t>2</w:t>
            </w:r>
            <w:r>
              <w:rPr/>
              <w:t xml:space="preserve">общей площади на одного жителя; уменьшение площади </w:t>
            </w:r>
            <w:r>
              <w:rPr>
                <w:color w:val="000000"/>
              </w:rPr>
              <w:t>ветхого и аварийного жилищного фонда до 103,4 тыс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; увеличение доли граждан, улучшивших жилищные условия до 22,8% от общего количества нуждающихс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 комитета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левом строительстве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учшение жилищных условий семей за счет переселения из помещений с высоким уровнем износ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 комитета по управлению муниципальным имуществом администрации Кондинского район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апитального ремонта многоквартирных домов на территор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ремонтных работ во всех многоквартирных домах района в соответствии с плановой потребностью по состоянию на 01.01.2015 </w:t>
            </w:r>
          </w:p>
          <w:p>
            <w:pPr>
              <w:pStyle w:val="Normal"/>
              <w:jc w:val="center"/>
              <w:rPr/>
            </w:pPr>
            <w:r>
              <w:rPr/>
              <w:t>(д. Ушья – 2 дома;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 – 46 домов;              пгт. Мортка– 23 дома; с. Болчары – 2 дома;</w:t>
            </w:r>
          </w:p>
          <w:p>
            <w:pPr>
              <w:pStyle w:val="Normal"/>
              <w:jc w:val="center"/>
              <w:rPr/>
            </w:pPr>
            <w:r>
              <w:rPr/>
              <w:t>пгт. Кондинское– 25 домов; пгт. Куминский – 23 дома)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жилого фонда района;</w:t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многоквартирных домов на территории района, признаваемых аварийными и нуждающимися в ремонте (по отдельному графику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У Управление капитального строительства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жилищных условий не менее        10 молодых семей 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илищной политики комитета по управлению муниципальным имуществом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лоэтажных жилых домов для переселения граждан из аварийного жилищного фонда (при наличии признанного аварийного жилищного фо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селение из аварийного жилищного фонда не менее 30 граждан в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030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 комитета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и организации строительного комплекс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на приобретение жилья гражданам, проживающим в сельской местности, в том числе молодым семьям и молодым специалис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лучшение жилищных условий не менее 4-х семей 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 комитета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Поддержка занятости и обеспечение прав работаю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устройства граждан, обратившихся за содействием в поиск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рудоустройство не менее 2000 граждан, обратившихся за содействием в поиске рабо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У </w:t>
            </w:r>
            <w:r>
              <w:rPr/>
              <w:t xml:space="preserve">Ханты-Мансийского автономного округа – Югры </w:t>
            </w:r>
            <w:r>
              <w:rPr>
                <w:rStyle w:val="StrongEmphasis"/>
                <w:b w:val="false"/>
              </w:rPr>
              <w:t>«Междуреченский центр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анятости населения»       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граждан и работодателей о положении на рынке труда, правах и гарантиях граждан в области занятости населения и защиты от безрабо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информирование не менее        350 граждан и 250 работодател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У </w:t>
            </w:r>
            <w:r>
              <w:rPr/>
              <w:t xml:space="preserve">Ханты-Мансийского автономного округа – Югры </w:t>
            </w:r>
            <w:r>
              <w:rPr>
                <w:rStyle w:val="StrongEmphasis"/>
                <w:b w:val="false"/>
              </w:rPr>
              <w:t>«Междуреченский центр занятости населения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ярмарок вакансий и учебных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е менее 6 мероприятий 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У </w:t>
            </w:r>
            <w:r>
              <w:rPr/>
              <w:t xml:space="preserve">Ханты-Мансийского автономного округа – Югры </w:t>
            </w:r>
            <w:r>
              <w:rPr>
                <w:rStyle w:val="StrongEmphasis"/>
                <w:b w:val="false"/>
              </w:rPr>
              <w:t>«Междуреченский центр занятости населения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оплаты труда в муниципальных учреждениях Кондинского района на период до 2018 года с целью обеспечения достижения целевых параметров повышения заработной платы отдельным категорий работников бюджетной сферы, установленных Указом Президента РФ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ровня заработной платы работников муниципальных учреждениях Кондинского района в соответствии с целевыми установками Указа Президента РФ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Управление культуры и молодежной политик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возрасте от 14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ременного трудоустройства не менее 600 несовершеннолетних граждан 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У </w:t>
            </w:r>
            <w:r>
              <w:rPr/>
              <w:t xml:space="preserve">Ханты-Мансийского автономного округа – Югры </w:t>
            </w:r>
            <w:r>
              <w:rPr>
                <w:rStyle w:val="StrongEmphasis"/>
                <w:b w:val="false"/>
              </w:rPr>
              <w:t>«Междуреченский центр занятости населения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ременного трудоустройства не менее 50 безработных граждан 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У </w:t>
            </w:r>
            <w:r>
              <w:rPr/>
              <w:t xml:space="preserve">Ханты-Мансийского автономного округа – Югры </w:t>
            </w:r>
            <w:r>
              <w:rPr>
                <w:rStyle w:val="StrongEmphasis"/>
                <w:b w:val="false"/>
              </w:rPr>
              <w:t>«Междуреченский центр занятости населения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безработны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фессионального обучения не менее 80 безработных граждан 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У </w:t>
            </w:r>
            <w:r>
              <w:rPr/>
              <w:t xml:space="preserve">Ханты-Мансийского автономного округа – Югры </w:t>
            </w:r>
            <w:r>
              <w:rPr>
                <w:rStyle w:val="StrongEmphasis"/>
                <w:b w:val="false"/>
              </w:rPr>
              <w:t>«Междуреченский центр занятости населения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по согласованию)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14. Развитие кадрового потенциала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соглашений с высшими учебными заведениями России о взаимодействии в сфере подготовки кадров для отраслей мест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ие потребностей предприятий и организаций района всех видов собственности, а также структур государственного и муниципального управления в высококвалифицированных инженерных и управленческих кадра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итет экономического развития и инвестиционной деятельности администрации Кондинского района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Управление внутренней политик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 безработных граждан, включая обучение в друг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услуг не менее чем 90 человек 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КУ </w:t>
            </w:r>
            <w:r>
              <w:rPr/>
              <w:t xml:space="preserve">Ханты-Мансийского автономного округа – Югры </w:t>
            </w:r>
            <w:r>
              <w:rPr>
                <w:rStyle w:val="StrongEmphasis"/>
                <w:b w:val="false"/>
              </w:rPr>
              <w:t>«Междуреченский центр занятости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 женщин в период отпуска по уходу за ребенком до достижения им возраста тре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услуг не менее чем 10 женщинам 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У </w:t>
            </w:r>
            <w:r>
              <w:rPr/>
              <w:t xml:space="preserve">Ханты-Мансийского автономного округа – Югры </w:t>
            </w:r>
            <w:r>
              <w:rPr>
                <w:rStyle w:val="StrongEmphasis"/>
                <w:b w:val="false"/>
              </w:rPr>
              <w:t>«Междуреченский центр занятости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состояния рынка тр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участников рынка труда о его состоян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труду комитета экономического развития и инвестиционной деятельност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У </w:t>
            </w:r>
            <w:r>
              <w:rPr/>
              <w:t xml:space="preserve">Ханты-Мансийского автономного округа – Югры </w:t>
            </w:r>
            <w:r>
              <w:rPr>
                <w:rStyle w:val="StrongEmphasis"/>
                <w:b w:val="false"/>
              </w:rPr>
              <w:t>«Междуреченский центр занятости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банка данных о востребованных вакансиях на сайте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частников рынка труда оперативной информацией о востребованных вакансия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КУ </w:t>
            </w:r>
            <w:r>
              <w:rPr/>
              <w:t xml:space="preserve">Ханты-Мансийского автономного округа – Югры </w:t>
            </w:r>
            <w:r>
              <w:rPr>
                <w:rStyle w:val="StrongEmphasis"/>
                <w:b w:val="false"/>
              </w:rPr>
              <w:t>«Междуреченский центр занятости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го плана обеспечения потребностей экономики Кондинского района в трудовых ресурсах на долгосрочную перспекти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управления развитием трудового потенциала терр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Отдел по труду комитета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конкурсов «Лучший по профе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е реже одного раза в два года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естижности разных профессий;</w:t>
            </w:r>
          </w:p>
          <w:p>
            <w:pPr>
              <w:pStyle w:val="Normal"/>
              <w:jc w:val="center"/>
              <w:rPr/>
            </w:pPr>
            <w:r>
              <w:rPr/>
              <w:t>развитие инициативы и творческого потенциала работников предприятий и организаций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заинтересованности работников в достижении высоких показателей в труд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труду комитета экономического развития и инвестиционной деятельности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лучших работников района государственными и муниципальными награ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работников к достижению высоких показателей трудовой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ведомственная комиссия Кондинского района по награ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мероприятий по профессиям, востребованным на местном рынк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я населения, включая молодежь и учащихс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КУ </w:t>
            </w:r>
            <w:r>
              <w:rPr/>
              <w:t xml:space="preserve">Ханты-Мансийского автономного округа – Югры </w:t>
            </w:r>
            <w:r>
              <w:rPr>
                <w:rStyle w:val="StrongEmphasis"/>
                <w:b w:val="false"/>
              </w:rPr>
              <w:t>«Междуреченский центр занятости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условий и охраны труда на предприятиях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и снижение числа несчастных случаев на производстве и профессиональных заболев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Отдел по труду комитет экономического развития и инвестиционной деятельности администрации Кондинского район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ых компаний, направленных на повышение престижности рабочих профессий, ориентация выпускников общеобразовательных школ на получение рабочих профе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престижности и популярности рабочих професс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КУ </w:t>
            </w:r>
            <w:r>
              <w:rPr/>
              <w:t xml:space="preserve">Ханты-Мансийского автономного округа – Югры </w:t>
            </w:r>
            <w:r>
              <w:rPr>
                <w:rStyle w:val="StrongEmphasis"/>
                <w:b w:val="false"/>
              </w:rPr>
              <w:t>«Междуреченский центр занятости населения»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15. Социальная защита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униципальной программы </w:t>
            </w:r>
            <w:r>
              <w:rPr/>
              <w:t xml:space="preserve">«Обеспечение прав и законных интересов населения Кондинского </w:t>
            </w:r>
            <w:r>
              <w:rPr>
                <w:color w:val="000000"/>
              </w:rPr>
              <w:t>района в отдельных сферах жизнедеятельности на 2014-201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6 годы 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ланом реализации мероприятий программ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конституционных прав и гарантий социально незащищенных категорий населения;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норм федерального законодательства на территории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внутренне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по опеке и попечительству администрации Кондинского района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БУ социального обслуживания населения Ханты-Мансийского автономного округа – Югры «Комплексный центр социального обслуживания населения «Форту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и реализация среднесрочных муниципальных программ в сфере обеспечения прав и законных интересов населения Кондинского района в отдельных сферах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-2030 годы </w:t>
            </w:r>
          </w:p>
          <w:p>
            <w:pPr>
              <w:pStyle w:val="Normal"/>
              <w:jc w:val="center"/>
              <w:rPr/>
            </w:pPr>
            <w:r>
              <w:rPr/>
              <w:t>(по периодам реализации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конституционных прав и гарантий социально незащищенных категорий населения;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норм федерального законодательства на территории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внутренне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по опеке и попечительству администрации Кондинского район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оплаты труда работников бюдже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зарплаты работников бюджетной сферы на 5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ндинского района (Управление внутренней политики, Комитет по финансам и налоговой полити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й выплаты на приобретение или строительство жилья для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жилищных условий многодетных сем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Кондинскому району Департамента социального развития Ханты-Мансийского автономного округа – Югры;</w:t>
            </w:r>
          </w:p>
          <w:p>
            <w:pPr>
              <w:pStyle w:val="Normal"/>
              <w:jc w:val="center"/>
              <w:rPr/>
            </w:pPr>
            <w:r>
              <w:rPr/>
              <w:t>КУ Ханты-Мансийского автономного округа – Югры «Центр социальных выплат» в пгт. Междурече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специализированного жилого фонда детей-сирот и лиц из числа детей-сирот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жилищных условий</w:t>
            </w:r>
            <w:r>
              <w:rPr/>
              <w:t xml:space="preserve"> детей-сирот и лиц из числа детей-сирот оставшихся без попечения родител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Кондинскому району Департамента социального развития Ханты-Мансийского автономного округа – Югры; Комитет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внутренне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по опеке и попечительству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ветеранов боевых действий, инвалидов, семей, имеющих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жилищных условий</w:t>
            </w:r>
            <w:r>
              <w:rPr/>
              <w:t xml:space="preserve"> ветеранов боевых действий, инвалидов, семей, имеющих детей-инвалид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правление социальной защиты населения по Кондинскому району Департамента социального развития Ханты-Мансийского автономного округа – Югры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ондинского района Ханты-Мансийского автономного округа – Югры (Комитет по управлению муниципальным имуществом, Управление внутренней политики, Отдел по опеке и попечительств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ветеранов,</w:t>
            </w:r>
          </w:p>
          <w:p>
            <w:pPr>
              <w:pStyle w:val="Normal"/>
              <w:rPr/>
            </w:pPr>
            <w:r>
              <w:rPr/>
              <w:t>в том числе предоставление компенсаций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за санаторно-курортное лече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 услуги связ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 оплату Ж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ежемесячный про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Материальная поддержка граждан льготных категор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Кондинскому району Департамента социального развития Ханты-Мансийского автономного округа – Югры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муниципальным имуществом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внутренне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по опеке и попечительству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КУ Ханты-Мансийского автономного округа – Югры «Центр социальных выплат» в пгт. Междуреченский;</w:t>
            </w:r>
          </w:p>
          <w:p>
            <w:pPr>
              <w:pStyle w:val="Normal"/>
              <w:jc w:val="center"/>
              <w:rPr/>
            </w:pPr>
            <w:r>
              <w:rPr/>
              <w:t>Кондинская районная общественная организация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военнослужащих, ветеранов БД и членов их семей, включая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компенсации инвалидам вследствие в/травм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выплаты по ОСАГО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компенсации семьям погибших военно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ддержка ветеранов боевых действий и членов их сем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Кондинскому району Департамента социального развития Ханты-Мансийского автономного округа – Югры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ондинского района Ханты-Мансийского автономного округа – Югры (Комитет по управлению муниципальным имуществом, Управление внутренней политики, Отдел по опеке и попечительству);</w:t>
            </w:r>
          </w:p>
          <w:p>
            <w:pPr>
              <w:pStyle w:val="Normal"/>
              <w:jc w:val="center"/>
              <w:rPr/>
            </w:pPr>
            <w:r>
              <w:rPr/>
              <w:t>КУ Ханты-Мансийского автономного округа – Югры «Центр социальных выплат» в пгт. Междуреченский;</w:t>
            </w:r>
          </w:p>
          <w:p>
            <w:pPr>
              <w:pStyle w:val="Normal"/>
              <w:jc w:val="center"/>
              <w:rPr/>
            </w:pPr>
            <w:r>
              <w:rPr/>
              <w:t>Кондинская районная общественная организация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Демография и семейная поли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ских мероприятий по формированию здорового образа жизни на основе использования различных форм работы (в т. ч. проведение лекций, бесед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оли населения, злоупотребляющих вредными привычками, в том числе среди молодежи и подростков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населения, занимающегося физической культурой и спорто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здравоохранения Кондинского района (ММУЗ Междуреченская районная больница Кондинского района, Болчаровская участковая больница, Кондинская участковая больница, Куминская участковая больница, Луговская участковая больница, Морткинская участковая больница, Мулымская врачебная амбулатория, фельдшерско-акушерские пункты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емейный Совет Кондинского района        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укрепление института семьи, возрождение, сохранение и развитие духовно-нравственных традиций семей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числа разводов</w:t>
            </w:r>
          </w:p>
          <w:p>
            <w:pPr>
              <w:pStyle w:val="Normal"/>
              <w:jc w:val="center"/>
              <w:rPr/>
            </w:pPr>
            <w:r>
              <w:rPr/>
              <w:t>на 10%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числа правонарушений по семейно-бытовым основаниям на 10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ндинского района Ханты-Мансийского автономного округа – Югры (Управление образования, Управление культуры и молодежной политики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айонная общественная организация многодетных семей «Софья»              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емейный Совет Кондинского района        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икла мероприятий, посвящённых Международному Дню семьи, Всемирному Дню матери,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института семьи;</w:t>
            </w:r>
          </w:p>
          <w:p>
            <w:pPr>
              <w:pStyle w:val="Normal"/>
              <w:jc w:val="center"/>
              <w:rPr/>
            </w:pPr>
            <w:r>
              <w:rPr/>
              <w:t>сохранение духовно-нравственных, семейных ценностей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числа разводов;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количества неполных сем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айонная общественная организация многодетных семей «Софья»               (по согласованию);</w:t>
            </w:r>
            <w:r>
              <w:rPr>
                <w:rStyle w:val="StrongEmphasis"/>
                <w:b w:val="false"/>
              </w:rPr>
              <w:t xml:space="preserve"> Семейный Совет Кондинского района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опросам семейного воспитания (в т. ч. тематических «круглых столов», организация просветительской работы с родителями с участием медработников и психологов, организация курсов «Семейное воспитание», «Половые взаимоотношения», «Правовые отношения в семье»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института семьи;</w:t>
            </w:r>
          </w:p>
          <w:p>
            <w:pPr>
              <w:pStyle w:val="Normal"/>
              <w:jc w:val="center"/>
              <w:rPr/>
            </w:pPr>
            <w:r>
              <w:rPr/>
              <w:t>сохранение духовно-нравственных, семейных ценностей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числа разводов;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количества неполных и неблагополучных сем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айонная общественная организация многодетных семей «Софья»              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емейный Совет Кондинского района         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с родителями, отрицательно влияющими на детей (в том числе организация коллективных и индивидуальных бесед с участием специалистов-психолог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соблюдения и защиты конституционных прав и свобод несовершеннолетних; </w:t>
            </w:r>
          </w:p>
          <w:p>
            <w:pPr>
              <w:pStyle w:val="Normal"/>
              <w:jc w:val="center"/>
              <w:rPr/>
            </w:pPr>
            <w:r>
              <w:rPr/>
              <w:t>снижение числа родителей, лишенных родительских прав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численности детей, переданных на воспитание в государственные воспитательные учреж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правление культуры и молодежной политики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опеке и попечительству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айонная общественная организация многодетных семей «Софья»               (по согласованию);</w:t>
            </w:r>
            <w:r>
              <w:rPr>
                <w:rStyle w:val="StrongEmphasis"/>
                <w:b w:val="false"/>
              </w:rPr>
              <w:t xml:space="preserve"> Семейный Совет Кондинского района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 территориях сельских поселений по оказанию социальной помощи семьям, находящимся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jc w:val="center"/>
              <w:rPr/>
            </w:pPr>
            <w:r>
              <w:rPr/>
              <w:t>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семей, находящихся в трудной жизненной ситуации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числа семей, находящихся в трудной жизненной ситуации и неблагополучных семей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соблюдения и защиты конституционных прав и свобод несовершеннолетни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по опеке и попечительству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айонная общественная организация многодетных семей «Софья»              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емейный Совет Кондинского района          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аторного лечения школьников младших классов по медицинским показ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заболеваемости среди школьников младших классов на 15%;</w:t>
            </w:r>
          </w:p>
          <w:p>
            <w:pPr>
              <w:pStyle w:val="Normal"/>
              <w:jc w:val="center"/>
              <w:rPr/>
            </w:pPr>
            <w:r>
              <w:rPr/>
              <w:t>укрепление здоровья дет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Семейный Совет Кондинского района          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ризисных семейных центров и психологических консуль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числа родителей, лишенных родительских прав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численности детей, переданных на воспитание в государственные воспитательные учреждения; снижение числа развод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ая общественная организация многодетных семей «Софья»                (по согласованию); </w:t>
            </w:r>
            <w:r>
              <w:rPr>
                <w:rStyle w:val="StrongEmphasis"/>
                <w:b w:val="false"/>
              </w:rPr>
              <w:t>Семейный Совет Кондинского района (по согласованию)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17. Развитие культуры и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Развитие культуры и туризма в Кондинском районе на 2014-2016 годы и на период до 2020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 (в соответствии с планом реализации мероприятий программ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 популяризация культурного наследия, привлечение внимания общества к его изучению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услуг, предоставляемых в области библиотечного, музейного и архивного дела; увеличение посещаемости музейных учреждений района (посещения на 1 жителя в год) с 0,18 до 0,29 посещений по итогам 2016 года; повышение уровня удовлетворенности жителей качеством услуг, предоставляемых учреждениями культуры района с 63% до 75%; увеличение соотношения средней заработной платы работников учреждений культуры к средней заработной плате по автономному округу с 60% до 82,4% по итогам 2016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рхивный отдел администрации Кондинского района;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Участник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реднесрочных муниципальных программ по развитию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по периодам реализации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художественно-творческ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стимулирование формирования культурного разнообразия;</w:t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для диалога и взаимодействия культур; обновление и развитие материально-технической базы учреждений культу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рхивный отдел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льских домов культуры в п. Луговой, Половинка, Куминский, Леуши, Лиственичный, Кондинский, Даль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графиком реализации инвестиционных проектов КИП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 качественными услугами культурно-развлекательного и досугового характе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экономического развития и инвестиционной деятельности администрации Кондинского района; Управление культуры и молодежной политики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 Управление капитального строительства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Осуществление информатизации районных учреждений культуры и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казания услуг в сфере культуры и библиотечных услу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Комплектование библиотечных фондов, подписка на периодически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конституционного права граждан на доступ к информаци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оказания библиотечных услу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Проведение капитальных и текущих ремонтов муниципальных культурно-досугов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эффективной системы организации досуга жителей Кондинского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правление культуры и молодежной политики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Проведение капитального ремонта муниципальных библиотек, приобретение библиотеч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казания библиотечных услу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Реализация мероприятий по обеспечению безопасного пребывания посетителей в учреждениях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противопожарной и антитеррористической безопасности на объектах культу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гражданской защиты населения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Создание электронной библиотеки краеведчески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оступности и обеспечение сохранности ценных культурно-исторических документов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оказания библиотечных услу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Районный Учинский историко-этнографический музей» им. А.Н. Хомя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Создание и материально-техническое оснащение многофункциональных культурно-социальных центров в сельских населенных пунктах, позволяющих демонстрировать культурные события (концерты, художественные выставки, спектакли и др.) в «on-line» и «off-line» режи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и разнообразия предоставления услуг в сфере культуры населению район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эффективности районной системы организации досуга жителей;</w:t>
            </w:r>
          </w:p>
          <w:p>
            <w:pPr>
              <w:pStyle w:val="Normal"/>
              <w:jc w:val="center"/>
              <w:rPr/>
            </w:pPr>
            <w:r>
              <w:rPr/>
              <w:t>оснащение не менее трех учреждений культуры современным компьютерным оборудовани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Организация и проведение районных, региональных и межрегиональных конкурсов и фестивалей, иных культурно-художественных и культурно-досуг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художественно – творческого мастерства коллективов народного творче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Формирование в учреждениях культуры элементов инфраструктуры и сервиса, обеспечивающих доступность для лиц с ограниченными возможностями, привлечение лиц с ограниченными возможностями к деятельности в творческих коллекти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творческой самореализации лиц с ограниченными возможностям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Организация конкурсов культурно-образователь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е менее 1-го мероприятия ежегодно;</w:t>
            </w:r>
          </w:p>
          <w:p>
            <w:pPr>
              <w:pStyle w:val="Normal"/>
              <w:jc w:val="center"/>
              <w:rPr/>
            </w:pPr>
            <w:r>
              <w:rPr/>
              <w:t>стимулирование населения и работников отрасли к созданию новых культурно-образовательных продуктов и реализации новых культурно-образовательных проек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Создание районной команды знатоков «Что? Где? Когда?» и клуба веселых и находчи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теллектуальных способностей и повышение эрудированности населения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Организация благотворительных акций в поддержку детей-сирот и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гражданской позиции, формирование духовности населения;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не менее 2-х акций в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Разработка и развитие системы дополнительных мер стимулирования результатов труда и повышения социального статуса работник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естижности работы в отрасл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культурно-просветительских и культурно-досуговых услу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Культурно-досуговые и культурно-просветительские учреждения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Комплектование культурно-досуговых и культурно-просветительских учреждений района профессиональными к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трасли квалифицированными кадрам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культурно-просветительских и культурно-досуговых услу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Культурно-досуговые и культурно-просветительские учреждения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 среди работников культуры, награждение ведомственными и государственными награ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Повышение мотивации работников отрасли культуры к повышению профессионального уровн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Культурно-досуговые и культурно-просветительские учреждения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Организация обучения, повышения квалификации и профессиональной подготовки работников культуры в профильных учебных заведениях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ых компетенций и квалификации работников культу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Культурно-досуговые и культурно-просветительские учреждения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Реализация мероприятий муниципальной программы «Молодежь Кондинского района на 2014-2016 годы и на период              до 2020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 (в соответствии с планом реализации мероприятий программ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благоприятных условий для успешной социализации и эффективной самореализации молодеж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числа молодых людей, принимающих участие в районных и окружных мероприятиях по поддержке талантливой молодежи на 12%; увеличение доли молодежи в возрасте от 14 до 30 лет, вовлеченной в общественные объединения от общего количества молодежи на 2,1%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количества молодых людей, занимающихся волонтерской и добровольческой деятельностью на 35 человек; увеличение количества молодых людей, состоящих в патриотических клубах и центрах патриотической направленности на 350 челове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Разработка и реализация среднесрочных муниципальных программ в области реализации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по периодам реализации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я для всестороннего творческого и профессионального развития потенциала молодежи;</w:t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для активного вовлечения молодёжи в социальную и патриотическую деятельность;</w:t>
            </w:r>
          </w:p>
          <w:p>
            <w:pPr>
              <w:pStyle w:val="Normal"/>
              <w:jc w:val="center"/>
              <w:rPr/>
            </w:pPr>
            <w:r>
              <w:rPr/>
              <w:t>развитие детских и молодёжных общественных организаций и объединений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количества молодых людей, принимающих участие в районных и окружных мероприятиях по поддержке талантливой молодеж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Проведение мероприятий в ДПК (детско-подростковых клубах по месту жи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ДПК как субъектов реализации молодежной полит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 ДО спортивная детско-юношеская школа Олимпийского резерва по дзюд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БУ ДОД Спортивная детско-юношеская школа олимпийского резерва по биатлону (по согласованию)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Д Районная детско-юношеская спортивная шко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о-оздоровительные и спортивные учреждения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Организация и проведение оздоровительных, патриотических и других районных мероприятий для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звития детского и молодежного творчества; организация досуга;</w:t>
            </w:r>
          </w:p>
          <w:p>
            <w:pPr>
              <w:pStyle w:val="Normal"/>
              <w:jc w:val="center"/>
              <w:rPr/>
            </w:pPr>
            <w:r>
              <w:rPr/>
              <w:t>патриотическое воспитание молодеж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о-оздоровительные и спортивные учреждения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Кондинская районная общественная организация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 xml:space="preserve">Организация проведения традиционных районных мероприятий и праздников молодежной направленности (фестиваль бардовской пес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творческого потенциала молодеж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вовлеченности молодых людей в общественно-значимые мероприятия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«Таежный романс», конкурс «Молодая семья», молодежная акция «Северный десант», районный семинар для специалистов, организующих трудовую деятельность подростков, районный фестиваль-презентация молодежных объединений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ультурно-просветительского досуга молодеж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Развитие тур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Реализация мероприятий муниципальной программы «Развитие культуры и туризма в Кондинском районе на 2014-2016 годы и на период до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 (в соответствии с планом реализации мероприятий программ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уристической инфраструктуры;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привлекательного имиджа Кондинского района; сохранение и популяризация культурного наследия, привлечение внимания общества к его изучению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количества реализуемых проектов в сфере внутреннего и въездного туризма; создание новых рабочих мест в сфере туризм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муниципальным имуществом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Архивный отдел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Разработка и реализация среднесрочных муниципальных программ по развитию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по периодам реализации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 методическое обеспечение развития туристической отрасли; продвижение туристических возможностей района на российском и международном рынках; развитие туристической инфраструктуры;</w:t>
            </w:r>
          </w:p>
          <w:p>
            <w:pPr>
              <w:pStyle w:val="Normal"/>
              <w:jc w:val="center"/>
              <w:rPr/>
            </w:pPr>
            <w:r>
              <w:rPr/>
              <w:t>создание новых рабочих мест в сфере туризм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тет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хивный отдел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Создание туристско-рекреационного кластера Кондинского района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ы (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аморазвивающейся конкурентоспособной туристско-рекреационной территориальной системы, обеспечивающей высокий уровень обслуживания туристов в круглогодичном режиме функционир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К «Районный Учинский историко-этнографический музей» им. А.Н. Хомяков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Кондинское лесничество Департамента природных ресурсов и несырьевого сектора экономики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Урайское лесничество Департамента природных ресурсов и несырьевого сектора экономики Ханты-Мансийского автономного округа – Югры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Создание историко-культурного заповедника на территории Кондинского района: туристско-этнографический комплекс на базе Учинского музея п. Половинка и этно-центр в д. Юм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К «Районный Учинский историко-этнографический музей» им. А.Н. Хомяков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Кондинское лесничество Департамента природных ресурсов и несырьевого сектора экономики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Урайское лесничество Департамента природных ресурсов и несырьевого сектора экономики Ханты-Мансийского автономного округа – Югры              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териально-технической базы туристических зон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фраструктуры сопутствующих услуг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предоставления туристических услуг; привлечение дополнительных инвестиц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земельных отношений комитета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архитектуры и градостроитель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Субъекты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Открытие кафе и строительство автостоянок в зонах активного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фраструктуры сопутствующих услуг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предоставления туристических услу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земельных отношений комитета по управлению муниципальным имуществом администрации Кондинского района; Управление архитектуры и градостроительства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Субъекты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Проведение маркетинговых исследований в сфере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 методическое обеспечение туристической отрасли;</w:t>
            </w:r>
          </w:p>
          <w:p>
            <w:pPr>
              <w:pStyle w:val="Normal"/>
              <w:jc w:val="center"/>
              <w:rPr/>
            </w:pPr>
            <w:r>
              <w:rPr/>
              <w:t>содействие реализации проектов в сфере туризм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Создание базы данных и реестра инвестиционных проектов в сфере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и организационное обеспечение туристической отрасл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Организационно-методическое сопровождение реализации инвестиционных проектов в сфере туризма, в первую очередь включенных в К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проектов в сфере туризма; развитие туристической инфраструктуры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туристической отрасли в экономике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Участие в тематических выставках различного уровня в сфере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вижение туристических возможностей Кондинского района на российском и международном рынка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Субъекты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Организация рекламных кампаний по развитию внутреннего и въездного туризма Кондинского района, включая обустройство и установку рекламных щитов в местах парковки автомоб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вижение туристических возможностей Кондинского района на российском и международном рынка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Субъекты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туристическом потенциале Кондинского района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продвижению туристических услуг;</w:t>
            </w:r>
          </w:p>
          <w:p>
            <w:pPr>
              <w:pStyle w:val="Normal"/>
              <w:jc w:val="center"/>
              <w:rPr/>
            </w:pPr>
            <w:r>
              <w:rPr/>
              <w:t>развитие туристической отрасл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информационным технологиям и связ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Субъекты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Разработка новых туристических маршрутов, их продвижение на ры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ширение рынка туристических услу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Субъекты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Разработка и корректировка методических рекомендаций по формированию этнографических туристических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этнографического туризм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йствие расширению рынка туристических услу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Проведение информационных кампаний в средствах массовой информации, нацеленных на формирование имиджа Кондинского района как центра этнографического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 популяризация этнографического туризм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Изготовление информационной и рекламной продукции о туристских программах, методической литературы по формированию этноту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йствие развитию рынка туристических услуг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уляризация этнографического туризм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Субъекты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Организация и проведение районного смотра-конкурса новых туристических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ная с 2016 года в ежегодном режим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ширение рынка туристических услуг;</w:t>
            </w:r>
            <w:r>
              <w:rPr/>
              <w:t xml:space="preserve"> стимулирование участников туристического рын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культуры и молодежной политик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Создание интерактивной карты туристических маршрутов и виртуальных объектов по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ршенствование планирования туристических маршрутов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ышение качества туристических услу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/>
              <w:t>Развитие направления интерактивных экскурсий и организация мастер-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ышение качества туристических услу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Субъекты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Физическая культура и 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программы «Развитие физической культуры и спорта в Кондинском районе на 2014-2016 годы </w:t>
            </w:r>
          </w:p>
          <w:p>
            <w:pPr>
              <w:pStyle w:val="Style33"/>
              <w:spacing w:before="0" w:after="0"/>
              <w:rPr/>
            </w:pPr>
            <w:r>
              <w:rPr/>
              <w:t>и на период до 2020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 (в соответствии с планом реализации мероприятий программ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систематических занятий физической культурой и спортом для населения района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количества занимающихся физической культурой и спортом             на 28 человек ежегодно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величение количества детей, подростков, занимающихся физической культурой и спортом в спортивных школах                 на 14 человек ежегодно; увеличение числа спортсменов, получивших спортивные разряды на 3 человека 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реднесрочных муниципальных программ по развитию физической культуры и спорта в Конди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по периодам реализации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населения, систематически занимающегося физической культурой и спортом на 5%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количества детей, занимающихся в спортивных учреждениях на 8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-массовых и физкультурно-оздоровите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в соответствии с утвержденным Единым календарным планом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здорового образа жизни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количества жителей, систематически занимающихся физической культурой и спорто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 ДО спортивная детско-юношеская школа Олимпийского резерва по дзюд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Д Спортивная детско-юношеская школа олимпийского резерва по биатло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Д Районная детско-юношеская спортивная школа (по согласованию)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етско-юношеская спортивная школа «территория спорта»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о-оздоровительные и спортивные учреждения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новых спортивных объектов, в том числе закрытого хоккейного корта и лыжной базы в пгт. Междуреч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в соответствии с графиком реализации инвестиционных проектов КИПа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я для систематических занятий физической культурой и спортом для жителей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количества занимающихся физической культурой и спортом; увеличение числа профессиональных спортсменов, получивших спортивные разря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реализации инвестиционных проектов КИП, отобранные на конкурсной осно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 по обеспечению безопасности на спортивных объектах, в учреждениях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занятий спортом и обеспечение безопас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Кондинск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витие адаптивной физической культуры, создание условий беспрепятственного доступа к спортивным сооружениям и услугам для граждан с ограниченными физическими возможн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количества лиц</w:t>
            </w:r>
            <w:r>
              <w:rPr>
                <w:rFonts w:eastAsia="TimesNewRomanPSMT;MS Mincho"/>
              </w:rPr>
              <w:t xml:space="preserve"> с ограниченными физическими возможностями, постоянно занимающихся физической культурой;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овлечение лиц с ограниченными физическими возможностями в общественную жизн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и градостроительства администрации Кондин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/>
              <w:t>Развитие детско-юношеского спорта, спорта лиц с инвалидностью (в том числе проведение официальных спортивных мероприятий по видам спорта, обеспечение участия сборных команд района в окружных, межрегиональных, всероссийских и международных спортивных мероприятиях, организация и участие в учебно-тренировочных сбор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влечение детей, подростков и молодежи к занятиям физической культурой и спортом, как в рамках общефизической подготовки, так и на профессиональном уровне. Увеличение доли лиц с ограниченными возможностями (включая детей), постоянно занимающихся физической культурой и спортом; обеспечение конституционных прав граждан с ограниченными возможностями здоровья на активное участие в жизни обще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 ДОД спортивная детско-юношеская школа Олимпийского резерва по дзюд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Д Спортивная детско-юношеская школа олимпийского резерва по биатлону (по согласованию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Д Районная детско-юношеская спортивная шк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спортивных школ спортивным оборудованием, экипировкой и инвентарем, проведение тренировочных сборов и обеспечение участия спортсменов и спортивных команд Кондинского района в соревнованиях районного, окружного и федерального, межрегионального, Российского и международ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портивного резер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участия спортсменов и сборных команд района в спортивных мероприятиях различного уровн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е учреждения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а базе действующих в районе спортивных объектов (ФСК «Территория спорта» в пгт. Мортка, спортивные комплексы в 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/>
              <w:t>пгт. Куминский, п. Ягодный и спортивные залы в пгт. Кондинское) сети тренажерных залов и фитнес-кл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и развитие инфраструктуры физической культуры и спорта;</w:t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я для систематических занятий физической культурой и спортом для жителей Кондинского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>Частные предпринимател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здание и оснащение новых физкультурно-спортивных клубов по месту жительства, учебы 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занятий физической культурой и спортом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охвата населения занятиями физической культурой и спорто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и организации всех форм собственности, частные предпринимател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витие и популяризация многоэтапной системы всероссийских массовых спортивных мероприятий на территории Кондинского района («Лыжня России», «Кросс наций», «Кожаный мяч», «Футбольная страна»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енности участников массовых спортивных мероприятий на 25%;</w:t>
            </w:r>
          </w:p>
          <w:p>
            <w:pPr>
              <w:pStyle w:val="Normal"/>
              <w:jc w:val="center"/>
              <w:rPr/>
            </w:pPr>
            <w:r>
              <w:rPr/>
              <w:t>популяризация занятий физической культурой и спорто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о-оздоровительные и спортивные учреждения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рганизация информационных компаний по пропаганде здорового образа жизни, систематических занятий физкультурой и спортом, развитие социальной рекламы, пропагандирующей здоровый образ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занятий физической культурой и спортом, ведения здорового образа жизн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е учреждения Кондинского района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Коренные малочисленные народы Сев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/>
              <w:t>Реализация мероприятий муниципальной программы «Социально-экономическое развитие коренных малочисленных народов Севера Кондинского района на 2014-201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оды (в соответствии с планом реализации мероприятий программ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тойчивого социально-экономического и культурного развития КМНС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жизни и сохранение традиций КМНС;</w:t>
            </w:r>
          </w:p>
          <w:p>
            <w:pPr>
              <w:pStyle w:val="Normal"/>
              <w:jc w:val="center"/>
              <w:rPr/>
            </w:pPr>
            <w:r>
              <w:rPr/>
              <w:t>развитие материально- технической базы и инфраструктуры поселений в местах проживания КМНС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количества молодых специалистов трудоустроенных в местах традиционного проживания и традиционной хозяйственной деятельности КМН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реднесрочных муниципальных программ по социально-экономическому развитию коренных малочисленных народов Се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по периодам реализации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и качества жизни населения КМНС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занятости населения из числа КМНС; развитие традиционных народных промыслов КМНС и создание условий для ведения традиционного хозяйствован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величение количества обустроенных территорий традиционного природопользова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материально-технической базы и инфраструктуры поселений в местах проживания КМН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есырьевого сектора и поддержки предприниматель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ой поддержки юридических и физических лиц из числа коренных малочисленных народов Севера, осуществляющих традиционную хозяйственную деятельность, на обустройство земельных участков территорий традиционного природопользования, территорий (акваторий), предназначенных для пользования объектами животного мира, водными биологически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традиционного образа жизни и культурных традиций КМНС;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к 2017 году следующих объектов:</w:t>
            </w:r>
          </w:p>
          <w:p>
            <w:pPr>
              <w:pStyle w:val="Normal"/>
              <w:jc w:val="center"/>
              <w:rPr/>
            </w:pPr>
            <w:r>
              <w:rPr/>
              <w:t>жилая изба – 1 ед.;</w:t>
            </w:r>
          </w:p>
          <w:p>
            <w:pPr>
              <w:pStyle w:val="Normal"/>
              <w:jc w:val="center"/>
              <w:rPr/>
            </w:pPr>
            <w:r>
              <w:rPr/>
              <w:t>избушка рыбака – 1 ед.;</w:t>
            </w:r>
          </w:p>
          <w:p>
            <w:pPr>
              <w:pStyle w:val="Normal"/>
              <w:jc w:val="center"/>
              <w:rPr/>
            </w:pPr>
            <w:r>
              <w:rPr/>
              <w:t>избушка охотника – 1 ед.;</w:t>
            </w:r>
          </w:p>
          <w:p>
            <w:pPr>
              <w:pStyle w:val="Normal"/>
              <w:jc w:val="center"/>
              <w:rPr/>
            </w:pPr>
            <w:r>
              <w:rPr/>
              <w:t>баня – 1 ед.; лабаз – 1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дник – 1 е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несырьевого сектора экономики и поддержки предпринимательства комитета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продукции традиционной хозяйственной деятельности КМНС (пушнина, мясо диких животных, боровой дич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традиционных видов хозяйствования КМНС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занятости населения из числа представителей КМН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несырьевого сектора экономики и поддержки предпринимательства комитета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зентаций изделий и продукции организаций, осуществляющих традиционную хозяйственную деятельность КМ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продвижения на рынок продукции, выпускаемой организациями, осуществляющими традиционную хозяйственную деятельность КМНС;</w:t>
            </w:r>
          </w:p>
          <w:p>
            <w:pPr>
              <w:pStyle w:val="Normal"/>
              <w:jc w:val="center"/>
              <w:rPr/>
            </w:pPr>
            <w:r>
              <w:rPr/>
              <w:t>сохранение традиционных видов хозяйственной деятельности КМН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развития несырьевого сектора экономики и поддержки предпринимательства комитета экономического развития и инвестиционной деятельности администрации Кондинского района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овая община «Карым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хозяйственная национальная общ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расный Яр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участию в конкурсе на предоставление грантов за счет средств муниципального и регионального бюджетов для реализации проектов и программ, способствующих развитию традиционной хозяйственной деятельности КМНС и этнографического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не менее двух проектов ежегодно;</w:t>
            </w:r>
          </w:p>
          <w:p>
            <w:pPr>
              <w:pStyle w:val="Normal"/>
              <w:jc w:val="center"/>
              <w:rPr/>
            </w:pPr>
            <w:r>
              <w:rPr/>
              <w:t>сохранение культурных традиций и традиционных видов хозяйственной деятельности КМН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несырьевого сектора экономики и поддержки предпринимательства комитета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ематических конференций, совещаний, форумов и выставок национальных промыслов и ремесел, направленных на развитие традиционной хозяйственной деятельности КМНС и этнографического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 популяризация культурных традиций, языков, фольклора и традиционных видов хозяйственной деятельности (ремесел) КМНС;</w:t>
            </w:r>
          </w:p>
          <w:p>
            <w:pPr>
              <w:pStyle w:val="Normal"/>
              <w:jc w:val="center"/>
              <w:rPr/>
            </w:pPr>
            <w:r>
              <w:rPr/>
              <w:t>популяризация этнографического туризм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, Комитет экономического развития и инвестиционной деятельности администрации Кондинского район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овая община «Карым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хозяйственная национальная общ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расный Яр» (по согла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обучения и выплату пособий малообеспеченным гражданам из числа КМНС, обучающимся в профессиональных 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ступа к образовательным услугам малообеспеченных граждан из числа КМНС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образовательного уровня граждан из числа КМН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тдел развития несырьевого сектора экономики и поддержки предпринимательства комитета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(финансовой) помощи малообеспеченным гражданам (семьям) из числа КМ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улучшение материальных условий социально незащищенных категорий населения из числа КМН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Кондинскому району Департамента социального развития Ханты-Мансийского автономного округа – Югры;</w:t>
            </w:r>
          </w:p>
          <w:p>
            <w:pPr>
              <w:pStyle w:val="Normal"/>
              <w:jc w:val="center"/>
              <w:rPr/>
            </w:pPr>
            <w:r>
              <w:rPr/>
              <w:t>КУ Ханты-Мансийского автономного округа – Югры «Центр социальных выплат» в Междуреченский;</w:t>
            </w:r>
          </w:p>
          <w:p>
            <w:pPr>
              <w:pStyle w:val="Normal"/>
              <w:jc w:val="center"/>
              <w:rPr/>
            </w:pPr>
            <w:r>
              <w:rPr/>
              <w:t>БУ социального обслуживания населения Ханты-Мансийского автономного округа – Югры «Комплексный центр социального обслуживания населения «Форту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, посвященных чествованию династий, старейшин и юбиляров из числа КМ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традиционной культуры КМН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 администрация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по национальным видам спорта КМ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и развитие национальных видов спорта и культуры КМН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физической культуры и спорта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Реализация инвестиционных проектов по строительству этнографических, производственных и инфраструктурных объектов в сфере обеспечения жизнедеятельности КМНС, в том числе:</w:t>
            </w:r>
          </w:p>
          <w:p>
            <w:pPr>
              <w:pStyle w:val="Normal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- этно-центр в д. Юмас;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bCs/>
              </w:rPr>
              <w:t>- заготовительные пункты с холодильными и скороморозильными камерами в д.Юмас, д. Шугур и с. Болчары;</w:t>
            </w:r>
          </w:p>
          <w:p>
            <w:pPr>
              <w:pStyle w:val="Normal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 xml:space="preserve">- пункты по приему дикоросов в </w:t>
            </w:r>
          </w:p>
          <w:p>
            <w:pPr>
              <w:pStyle w:val="Normal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пгт. Кондинское, д. Кама, с. Ямки, п. Половинка, д. Шу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графиком реализации проектов КИП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и повышение уровня жизни КМНС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занятости населения из числа КМНС;</w:t>
            </w:r>
          </w:p>
          <w:p>
            <w:pPr>
              <w:pStyle w:val="Normal"/>
              <w:jc w:val="center"/>
              <w:rPr/>
            </w:pPr>
            <w:r>
              <w:rPr/>
              <w:t>сохранение культурных традиций КМН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несырьевого сектора экономики и поддержки предпринимательства комитета экономического развития и инвестиционной деятельност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инвестиционных проектов КИП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 Безопасность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</w:rPr>
            </w:pPr>
            <w:r>
              <w:rPr/>
              <w:t>Реализация мероприятий муниципальной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Кондинском районе на 2014-201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од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ланом реализации мероприятий программ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выявленных с участием общественности правонарушений в общем количестве правонарушений с 0,027% до 0,04%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выявленных с помощью технических средств видеофиксации нарушений правил дорожного движения в их общем количестве с 8,01% до 14,0%;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доли уличных преступлений в числе зарегистрированных общеуголовных преступлений с 11,7%   до 19,0%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уровня общеуголовной преступности (на 10 тыс. населения)       со 127 случаев до 102 случаев; уменьшение доли лиц, ранее бывших осужденными за совершение преступлений, в общем количестве лиц, осужденных обвинительными приговорами, вступившими в законную силу,</w:t>
            </w:r>
          </w:p>
          <w:p>
            <w:pPr>
              <w:pStyle w:val="Normal"/>
              <w:jc w:val="center"/>
              <w:rPr/>
            </w:pPr>
            <w:r>
              <w:rPr/>
              <w:t>с 31,8% до 28,1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и деятельности комиссий управления внутренней политики администрации Кондинского района; Администрации городских и сельских поселений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реднесрочных муниципальных программ в сфере профилактики правонарушений, безопасности дорожного движения, незаконного оборота и злоупотребления наркот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по периодам реализации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выявленных с участием общественности правонарушений в общем количестве правонарушений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выявленных с помощью технических средств видеофиксации нарушений правил дорожного движения;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доли уличных преступлений в числе зарегистрированных общеуголовных преступлений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уровня общеуголовной преступности;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доли лиц, ранее бывших осужденными за совершение преступлений, в общем количестве лиц, осужденных обвинительными приговорами, вступившими в законную сил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организации деятельности комиссий управления внутренней политики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и муницип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Защита населения и территорий от чрезвычайных ситуаций, обеспечение пожарной безопасности в Кондинском районе на 2014-201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оды (в соответствии с планом реализации мероприятий программ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оснащённости общественных спасательных постов в местах массового отдыха людей на водных объектах оборудованием и снаряжением на уровне 100% нормативной потребности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ие резервов (запасов) средств индивидуальной защиты населения на уровне до 35% от нормативной потребности; </w:t>
            </w:r>
          </w:p>
          <w:p>
            <w:pPr>
              <w:pStyle w:val="Normal"/>
              <w:jc w:val="center"/>
              <w:rPr/>
            </w:pPr>
            <w:r>
              <w:rPr/>
              <w:t>создание и поддержание в постоянной (100%-ой) готовности муниципальной автоматизированной системы оповещения и информирования населения о чрезвычайных ситуациях; оснащение подвижного пункта управления ликвидацией ЧС оборудованием, имуществом, материалами и средствами спасения на уровне 100% нормативной потребност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ие 100%-го охвата населения Кондинского района противопожарной пропагандой; </w:t>
            </w:r>
          </w:p>
          <w:p>
            <w:pPr>
              <w:pStyle w:val="Normal"/>
              <w:jc w:val="center"/>
              <w:rPr/>
            </w:pPr>
            <w:r>
              <w:rPr/>
              <w:t>оснащение членов добровольной пожарной охраны района имуществом и снаряжением на 100% нормативной потребности; обеспечение населенных пунктов района источниками противопожарного водоснабжения на 100% нормативной потреб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ндинского района Ханты-Мансийского автономного округа – Югры (Управление гражданской защиты населения)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реднесрочных муниципальных программ в сфере защиты населения и территорий от чрезвычайных ситуаций и обеспечения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по периодам реализации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и поддержание оснащённости общественных спасательных постов в местах массового отдыха людей на водных объектах оборудованием и снаряжением на уровне 100% нормативной потребности; обеспечение и поддержание резервов (запасов) средств индивидуальной защиты населения на уровне 100% от нормативной потребности; создание и поддержание в постоянной (100%-ой) готовности муниципальной автоматизированной системы оповещения и информирования населения о чрезвычайных ситуациях; оснащение подвижного пункта управления ликвидацией ЧС оборудованием, имуществом, материалами и средствами спасения на уровне 100% нормативной потребност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ие 100%-го охвата населения Кондинского района противопожарной пропагандой; </w:t>
            </w:r>
          </w:p>
          <w:p>
            <w:pPr>
              <w:pStyle w:val="Normal"/>
              <w:jc w:val="center"/>
              <w:rPr/>
            </w:pPr>
            <w:r>
              <w:rPr/>
              <w:t>оснащение и поддержание уровня оснащенности членов добровольной пожарной охраны района имуществом и снаряжением на 100% нормативной потребности; обеспечение населенных пунктов района источниками противопожарного водоснабжения на 100% нормативной потреб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и муницип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общественных формирований правоохранительной направленности (добровольные народные дружины, родительские патрули, молодежные отряды и т.д.),участвующих в охране общественного порядка, пресечении преступлений и и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числа правонарушений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уровня безопасности на территориях городских и сельских поселений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внутренней политики администрации Кондинского района; 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Кондинскому району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Кондинская районная общественная организация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и участия в семинарах, тренировках, совещаниях и конференциях специалистов и представителей общественных организаций, волонтеров, занимающихся профилактикой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не менее 10 мероприятий 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внутренней политики администрации Кондинского района; Управление культуры и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Кондинскому району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Кондинская районная общественная организация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развития наркоситуации на территор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числа правонарушений, осуществляемых в связи с употреблением наркотических вещест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и деятельности комиссий управления внутренней политики администрации Кондинского рай;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Кондинскому району        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нтинаркотической информационной пропаганды через муниципальные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численности зарегистрированных наркозависимы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и деятельности комиссий управления внутренне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средства массовой информации;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Кондинск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в муниципальных средствах массовой информации вопросов профилактики терроризма, </w:t>
            </w:r>
            <w:r>
              <w:rPr>
                <w:bCs/>
              </w:rPr>
              <w:t>информирование населения о порядке действий при угрозе и совершении террористического акта, возникновении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населения о действиях при угрозе и совершении террористических актов и возникновении чрезвычайных ситуаций;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тематических публикаций на ежемесячной основ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и деятельности комиссий управления внутренней политики администрации Кондинского района; Муниципальные средства массовой информации;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Кондинскому району        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ых тренировок на предприятиях, в организациях и учреждениях Кондинского района по организации действий при угрозе и совершении террористического акта и возникновении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населения о действиях при угрозе и совершении террористических актов и возникновении чрезвычайных ситуаций; проведение е менее 2-х учебных тренировок 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организации деятельности комиссий управления внутренней политики администрации Кондинского района; Управление гражданской защиты населения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Кондинскому району              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и организации 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юридических и физических лиц, осуществляющих незаконную деятельность по трудоустройству иностранны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блюдения норм миграционного и трудового законодательства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уровня социальной напряженности в сфере национальных отнош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ФМС по Ханты-Мансийскому автономному округу – Югре в Кондин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Кондинскому району (по согла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йдов по контролю занятости подростков во внеуроч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подростковой преступност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уровня общественной безопас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Кондинскому району          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емейный Совет Кондинского района            (по согласованию)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Система муниципаль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Управление муниципальным имуществом Кондинского района на 2014-201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6 годы 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ланом реализации мероприятий программ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структуры и оптимизация состава имущественного комплекса Кондинского района в соответствие с выполняемыми полномочиями на 95%; повышение эффективности управления имущественным комплексом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  <w:r>
              <w:rPr>
                <w:bCs/>
              </w:rPr>
              <w:t>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реднесрочных муниципальных программ по управлению муниципальным имуществом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-2030 годы </w:t>
            </w:r>
          </w:p>
          <w:p>
            <w:pPr>
              <w:pStyle w:val="Normal"/>
              <w:jc w:val="center"/>
              <w:rPr/>
            </w:pPr>
            <w:r>
              <w:rPr/>
              <w:t>(по периодам реализации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и поддержание структуры и состава имущественного комплекса Кондинского района в соответствие с выполняемыми полномочиями на 100%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эффективности управления имущественным комплексом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  <w:r>
              <w:rPr>
                <w:bCs/>
              </w:rPr>
              <w:t>муницип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ы «Управление муниципальными финансами в муниципальном образовании Кондинский район на 2014-201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од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ланом реализации мероприятий программ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расходных обязательств местного бюджета за отчетный финансовый год в размере не менее 95% от бюджетных ассигнований, утвержденных решением о бюджете района; 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средней оценки качества финансового менеджмента главных администраторов средств бюджета района с 82 до 8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  <w:r>
              <w:rPr>
                <w:bCs/>
              </w:rPr>
              <w:t>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реднесрочных муниципальных программ по управлению муниципальными финансами в Конди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по периодам реализации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расходных обязательств местного бюджета за отчетный финансовый год в размере не менее 95% от бюджетных ассигнований, утвержденных решением о бюджете района; 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средней оценки качества финансового менеджмента главных администраторов средств бюджета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  <w:r>
              <w:rPr>
                <w:bCs/>
              </w:rPr>
              <w:t>муницип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 муниципальной программы «Улучшение качества</w:t>
            </w:r>
            <w:r>
              <w:rPr>
                <w:bCs/>
              </w:rPr>
              <w:t xml:space="preserve"> муниципального управления </w:t>
            </w:r>
            <w:r>
              <w:rPr/>
              <w:t>в Кондинском районе на 2016-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 (в соответствии с планом подготовки и реализации мероприятий программ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удовлетворенности граждан работой Администрации Кондинского района и качеством оказываемых муниципальных услуг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изма муниципальных служащи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внутренне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реднесрочных муниципальных программ по совершенствованию и улучшению качества муниципального управления в Конди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30 годы (по периодам реализации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/>
            </w:pPr>
            <w:r>
              <w:rPr/>
              <w:t>Повышение уровня удовлетворенности граждан работой Администрации Кондинского района и качеством оказываемых муниципальных услуг;</w:t>
            </w:r>
          </w:p>
          <w:p>
            <w:pPr>
              <w:pStyle w:val="Style33"/>
              <w:spacing w:before="0" w:after="0"/>
              <w:jc w:val="center"/>
              <w:rPr>
                <w:color w:val="000000"/>
              </w:rPr>
            </w:pPr>
            <w:r>
              <w:rPr/>
              <w:t>повышение уровня профессионализма муниципальных служащи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внутренне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 и лиц, замещающих муниципальные должности, в Конди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не менее 30 муниципальных служащих ежегодно;</w:t>
            </w:r>
          </w:p>
          <w:p>
            <w:pPr>
              <w:pStyle w:val="Style33"/>
              <w:spacing w:before="0" w:after="0"/>
              <w:jc w:val="center"/>
              <w:rPr/>
            </w:pPr>
            <w:r>
              <w:rPr/>
              <w:t>профессиональная переподготовка не менее 3-х муниципальных служащих 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й службы и кадровой политики управления внутренней политик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, актуализация и развитие нормативно-правового обеспечения системы муниципального управления в Конди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еализации полномочий, переданных в соответствии с Федеральным законом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по правовым вопросам управления внутренне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администрации Кондинского райо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соблюдением муниципальными служащими ограничений и запретов, требований к служебному поведению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блюдения требований законодательства о муниципальной службе в РФ; снижение уровня коррупционных правонаруш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й службы и кадровой политики управления внутренне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муниципальными служащими по вопросам о недопущении коррупционных проявлений при выполнении служебных обязанностей, доведение до муниципальных служащих информации о судебных решениях по делам о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коррупционных правонаруш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й службы и кадровой политики управления внутренней политик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птимизации численности муниципальных служащих и разработке адекватных стимулов их работы с учетом объема и достигнут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по отдельному плану мероприятий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отивации для повышения эффективности работы муниципальных служащи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внутренней политики администрации Кондинского района, Комитет экономического развития и инвестиционной деятельности администрации Кондинского района, Комитет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ок использования муниципального имущества, переданного в аренду, хозяйственное ведение или 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спользования муниципального имущества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ходной части местного бюдже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дажи и приватизации объектов муниципальной собственности с целью выявления фактов занижения стоимости и иных нарушений норм действующе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спользования муниципальной собственности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ходной части местного бюдже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троля за соблюдением требований, установленных </w:t>
            </w:r>
            <w:hyperlink r:id="rId6">
              <w:r>
                <w:rPr>
                  <w:rStyle w:val="InternetLink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</w:t>
            </w:r>
            <w:r>
              <w:rPr>
                <w:bCs/>
              </w:rPr>
              <w:t>от 5 апреля 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муниципальных закупок;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экономия средств местного бюдже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ндинского района Ханты-Мансийского автономного округа – Югры (Управление внутренней политики; Отдел закупок, Контрольно-ревизионный отде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комплексных проверок расходования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бюджетных расходов;</w:t>
            </w:r>
          </w:p>
          <w:p>
            <w:pPr>
              <w:pStyle w:val="Normal"/>
              <w:jc w:val="center"/>
              <w:rPr/>
            </w:pPr>
            <w:r>
              <w:rPr/>
              <w:t>исключение нецелевого расходования бюджетных средст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ревизионный отдел администрации Кондинского района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Освоение территориальной системы лесов и лесн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лесопромышленного комплекса и строительству лесовозных дорог круглогодичного действия Комплексного инвестиционного плана развития Кондинского района Ханты-Мансийского автономного округа – Югры на период до 203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согласно графику и срокам реализации инвестиционных проектов КИПа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занятых в лесном секторе экономики до 1300 рабочих мест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уровня использования расчетной лесосеки до 29,4%;</w:t>
            </w:r>
          </w:p>
          <w:p>
            <w:pPr>
              <w:pStyle w:val="Normal"/>
              <w:jc w:val="center"/>
              <w:rPr/>
            </w:pPr>
            <w:r>
              <w:rPr/>
              <w:t>расширение налоговой базы;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финансово-экономических показателей деятельности предприятий лесного комплекс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ндинского района Ханты-Мансийского автономного округа – Югры (Отдел несырьевого сектора и поддержки предпринимательства, отдел инвестиционной деятельности и программно-целевого планирования)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реализации Комплексного инвестиционного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рендаторами лесохозяйственных, санитарно-оздоровительных и противопожарных мероприятий, указанных в проектах освоения ле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договорами аренд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высокопродуктивных насаждений, соответствующих лесорастительным условиям;</w:t>
            </w:r>
          </w:p>
          <w:p>
            <w:pPr>
              <w:pStyle w:val="Normal"/>
              <w:jc w:val="center"/>
              <w:rPr/>
            </w:pPr>
            <w:r>
              <w:rPr/>
              <w:t>предотвращение неблагоприятной смены лесных пород;</w:t>
            </w:r>
          </w:p>
          <w:p>
            <w:pPr>
              <w:pStyle w:val="Normal"/>
              <w:jc w:val="center"/>
              <w:rPr/>
            </w:pPr>
            <w:r>
              <w:rPr/>
              <w:t>снижение потерь лесного хозяйства от пожаров, вредных организмов и других неблагоприятных фактор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Кондинское лесничество Департамента природных ресурсов и несырьевого сектора экономики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Урайское лесничество Департамента природных ресурсов и несырьевого сектора экономики Ханты-Мансийского автономного округа – Югры              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Арендаторы лесных участк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и документов по использованию лесного фонда для организации и проведения лесных аукционов по продаже права на заключение договоров аренды лес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нсификация использования лесов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площади лесных земель, переданных в аренду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уровня использования расчетной лесосе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Кондин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КУ «Урай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Кондинское лесничество Департамента природных ресурсов и несырьевого сектора экономики Ханты-Мансийского автономного округа - Юг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Урайское лесничество Департамента природных ресурсов и несырьевого сектора экономики Ханты-Мансийского автономного округа – Югры               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Арендаторы лесных участк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есных участков, отвод лесосек для заключения с гражданами договоров купли-продажи лесных насаждений для собствен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обеспечение населения Кондинского района древесиной для строительства, ремонта и отоп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Кондин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КУ «Урай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Кондинское лесничество Департамента природных ресурсов и несырьевого сектора экономики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Урайское лесничество Департамента природных ресурсов и несырьевого сектора экономики Ханты-Мансийского автономного округа – Югры            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и документов для выдачи разрешений на выполнение работ по геологическому изучению недр без предоставления лес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спользования лесов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ходов лесного хозяйства;</w:t>
            </w:r>
          </w:p>
          <w:p>
            <w:pPr>
              <w:pStyle w:val="Normal"/>
              <w:jc w:val="center"/>
              <w:rPr/>
            </w:pPr>
            <w:r>
              <w:rPr/>
              <w:t>интенсификация использования лесов при сохранении их экологических функц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Кондин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КУ «Урай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Кондинское лесничество Департамента природных ресурсов и несырьевого сектора экономики Ханты-Мансийского автономного округа – Югры               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Урайское лесничество Департамента природных ресурсов и несырьевого сектора экономики Ханты-Мансийского автономного округа – Югры              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Арендаторы лесных участк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тушения лесных пожаров на территории леснич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 в пожароопасный сезон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лесных ресурсов территориальной системы лесов;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площади лесов, пройденной лесными пожарами;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потерь (ущерба) лесного хозяйства от лесных пожар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Кондин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КУ «Урай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Кондинское лесничество Департамента природных ресурсов и несырьевого сектора экономики Ханты-Мансийского автономного округа – Югры              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Урайское лесничество Департамента природных ресурсов и несырьевого сектора экономики Ханты-Мансийского автономного округа – Югры              (по согласованию); Филиал БУ Ханты-Мансийского автономного округа – Югры «База авиационной и наземной охраны лесов»       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Арендаторы лесных участк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противопожарной пропаганды и проведение противопожар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на постоянной основе, 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количества лесных пожаров;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потерь (ущерба) лесного хозяйства от лесных пожар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ндинского района Ханты-Мансийского автономного округа – Югры (Управление гражданской защиты населения)</w:t>
            </w:r>
          </w:p>
          <w:p>
            <w:pPr>
              <w:pStyle w:val="Normal"/>
              <w:jc w:val="center"/>
              <w:rPr/>
            </w:pPr>
            <w:r>
              <w:rPr/>
              <w:t>КУ «Кондин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КУ «Урай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Кондинское лесничество Департамента природных ресурсов и несырьевого сектора экономики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Урайское лесничество Департамента природных ресурсов и несырьевого сектора экономики Ханты-Мансийского автономного округа - Югры               (по согласованию); Арендаторы лесных участк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сводного плана тушения лесных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ежегодно 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оперативности тушения лесных пожаров; оптимизация затрат на реализацию противопожарных мероприятий и тушение лесных пожаров; 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площади лесов, пройденной лесными пожарами;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потерь (ущерба) лесного хозяйства от лесных пожар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Кондин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КУ «Урай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Кондинское лесничество Департамента природных ресурсов и несырьевого сектора экономики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Урайское лесничество Департамента природных ресурсов и несырьевого сектора экономики Ханты-Мансийского автономного округа – Югры             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Арендаторы лесных участк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Рассмотрение материалов о переводе земель лесного фонда в земли иных кате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на постоянной основе, по мере необходимости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спользования земельного фонда терр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КУ «Кондин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КУ «Урайский лесхоз»        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Кондинское лесничество Департамента природных ресурсов и несырьевого сектора экономики Ханты-Мансийского автономного округа - Юг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Урайское лесничество Департамента природных ресурсов и несырьевого сектора экономики Ханты-Мансийского автономного округа – Югры            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осударственного задания на оказание государственных услуг подведомственными учреждениями, подготовка технической информации на выполнение работ по охране, защите, воспроизводству лесов в рамках государственного контракта, приемка данных работ в рамках государствен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на постоянной основе в ежегодном режим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ффективного управления в сфере лесных отношений;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высокопродуктивных лесных насаждений, соответствующих лесорастительным условиям;</w:t>
            </w:r>
          </w:p>
          <w:p>
            <w:pPr>
              <w:pStyle w:val="Normal"/>
              <w:jc w:val="center"/>
              <w:rPr/>
            </w:pPr>
            <w:r>
              <w:rPr/>
              <w:t>предотвращение нежелательной смены лесных пород;</w:t>
            </w:r>
          </w:p>
          <w:p>
            <w:pPr>
              <w:pStyle w:val="Normal"/>
              <w:jc w:val="center"/>
              <w:rPr/>
            </w:pPr>
            <w:r>
              <w:rPr/>
              <w:t>снижение потерь лесного хозяйства от пожаров, вредных организмов и других неблагоприятных фактор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«Кондин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КУ «Урай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Кондинское лесничество Департамента природных ресурсов и несырьевого сектора экономики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Урайское лесничество Департамента природных ресурсов и несырьевого сектора экономики Ханты-Мансийского автономного округа – Югры                        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выполнения государственных заданий по выполнению работ по охране, защите и воспроизводству л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ффективного управления в сфере лесных отношений;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высокопродуктивных лесных насаждений, соответствующих лесорастительным условиям;</w:t>
            </w:r>
          </w:p>
          <w:p>
            <w:pPr>
              <w:pStyle w:val="Normal"/>
              <w:jc w:val="center"/>
              <w:rPr/>
            </w:pPr>
            <w:r>
              <w:rPr/>
              <w:t>предотвращение нежелательной смены лесных пород;</w:t>
            </w:r>
          </w:p>
          <w:p>
            <w:pPr>
              <w:pStyle w:val="Normal"/>
              <w:jc w:val="center"/>
              <w:rPr/>
            </w:pPr>
            <w:r>
              <w:rPr/>
              <w:t>снижение потерь лесного хозяйства от пожаров, вредных организмов и других неблагоприятных фактор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Кондин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КУ «Урай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Кондинское лесничество Департамента природных ресурсов и несырьевого сектора экономики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Урайское лесничество Департамента природных ресурсов и несырьевого сектора экономики Ханты-Мансийского автономного округа – Югры             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готовки предметов на аукцион, договоров аренды по результатам лесных аукционов, проверки проектов освоения лесов на предмет их соответствия Лесохозяйственному регламенту, Лесному плану, договору аренды, разрешенному виду пользования, санитарным и противопожарным правилам, заключение договора купли продажи лесных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блюдения законодательства в области лесных отношений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эффективности управления в сфере лесных отнош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Кондин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КУ «Урай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Кондинское лесничество Департамента природных ресурсов и несырьевого сектора экономики Ханты-Мансийского автономного округа - Юг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Урайское лесничество Департамента природных ресурсов и несырьевого сектора экономики Ханты-Мансийского автономного округа – Югры             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ов рекультивации загрязненных земель лесного фонда и проектов освоения л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на постоянной основе, по мере необходимости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блюдения законодательства в области лесных отношений;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экологической ситуации на лесных участках загрязненных нефть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Кондинское лесничество Департамента природных ресурсов и несырьевого сектора экономики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Урайское лесничество Департамента природных ресурсов и несырьевого сектора экономики Ханты-Мансийского автономного округа – Югры            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природоохранных акциях «Сохраним лес от пожаров», «Живи лес», межрайонных слетах школьных лесничеств Югры, окружных конкурсах «Лучшее школьное лесничество Югры», «Весенние и осенние дни Древонасаждений», «Чистый лес», «Подрост», окружных конкурсах детских творческих работ «Благословляю Вас, леса», «Лес глазам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 в ежегодном режим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оциальных и культурных аспектов лесных отношений через организацию лесного просвещ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ндинского района Ханты-Мансийского автономного округа – Югры (Управление образования, Управление культуры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);</w:t>
            </w:r>
          </w:p>
          <w:p>
            <w:pPr>
              <w:pStyle w:val="Normal"/>
              <w:jc w:val="center"/>
              <w:rPr/>
            </w:pPr>
            <w:r>
              <w:rPr/>
              <w:t>МАУ «Районный центр молодежных инициатив «Ориентир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Кондинское лесничество Департамента природных ресурсов и несырьевого сектора экономики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Урайское лесничество Департамента природных ресурсов и несырьевого сектора экономики Ханты-Мансийского автономного округа – Югры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не открытых дверей в Департаменте природных ресурсов и несырьевого сектора экономики Ханты-Мансийского автономного округа – Югры (в структурных подразделени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на постоянной основе в ежегодном режим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кологической культуры;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я школьников;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молодежи к деятельности в отрасли «лесное хозяйство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ндинского района Ханты-Мансийского автономного округа – Югры (Управление образования, Управление культуры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); Кондинское лесничество Департамента природных ресурсов и несырьевого сектора экономики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Урайское лесничество Департамента природных ресурсов и несырьевого сектора экономики Ханты-Мансийского автономного округа – Югры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МАУ «Районный центр молодежных инициатив «Ориентир»               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участков для создания кедровых садов около               пгт. Междуреченский, пгт. Мортка и г. У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по отдельному графику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оспроизводства лесных ресурсов, отвечающего современным экологическим и социально-экономическим требованиям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рекреационной привлекательности территорий;</w:t>
            </w:r>
          </w:p>
          <w:p>
            <w:pPr>
              <w:pStyle w:val="Normal"/>
              <w:jc w:val="center"/>
              <w:rPr/>
            </w:pPr>
            <w:r>
              <w:rPr/>
              <w:t>сохранение и развитие кедровых лесов Юг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Кондин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КУ «Урай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 Территориальный отдел Кондинское лесничество Департамента природных ресурсов и несырьевого сектора экономики Ханты-Мансийского автономного округа – Югры              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Урайское лесничество Департамента природных ресурсов и несырьевого сектора экономики Ханты-Мансийского автономного округа – Югры             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ОО «Завод МДФ» и формирование на его базе территориального инновационного лесного клас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по отдельному графику в соответствии со сроками реализации инвестиционных проектов КИП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30 году увеличение ежегодных объемов производства:</w:t>
            </w:r>
          </w:p>
          <w:p>
            <w:pPr>
              <w:pStyle w:val="Normal"/>
              <w:jc w:val="center"/>
              <w:rPr/>
            </w:pPr>
            <w:r>
              <w:rPr/>
              <w:t>- плита МДФ – до 65 тыс. 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- плита ДСП (LSB) –</w:t>
            </w:r>
          </w:p>
          <w:p>
            <w:pPr>
              <w:pStyle w:val="Normal"/>
              <w:jc w:val="center"/>
              <w:rPr/>
            </w:pPr>
            <w:r>
              <w:rPr/>
              <w:t>до 250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ООО ««Завод МДФ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предприятие «Исполнительная Дирекция Фонда поколений Ханты-Мансийского автономного округа – Югры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 Департамента природных ресурсов и несырьевого сектора экономики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Частные инвесторы            (по согласованию)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 Повышение инвестиционной привлекательности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вестиционного паспорта Кондинского района и его размещение на сайте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ационной открытости инвестиционной политики муниципалитета;</w:t>
            </w:r>
          </w:p>
          <w:p>
            <w:pPr>
              <w:pStyle w:val="Normal"/>
              <w:jc w:val="center"/>
              <w:rPr/>
            </w:pPr>
            <w:r>
              <w:rPr/>
              <w:t>информирование потенциальных инвесторов об инвестиционном потенциале территории и возможностях участия в инвестиционных проекта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работка и внедрение стандарта деятельности органов местного самоуправления по обеспечению благоприятного инвестиционного климата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ная с 2016 го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и привлекательных условий для реализации инвестиционных проектов и осуществления инвестиционной деятельности на территории муниципального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объема инвестиций в основной капит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/>
              <w:t>Ежегодная актуализация Инвестиционного паспорта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информационного сопровождения реализации инвестиционных проектов;</w:t>
            </w:r>
          </w:p>
          <w:p>
            <w:pPr>
              <w:pStyle w:val="Normal"/>
              <w:jc w:val="center"/>
              <w:rPr/>
            </w:pPr>
            <w:r>
              <w:rPr/>
              <w:t>информирование потенциальных инвесторов об инвестиционном потенциале территории и возможностях участия в инвестиционных проекта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актуализация Интернет-сайта Администрации Кон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информационной открытости деятельност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информирование населения, предпринимателей и инвесторов о проектах и направлениях социально- экономического и инвестиционного развития муниципального образ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тет по информационным технологиям и связ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актуализация Комплексного инвестиционного плана развития Кондинского района ХМАО - Югры на период до 203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повышение прозрачности инвестиционной деятельности в муниципалитете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управляемости инвестиционной деятельности и эффективности реализации инвестиционных проектов на территории муниципального образ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 инвестиционных проектов КИ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и квалификации и прохождение обучения по вопросам инвестиционной политики и организации работы с инвесторами служащих муниципалитета, ответственных за сопровождение реализуемых и планируемых к реализации инвестицион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не менее двух муниципальных служащих 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й службы и кадровой политики управления внутренней политик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частных инвестиций в сферы, соответствующие реализуемым полномочиям (в соответствии с Федеральным законом от 06.10.2003 № 131-ФЗ «Об общих принципах организации местного самоуправления в Российской Федерации») на территории МО «Кондинский район ХМАО-Ю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объема инвестиций в основной капитал за счет привлеченных источник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ндинского района Ханты-Мансийского автономного округа – Югры (Комитет экономического развития и инвестиционной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отдел по физической культуре и спорт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Формирование и оформление земельных участков (инвестиционных площадок) с готовой транспортной и инженерной инфраструктурой для реализации инвестицион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вестиционной привлекательности территории;</w:t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для эффективной инвестиционной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земельных отношений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 xml:space="preserve">Формирование и </w:t>
            </w:r>
            <w:r>
              <w:rPr>
                <w:rFonts w:eastAsia="TimesNewRomanPSMT;MS Mincho"/>
              </w:rPr>
              <w:t>периодическая актуализация перечня перспективны</w:t>
            </w:r>
            <w:r>
              <w:rPr>
                <w:rFonts w:eastAsia="TimesNewRomanPSMT;MS Mincho"/>
                <w:bCs/>
              </w:rPr>
              <w:t>х участков (инвестиционных площадок) с готовой транспортной и инженерной инфраструктурой для реализации инвестиционных проектов</w:t>
            </w:r>
            <w:r>
              <w:rPr>
                <w:rFonts w:eastAsia="TimesNewRomanPSMT;MS Mincho"/>
              </w:rPr>
              <w:t>, расположенных на территор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частных инвеститоров для реализации проектов;</w:t>
            </w:r>
          </w:p>
          <w:p>
            <w:pPr>
              <w:pStyle w:val="Normal"/>
              <w:jc w:val="center"/>
              <w:rPr/>
            </w:pPr>
            <w:r>
              <w:rPr/>
              <w:t>рост объема инвестиций в основной капитал за счет частных инвестиц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ндинского района Ханты-Мансийского автономного округа – Югры (Комитет экономического развития и инвестиционной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36"/>
        <w:spacing w:before="0" w:after="120"/>
        <w:ind w:left="0" w:hanging="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Style36"/>
        <w:spacing w:before="0" w:after="120"/>
        <w:ind w:left="0" w:hanging="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36"/>
        <w:numPr>
          <w:ilvl w:val="0"/>
          <w:numId w:val="2"/>
        </w:numPr>
        <w:spacing w:before="0" w:after="120"/>
        <w:ind w:left="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ОРГАНИЗАЦИОННО-МЕТОДИЧЕСКИХ И НОРМАТИВНО-ПРАВОВЫХ МЕРОПРИЯТИЙ ОРГАНОВ МУНИЦИПАЛЬНОГО УПРАВЛЕНИЯ КОНДИНСКОГО РАЙОНА ХМАО-ЮГРЫ ПО РЕАЛИЗАЦИИ СТРАТЕГИИ СОЦИАЛЬНО-ЭКОНОМИЧЕСКОГО РАЗВИТИЯ МУНИЦИПАЛЬНОГО ОБРАЗОВАНИЯ КОНДИНСКИЙ РАЙОН ХАНТЫ-МАНСИЙСКОГО АВТОНОМНОГО ОКРУГА-ЮГРЫ НА ПЕРИОД ДО 2030 ГОД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3543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Style36"/>
              <w:ind w:left="0" w:hanging="0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36"/>
              <w:ind w:left="0" w:hanging="0"/>
              <w:jc w:val="center"/>
              <w:rPr>
                <w:bCs/>
              </w:rPr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Style36"/>
              <w:ind w:left="0" w:hanging="0"/>
              <w:jc w:val="center"/>
              <w:rPr>
                <w:bCs/>
              </w:rPr>
            </w:pPr>
            <w:r>
              <w:rPr/>
              <w:t>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left="0" w:hanging="0"/>
              <w:jc w:val="center"/>
              <w:rPr>
                <w:bCs/>
              </w:rPr>
            </w:pPr>
            <w:r>
              <w:rPr/>
              <w:t>Результаты, достигаемые в ходе выполнения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Style36"/>
              <w:ind w:left="0" w:hanging="0"/>
              <w:jc w:val="center"/>
              <w:rPr>
                <w:bCs/>
              </w:rPr>
            </w:pPr>
            <w:r>
              <w:rPr/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bCs/>
              </w:rPr>
            </w:pPr>
            <w:r>
              <w:rPr>
                <w:b/>
              </w:rPr>
              <w:t>1. Организационные мероприятия по развитию и стимулированию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/>
            </w:pPr>
            <w:r>
              <w:rPr/>
              <w:t>Организация деятельности по включению мероприятий, реализуемых на территории Кондинского района Ханты-Мансийского автономного округа – Югры, в государственные программы Ханты-Мансийского автономного       округа – Югры и финансированию их за счет средств бюджета Ханты- Мансийского автономного округа – Ю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/>
            </w:pPr>
            <w:r>
              <w:rPr/>
              <w:t>Развитие инфраструктуры Кондинского района Ханты-Мансийского автономного округа – Югры, повышение инвестиционной активности, сохранение и создание рабочих мест в инфраструктурных отраслях и строительном комплексе за счет реализации инвестиционных прое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ндинского района Ханты-Мансийского автономного округа – Югры (Комитет экономического развития и инвестиционной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по физической культуре и спорту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е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/>
            </w:pPr>
            <w:r>
              <w:rPr/>
              <w:t>Создание системы отбора и реализации на территории Кондинского района Ханты-Мансийского автономного         округа – Югры инвестиционных бизнес-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/>
            </w:pPr>
            <w:r>
              <w:rPr/>
              <w:t>Рассмотрение и сопровождение не менее 5-ти проектов ежегод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/>
            </w:pPr>
            <w:r>
              <w:rPr/>
              <w:t>Участие в формировании и поддержка реализации региональных кластерных инициатив (лесопромышленный кластер Ханты-Мансийского автономного       округа – Юг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/>
            </w:pPr>
            <w:r>
              <w:rPr/>
              <w:t>Диверсификация экономики Кондинского района Ханты-Мансийского автономного округа – Югры, расширение производственной кооперации, создание новых высокопроизводительных рабочих мест, снижение напряженности на рынке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Ханты-Мансийского автономного округа – Югры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природных ресурсов и несырьевого сектора экономики Ханты-Мансийского автономного округа – Югры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НП «Лесопромышленный кластер Ханты-Мансийского автономного округа – Югры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ООО «Завод МДФ»                 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и организации Кондинского района Ханты-Мансийского автономного округа – Югры – участники кластерных проект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/>
            </w:pPr>
            <w:r>
              <w:rPr/>
              <w:t>Осуществление приватизации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 (ежегодно согласно план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/>
            </w:pPr>
            <w:r>
              <w:rPr/>
              <w:t>Повышение инвестиционной привлекательности и эффективности муниципальной экономики Кондинского района Ханты-Мансийского автономного округа – Югры, создание новых производств и пред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стимулированию занятости и созданию новых рабочих мест в эконом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/>
            </w:pPr>
            <w:r>
              <w:rPr/>
              <w:t>Организация ярмарок вакансий и учебных рабочих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/>
            </w:pPr>
            <w:r>
              <w:rPr/>
              <w:t>Организация мероприятий, направленных на 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У </w:t>
            </w:r>
            <w:r>
              <w:rPr/>
              <w:t xml:space="preserve">Ханты-Мансийского автономного округа – Югры </w:t>
            </w:r>
            <w:r>
              <w:rPr>
                <w:rStyle w:val="StrongEmphasis"/>
                <w:b w:val="false"/>
              </w:rPr>
              <w:t>«Междуреченский центр занятости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/>
            </w:pPr>
            <w:r>
              <w:rPr/>
              <w:t>Разработка мер, направленных на создание и сохранение рабочих мест для лиц с ограниченными физическими возможностями и иных социально слабо защищенных категорий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/>
            </w:pPr>
            <w:r>
              <w:rPr/>
              <w:t>Содействие занятости социально уязвимых категорий населения Кондинского района Ханты-Мансийского автономного округа – Юг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У </w:t>
            </w:r>
            <w:r>
              <w:rPr/>
              <w:t xml:space="preserve">Ханты-Мансийского автономного округа – Югры </w:t>
            </w:r>
            <w:r>
              <w:rPr>
                <w:rStyle w:val="StrongEmphasis"/>
                <w:b w:val="false"/>
              </w:rPr>
              <w:t>«Междуреченский центр занятости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/>
            </w:pPr>
            <w:r>
              <w:rPr/>
              <w:t>Развитие практики взаимодействия с негосударственными посредниками на рынк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/>
            </w:pPr>
            <w:r>
              <w:rPr/>
              <w:t>Уменьшение социальной напряженности, снижение безработиц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труду комитета экономического развития и инвестиционной деятельности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У </w:t>
            </w:r>
            <w:r>
              <w:rPr/>
              <w:t xml:space="preserve">Ханты-Мансийского автономного округа – Югры </w:t>
            </w:r>
            <w:r>
              <w:rPr>
                <w:rStyle w:val="StrongEmphasis"/>
                <w:b w:val="false"/>
              </w:rPr>
              <w:t xml:space="preserve">«Междуреченский центр занятости населения»;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Негосударственные посредники на рынке труд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/>
            </w:pPr>
            <w:r>
              <w:rPr/>
              <w:t xml:space="preserve">Оказание методической помощи работодателям в проведении специальной оценки условий труда (СУОТ) в организациях Кондинского района Ханты-Мансийского автономного округа – Юг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/>
            </w:pPr>
            <w:r>
              <w:rPr/>
              <w:t>Повышение степени информированности работодателей о СУ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комитета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Нормативно-правов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/>
            </w:pPr>
            <w:r>
              <w:rPr/>
              <w:t>Подготовка предложений в налоговое законодательство РФ по формированию системы льгот для работодателей, которые создают новые рабочие места; а также осуществляют обучение и переподготовку кадров для вновь создаваемых и модернизируемых рабочих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создания новых рабочих мест, стимулирование предприятий на проведение профессионального обучения и переподготовки кадров для вновь создаваемых и модернизируемых рабочих ме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развития несырьевого сектора экономики и поддержки предпринимательства комитета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/>
            </w:pPr>
            <w:r>
              <w:rPr/>
              <w:t>Подготовка предложений в проекты законодательных актов Российской Федерации и Ханты-Мансийского автономного округа – Югры по поддержке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легальной, лицензионной деятельности в сфере малого и среднего предприним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несырьевого сектора экономики и поддержки предпринимательства комитета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Научно-метод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/>
            </w:pPr>
            <w:r>
              <w:rPr/>
              <w:t>Осуществление прогнозной оценки основных параметров социально-экономического развития Кондинского района Ханты-Мансийского автономного округа – Ю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ежегодн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элементов механизма повышения эффективности управления социально-экономическим развитием муницип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вестиционной деятельности и программно-целевого планирования комитета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/>
            </w:pPr>
            <w:r>
              <w:rPr/>
              <w:t>Разработка концепции создания на территории Кондинского района Ханты-Мансийского автономного округа – Югры транспортно-логистическ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оды (по отдельному график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я инвестиционной привлекательности Кондинского района Ханты-Мансийского автономного округа – Югры, преодоление монопрофильности экономики, создание новых рабочих мест и закрепление трудовых ресурсов на террит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несырьевого сектора экономики и поддержки предпринимательства комитета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/>
            </w:pPr>
            <w:r>
              <w:rPr/>
              <w:t>Разработка концепции создания на территории Кондинского района Ханты-Мансийского автономного округа – Югры территориального лесопромышленного клас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оды (по отдельному график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рсификация экономики Кондинского района Ханты-Мансийского автономного округа – Югры, создание новых рабочих мест в лесном секторе экономики, повышение инвестиционной привлекательности лесного сектора, формирование эффективных организационно-производственных структур в лесном секторе эконом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несырьевого сектора экономики и поддержки предпринимательства комитета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/>
            </w:pPr>
            <w:r>
              <w:rPr/>
              <w:t>Информирование населения и работодателей о достигнутых показателях и основных приоритетах Стратегии социально-экономического развития Кондинского района Ханты-Мансийского автономного округа – Югры через все доступные каналы передачи информации (газеты, телевидение, радио, Интернет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реды информационной открытости и прозрачности; повышение степени лояльности на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ндинского района Ханты-Мансийского автономного округа – Югры (комитет экономического развития и инвестиционной деятельн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/>
            </w:pPr>
            <w:r>
              <w:rPr/>
              <w:t>Информирование населения о наличии вакансий на предприятиях и в организациях Кондинского района Ханты-Мансийского автономного округа – Югры через все доступные каналы передачи информации (газеты, телевидение, радио, Интернет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быстрейшего трудоустройства безработных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У </w:t>
            </w:r>
            <w:r>
              <w:rPr/>
              <w:t xml:space="preserve">Ханты-Мансийского автономного округа – Югры </w:t>
            </w:r>
            <w:r>
              <w:rPr>
                <w:bCs/>
              </w:rPr>
              <w:t>«Междуреченский центр занятости населе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/>
            </w:pPr>
            <w:r>
              <w:rPr/>
              <w:t>Информационная поддержка субъектов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субъектов МСП через сайт Администрации Кондинского района Ханты-Мансийского автономного округа – Югры; издание информационных буклетов и брошюр об условиях ведения бизнеса на территории Кондинского района Ханты-Мансийского автономного округа – Югры, особенностях инвестиционного климата территории, основных приоритетах социально-экономического развития и существующих механизмах поддержки М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развития несырьевого сектора экономики и поддержки предпринимательства комитета экономического развития и инвестиционной деятельности администрации Кондинского район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701" w:footer="0" w:bottom="56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36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УЧАС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ОГО ПЛАНА РЕАЛИЗАЦИИ СТРАТЕГИИ СОЦИАЛЬНО-ЭКОНОМИЧЕСКОГО РАЗВИТИЯ МУНИЦИПАЛЬНОГО ОБРАЗОВАНИЯ КОНДИНСКИЙ РАЙОН ХАНТЫ-МАНСИЙСКОГО АВТОНОМНОГО ОКРУГА - ЮГРЫ НА ПЕРИОД ДО 2030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ый сектор экономики: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ндинского района Ханты-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риродных ресурсов и несырьевого сектора экономики Ханты-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                 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экономического развития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П «Исполнительная Дирекция Фонда поколений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нсийского автономного округа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Завод МДФ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Куминский лесопромышленный комплекс»                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Спектр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Л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Лесная компания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Регион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трой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Стимул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 «Контур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Сосновское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Прогресс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КиберЛенд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Импульс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Кондинский Комплексный Лесопромышленный комбинат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Регион-К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ая национальная община «Красный Яр»        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производственный кооператив «Конда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Юконда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К «Стройагросервис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СП «Айтур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Курсор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Звероводческий совхоз Карымский»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 «Союз предпринимателей Кондинского района»               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ое (фермерское) хозяйство Чуриловича Ф.В.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ое (фермерское) хозяйство «Мясной дворик».</w:t>
      </w:r>
    </w:p>
    <w:p>
      <w:pPr>
        <w:pStyle w:val="Style3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: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ндинского района Ханты-Мансийского автономного округ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Югры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жилищно-коммунального комплекса и энергетики Ханты-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ая служба по тарифам Ханты-Мансийского автономного округ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Югры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капитального строительства Кондинского района»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Теплоэнергия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Кондинская Жилищная компания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Комплекс коммунальных платежей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Междуреченская 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ая компания»        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МТК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ТНК Вита Плюс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СЖ «Наш дом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ОО «Междуреченские коммунальные сети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Независимая инновационная компания»                  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Карымское строительно-коммунальное предприятие»          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Междуреченские коммунальные системы» Филиал          ООО «Концесском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Спектр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Л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Строительно-монтажное предприятие Энергия»            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Теплотехсервис» (по согласованию);</w:t>
      </w:r>
    </w:p>
    <w:p>
      <w:pPr>
        <w:pStyle w:val="Style36"/>
        <w:numPr>
          <w:ilvl w:val="0"/>
          <w:numId w:val="4"/>
        </w:numPr>
        <w:ind w:left="502" w:firstLine="349"/>
        <w:jc w:val="both"/>
        <w:rPr>
          <w:sz w:val="28"/>
          <w:szCs w:val="28"/>
        </w:rPr>
      </w:pPr>
      <w:r>
        <w:rPr>
          <w:sz w:val="28"/>
          <w:szCs w:val="28"/>
        </w:rPr>
        <w:t>Транспорт и связь: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ндинского района Ханты-Мансийского автономного округ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Югры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дорожного хозяйства и транспорта Ханты-Мансийского автономного округ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Югры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а государственного надзора за техническим состоянием самоходных машин и других видов техники Ханты-Мансийского автономного округ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Югры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 информационных технологий Ханты-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 «Сигнал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лиал «Ростелеком» </w:t>
      </w:r>
      <w:r>
        <w:rPr>
          <w:sz w:val="28"/>
          <w:szCs w:val="28"/>
        </w:rPr>
        <w:t>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лиал «Уралсвязьинформ» </w:t>
      </w:r>
      <w:r>
        <w:rPr>
          <w:sz w:val="28"/>
          <w:szCs w:val="28"/>
        </w:rPr>
        <w:t>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Мобильные телесистемы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Екатеринбург 2000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 «Вымпелком (Билайн)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Мегафон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Информационно-издательский центр «Евра»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Центр информационных технологий «Альфа»                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 «Кондаавиа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Автотранспортный участок «Автоконд» </w:t>
      </w:r>
      <w:r>
        <w:rPr>
          <w:sz w:val="28"/>
          <w:szCs w:val="28"/>
        </w:rPr>
        <w:t>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Северный привоз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«Булатов Андрей Викторович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«Маркова Нина Евгеньевна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«Родионов Валерий Владимирович» (по согласованию).</w:t>
      </w:r>
    </w:p>
    <w:p>
      <w:pPr>
        <w:pStyle w:val="Style36"/>
        <w:numPr>
          <w:ilvl w:val="0"/>
          <w:numId w:val="4"/>
        </w:numPr>
        <w:ind w:left="502" w:firstLine="207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: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ондинского района Ханты-Мансийского автономного округ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Югры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дорожного хозяйства и транспорта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нсийского автономного округа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ый фонд Ханты-Мансийского автономного округ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Югры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Теплотехсервис» (по согласованию).</w:t>
      </w:r>
    </w:p>
    <w:p>
      <w:pPr>
        <w:pStyle w:val="Style36"/>
        <w:numPr>
          <w:ilvl w:val="0"/>
          <w:numId w:val="4"/>
        </w:numPr>
        <w:ind w:left="502" w:firstLine="207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: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ндинского района Ханты-Мансийского автономного округ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Югры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жилищно-коммунального комплекса и энергетики Ханты-Мансийского автономного округ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Югры (по согласованию);</w:t>
      </w:r>
    </w:p>
    <w:p>
      <w:pPr>
        <w:pStyle w:val="Style36"/>
        <w:numPr>
          <w:ilvl w:val="1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АО «Тюменская энергосбытовая компания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Жилкомсервис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СМП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Энергия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ЮТЭК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да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Юкон-Газ Плюс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Югорская региональная электросетевая компания» Кондинский филиа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Концессионная коммунальная компания»                     (по согласованию).</w:t>
      </w:r>
    </w:p>
    <w:p>
      <w:pPr>
        <w:pStyle w:val="Style36"/>
        <w:numPr>
          <w:ilvl w:val="0"/>
          <w:numId w:val="4"/>
        </w:numPr>
        <w:ind w:left="502" w:firstLine="207"/>
        <w:jc w:val="both"/>
        <w:rPr>
          <w:sz w:val="28"/>
          <w:szCs w:val="28"/>
        </w:rPr>
      </w:pPr>
      <w:r>
        <w:rPr>
          <w:sz w:val="28"/>
          <w:szCs w:val="28"/>
        </w:rPr>
        <w:t>Экология:</w:t>
      </w:r>
    </w:p>
    <w:p>
      <w:pPr>
        <w:pStyle w:val="Style36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Администрация Кондинского района Ханты-Мансийского автономного округ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Югры; 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контролю и надзору в сфере охраны окружающей среды, объектов животного мира и лесных отношений Ханты-Мансийского автономного округ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Югры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капитального строительства Кондинского района»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У «Районный центр молодежных инициатив «Ориентир»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К «Районный дворец культуры и искусств «Конда»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отдел Кондинское лесничество Департамента природных ресурсов и несырьевого сектора экономики Ханты-Мансийского автономного округ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Югры</w:t>
      </w:r>
      <w:r>
        <w:rPr/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Урайское лесничество Департамента природных ресурсов и несырьевого сектора экономики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ансийского автономного округ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Югры</w:t>
      </w:r>
      <w:r>
        <w:rPr/>
        <w:t xml:space="preserve"> </w:t>
      </w:r>
      <w:r>
        <w:rPr>
          <w:sz w:val="28"/>
          <w:szCs w:val="28"/>
        </w:rPr>
        <w:t>(по согласованию).</w:t>
      </w:r>
    </w:p>
    <w:p>
      <w:pPr>
        <w:pStyle w:val="Style36"/>
        <w:numPr>
          <w:ilvl w:val="0"/>
          <w:numId w:val="4"/>
        </w:numPr>
        <w:ind w:left="502" w:firstLine="207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о и земельные отношения: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ндинского района Ханты-Мансийского автономного округ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Югры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строительства Ханты-Мансийского автономного округ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Югры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Независимая инновационная компания»                   (по согласованию).</w:t>
      </w:r>
    </w:p>
    <w:p>
      <w:pPr>
        <w:pStyle w:val="Style36"/>
        <w:numPr>
          <w:ilvl w:val="0"/>
          <w:numId w:val="4"/>
        </w:numPr>
        <w:ind w:left="502" w:firstLine="207"/>
        <w:jc w:val="both"/>
        <w:rPr>
          <w:sz w:val="28"/>
          <w:szCs w:val="28"/>
        </w:rPr>
      </w:pPr>
      <w:r>
        <w:rPr>
          <w:sz w:val="28"/>
          <w:szCs w:val="28"/>
        </w:rPr>
        <w:t>Рынок товаров и услуг: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ндинского района Ханты-Мансийского автономного округ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Югры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экономического развития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нсийского автономного округ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Югры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Чернова Светлана Владимировна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ИП Шерстобитов А.В.</w:t>
        </w:r>
      </w:hyperlink>
      <w:r>
        <w:rPr>
          <w:sz w:val="28"/>
          <w:szCs w:val="28"/>
        </w:rPr>
        <w:t>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Мазур К.И.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 «Гостиничный комплекс «Виктория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Хири Андрей Станиславович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Рощина Татьяна Анатольевна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Рыбакова Валерия Александровна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Рязанова Валентина Васильевна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Самоловов Дмитрий Сергеевич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Хлеб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«Нахрачи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Колос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Сквозняков и К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траховая компания «Югория»                 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Стройкомплект» (по согласованию).</w:t>
      </w:r>
    </w:p>
    <w:p>
      <w:pPr>
        <w:pStyle w:val="Style36"/>
        <w:numPr>
          <w:ilvl w:val="0"/>
          <w:numId w:val="4"/>
        </w:numPr>
        <w:ind w:left="502" w:firstLine="207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держка малого и среднего предпринимательства: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 Ханты-Мансийского автономного округ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Югры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Х Чурилович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Х Мухин Игорь Андреевич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Гаранин А.Н.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Луговское ЛПХ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«Клевакин Анатолий Игоревич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Х Буланов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Х Аскеров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Х Коваленко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Х Сапожников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Х Мухин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Х «Агат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Х Григорян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«Крона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Тайлоков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Хомяков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Х Попова Н.Ю.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ЗДРАВНИЦА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Акцепт» (по согласованию).</w:t>
      </w:r>
    </w:p>
    <w:p>
      <w:pPr>
        <w:pStyle w:val="Style36"/>
        <w:numPr>
          <w:ilvl w:val="0"/>
          <w:numId w:val="4"/>
        </w:numPr>
        <w:ind w:left="502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: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 Ханты-Мансийского автономного округ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Югры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hyperlink r:id="rId10" w:tgtFrame="_blank">
        <w:r>
          <w:rPr>
            <w:rStyle w:val="InternetLink"/>
            <w:sz w:val="28"/>
            <w:szCs w:val="28"/>
          </w:rPr>
          <w:t>Департамент образования и молодежной политики Ханты-Мансийского автономного округа</w:t>
        </w:r>
        <w:r>
          <w:rPr>
            <w:rStyle w:val="InternetLink"/>
            <w:b/>
            <w:sz w:val="28"/>
            <w:szCs w:val="28"/>
          </w:rPr>
          <w:t xml:space="preserve"> -</w:t>
        </w:r>
        <w:r>
          <w:rPr>
            <w:rStyle w:val="InternetLink"/>
            <w:sz w:val="28"/>
            <w:szCs w:val="28"/>
          </w:rPr>
          <w:t xml:space="preserve"> Югры </w:t>
        </w:r>
      </w:hyperlink>
      <w:r>
        <w:rPr>
          <w:sz w:val="28"/>
          <w:szCs w:val="28"/>
        </w:rPr>
        <w:t>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по контролю и надзору в сфере образования Ханты-Мансийского автономного округ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Югры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ОУ ДОД «Центр дополнительного образования для детей «Подросток»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 среднего профессионального образования Ханты-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</w:t>
      </w:r>
      <w:r>
        <w:rPr/>
        <w:t xml:space="preserve"> </w:t>
      </w:r>
      <w:r>
        <w:rPr>
          <w:sz w:val="28"/>
          <w:szCs w:val="28"/>
        </w:rPr>
        <w:t>«Междуреченский аграрный колледж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«Родничок»»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 ДОУ детский сад «Сказка»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 ДУ детский сад «Аленушка»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 ДОУ детский сад «Чебурашка»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 ДОУ детский сад «Красная шапочка»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 ДОУ детский сад «Русская березка»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 ДОУ детский сад «Теремок»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 ДОУ детский сад «Золотая рыбка»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 ДОУ детский сад «Рябинка»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 ДОУ детский сад «Теремок-2»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 ДОУ детский сад «Солнышко»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 ДОУ детский сад в с. Болчары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 ДОУ детский сад в с. Алтай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 ДОУ детский сад в п. Половинка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 ДОУ детский сад в п. Листвиничный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 ДОУ детский сад в с. Леуши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-сад в д. Кама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Междуреченская СОШ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Кондинская СОШ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в с. Болчары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в с. Алтай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Половинкинская СОШ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Морткинская СОШ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Луговская СОШ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Леушинская СОШ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Куминская СОШ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Юмасинская СОШ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Мулымская СОШ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Чантырская СОШ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Ушьинская СОШ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п. Ягодный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в с. Леуши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Шугурская СОШ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для детей Кондинский межшкольный учебный комбинат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онная школа в с. Леуши.</w:t>
      </w:r>
    </w:p>
    <w:p>
      <w:pPr>
        <w:pStyle w:val="Style36"/>
        <w:numPr>
          <w:ilvl w:val="0"/>
          <w:numId w:val="4"/>
        </w:numPr>
        <w:ind w:left="502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е: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 Ханты-Мансийского автономного округ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Югры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партамент здравоохранения Ханты-Мансийского автономного округа</w:t>
      </w:r>
      <w:r>
        <w:rPr>
          <w:b/>
          <w:bCs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Югры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hyperlink r:id="rId11" w:tgtFrame="_blank">
        <w:r>
          <w:rPr>
            <w:rStyle w:val="InternetLink"/>
            <w:sz w:val="28"/>
            <w:szCs w:val="28"/>
          </w:rPr>
          <w:t>Служба по контролю и надзору в сфере здравоохранения Ханты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sz w:val="28"/>
            <w:szCs w:val="28"/>
          </w:rPr>
          <w:t xml:space="preserve">Мансийского автономного округа 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sz w:val="28"/>
            <w:szCs w:val="28"/>
          </w:rPr>
          <w:t xml:space="preserve"> Югры </w:t>
        </w:r>
      </w:hyperlink>
      <w:r>
        <w:rPr>
          <w:sz w:val="28"/>
          <w:szCs w:val="28"/>
        </w:rPr>
        <w:t>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hyperlink r:id="rId12" w:tgtFrame="_blank">
        <w:r>
          <w:rPr>
            <w:rStyle w:val="InternetLink"/>
            <w:sz w:val="28"/>
            <w:szCs w:val="28"/>
          </w:rPr>
          <w:t xml:space="preserve">Ветеринарная служба Ханты-Мансийского автономного округа </w:t>
        </w:r>
        <w:r>
          <w:rPr>
            <w:rStyle w:val="InternetLink"/>
            <w:b/>
            <w:sz w:val="28"/>
            <w:szCs w:val="28"/>
          </w:rPr>
          <w:t xml:space="preserve">- </w:t>
        </w:r>
        <w:r>
          <w:rPr>
            <w:rStyle w:val="InternetLink"/>
            <w:sz w:val="28"/>
            <w:szCs w:val="28"/>
          </w:rPr>
          <w:t xml:space="preserve">Югры </w:t>
        </w:r>
      </w:hyperlink>
      <w:r>
        <w:rPr>
          <w:sz w:val="28"/>
          <w:szCs w:val="28"/>
        </w:rPr>
        <w:t>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чреждения здравоохранения Кондинского района (ММУЗ Междуреченская районная больница Кондинского района, Болчаровская участковая больница, Кондинская участковая больница, Куминская участковая больница, Луговская участковая больница, Морткинская участковая больница, Мулымская врачебная амбулатории, фельдшерско-акушерские пункты)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АУ Ханты-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</w:t>
      </w:r>
      <w:r>
        <w:rPr/>
        <w:t xml:space="preserve"> </w:t>
      </w:r>
      <w:r>
        <w:rPr>
          <w:sz w:val="28"/>
          <w:szCs w:val="28"/>
        </w:rPr>
        <w:t>«Кондинская районная стоматологическая поликлиника» (по согласованию)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БУ Ханты-Мансийского автономного округ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Югры</w:t>
      </w:r>
      <w:r>
        <w:rPr/>
        <w:t xml:space="preserve"> </w:t>
      </w:r>
      <w:r>
        <w:rPr>
          <w:sz w:val="28"/>
          <w:szCs w:val="28"/>
        </w:rPr>
        <w:t>Ветеринарный центр «Кондинский районный ветеринарный центр»           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ФГУЗ «Центр гигиены и эпидемиологии в Ханты-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</w:t>
      </w:r>
      <w:r>
        <w:rPr/>
        <w:t xml:space="preserve"> </w:t>
      </w:r>
      <w:r>
        <w:rPr>
          <w:sz w:val="28"/>
          <w:szCs w:val="28"/>
        </w:rPr>
        <w:t>в г. Урай и Кондинском районе» (по согласованию).</w:t>
      </w:r>
    </w:p>
    <w:p>
      <w:pPr>
        <w:pStyle w:val="Style36"/>
        <w:numPr>
          <w:ilvl w:val="0"/>
          <w:numId w:val="4"/>
        </w:numPr>
        <w:ind w:left="502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ая политика: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ндинского района Ханты-Мансийского автономного округ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Югры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троительства Ханты-Мансийского автономного округ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Югры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управлению государственным имуществом Ханты-Мансийского автономного округ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Югры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жилищного и строительного надзора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нсийского автономного округа - Югры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ТСК «Конда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Кондинское строительно-коммунальное предприятие»          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Жилищный центр»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инское отделение филиала ФГУП «Ростехинвентаризация-Федеральное БТИ» по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ансийского автономного округ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Югры</w:t>
      </w:r>
      <w:r>
        <w:rPr/>
        <w:t xml:space="preserve">         </w:t>
      </w:r>
      <w:r>
        <w:rPr>
          <w:sz w:val="28"/>
          <w:szCs w:val="28"/>
        </w:rPr>
        <w:t>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Ханты-Мансийского автономного округ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Югры</w:t>
      </w:r>
      <w:r>
        <w:rPr/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динский отде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йский отдел инспектирования Службы жилищного контроля и государственного строительного надзора Ханты-Мансийского автономного округа - Югры</w:t>
      </w:r>
      <w:r>
        <w:rPr/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ство ОАО «Ипотечное агентство Югры»              в Кондинском районе (по согласованию).</w:t>
      </w:r>
    </w:p>
    <w:p>
      <w:pPr>
        <w:pStyle w:val="Style36"/>
        <w:numPr>
          <w:ilvl w:val="0"/>
          <w:numId w:val="4"/>
        </w:numPr>
        <w:ind w:left="502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занятости и обеспечение прав работающих: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ндинского района Ханты-Мансийского автономного округ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Югры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епартамент труда и занятости населения Ханты-Мансийского автономного округа </w:t>
      </w:r>
      <w:r>
        <w:rPr>
          <w:rStyle w:val="StrongEmphasis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Югры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У ХМАО </w:t>
      </w:r>
      <w:r>
        <w:rPr>
          <w:rStyle w:val="StrongEmphasis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Югры «Междуреченский центр занятости населения» </w:t>
      </w:r>
      <w:r>
        <w:rPr>
          <w:sz w:val="28"/>
          <w:szCs w:val="28"/>
        </w:rPr>
        <w:t>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ъединение работодателей «Союз работодателей Конды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(по согласованию).</w:t>
      </w:r>
    </w:p>
    <w:p>
      <w:pPr>
        <w:pStyle w:val="Style36"/>
        <w:numPr>
          <w:ilvl w:val="0"/>
          <w:numId w:val="4"/>
        </w:numPr>
        <w:ind w:left="502" w:firstLine="2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адрового потенциала территории: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ндинского района Ханты-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труда и занятости населения Ханты-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У Ханты-Мансийского автономного округа </w:t>
      </w:r>
      <w:r>
        <w:rPr>
          <w:rStyle w:val="StrongEmphasis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Югры «Междуреченский центр занятости населения» </w:t>
      </w:r>
      <w:r>
        <w:rPr>
          <w:sz w:val="28"/>
          <w:szCs w:val="28"/>
        </w:rPr>
        <w:t>(по согласованию).</w:t>
      </w:r>
    </w:p>
    <w:p>
      <w:pPr>
        <w:pStyle w:val="Style36"/>
        <w:numPr>
          <w:ilvl w:val="0"/>
          <w:numId w:val="4"/>
        </w:numPr>
        <w:ind w:left="502" w:firstLine="2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защита населения: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ансийского автономного округ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Югры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по Кондинскому району Департамента социального развития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</w:t>
      </w:r>
      <w:r>
        <w:rPr/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 Ханты-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</w:t>
      </w:r>
      <w:r>
        <w:rPr/>
        <w:t xml:space="preserve"> </w:t>
      </w:r>
      <w:r>
        <w:rPr>
          <w:sz w:val="28"/>
          <w:szCs w:val="28"/>
        </w:rPr>
        <w:t>«Центр социальных выплат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 социального обслуживания населения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</w:t>
      </w:r>
      <w:r>
        <w:rPr/>
        <w:t xml:space="preserve"> </w:t>
      </w:r>
      <w:r>
        <w:rPr>
          <w:sz w:val="28"/>
          <w:szCs w:val="28"/>
        </w:rPr>
        <w:t>«Комплексный центр социального обслуживания населения «Фортуна» (с филиалами)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 Управление Пенсионного фонда Российской Федерации в Кондинском районе Ханты-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</w:t>
      </w:r>
      <w:r>
        <w:rPr/>
        <w:t xml:space="preserve">          </w:t>
      </w:r>
      <w:r>
        <w:rPr>
          <w:sz w:val="28"/>
          <w:szCs w:val="28"/>
        </w:rPr>
        <w:t>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инская районная общественная организация ветеранов (пенсионеров) войны, труда, Вооруженных сил и правоохранительных органов КУ Ханты-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</w:t>
      </w:r>
      <w:r>
        <w:rPr/>
        <w:t xml:space="preserve">                  </w:t>
      </w:r>
      <w:r>
        <w:rPr>
          <w:sz w:val="28"/>
          <w:szCs w:val="28"/>
        </w:rPr>
        <w:t>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инский районный комитет профсоюзов работников народного образования и науки РФ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ая общественная организация «Организация солдатских матерей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Кондинская районная организация профсоюза работников здравоохранения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ая профсоюзная организация государственного учреждения Централизованная библиотечная система МО Кондинский район профсоюза работников культуры Ханты-Мансийского автономного округа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динская районная общественная организация Всероссийского общества инвалидов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ая общественная организация многодетных и замещающих семей «София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ммерческая организация «Благотворительный фонд «Конда» (по согласованию).</w:t>
      </w:r>
    </w:p>
    <w:p>
      <w:pPr>
        <w:pStyle w:val="Style36"/>
        <w:numPr>
          <w:ilvl w:val="0"/>
          <w:numId w:val="4"/>
        </w:numPr>
        <w:ind w:left="502" w:firstLine="2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я: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 Ханты-Мансийского автономного округа – Югры;</w:t>
      </w:r>
    </w:p>
    <w:p>
      <w:pPr>
        <w:pStyle w:val="Style36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чреждения здравоохранения Кондинского района (ММУЗ Междуреченская районная больница Кондинского района, Болчаровская участковая больница, Кондинская участковая больница, Куминская участковая больница, Луговская участковая больница, Морткинская участковая больница, Мулымская врачебная амбулатории, фельдшерско-акушерские пункты)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ая общественная организация многодетных и замещающих семей «София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й Совет Кондинского района (по согласованию).</w:t>
      </w:r>
    </w:p>
    <w:p>
      <w:pPr>
        <w:pStyle w:val="Style36"/>
        <w:numPr>
          <w:ilvl w:val="0"/>
          <w:numId w:val="4"/>
        </w:numPr>
        <w:ind w:left="502" w:firstLine="2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ультуры и молодежной политики: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ндинского района Ханты-Мансийского автономного округ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Югры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культуры Ханты-Мансийского автономного округ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Югры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молодежной политики Ханты-Мансийского автономного округ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Югры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государственной охраны объектов культурного наследия Ханты-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О «Районный центр молодежных инициатив «Ориентир»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Молодежный центр «Авангард»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К «Кондинская межпоселенческая централизованная библиотечная система»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 ДО «Детская школа искусств» пгт. Междуреченский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е учреждение «Центр Культуры и молодежи «Камертон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ый центр «Импульс»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ДОД детская музыкальная школа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«Культур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осуговый цент городского поселения Мортка»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 ДО «Детская музыкальная школа» пгт. Мортка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 ДО «Музыкальная школа» в с. Болчары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ткинская библиотека филиал № 6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масинская библиотека филиал № 14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мкинская библиотека филиал № 16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 ДО «Детская музыкальная школа» городского поселения Кондинское им. А.В. Красова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чреждение «Культурно-досуговый комплекс «РОНДО»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динская библиотека филиалы № 20 и № 21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 «Культур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осуговый комплекс» п. Луговой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центральной библиотеки п. Луговой, п. Лиственичный, с. Леуши, п. Ягодный, п. Половинка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осуговый комплекс п. Луговой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культуры в п. Половинка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«Культур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осуговое объединение «Созвездие Конды»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Кондинской районной централизованной библиотеки в д. Шугур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ый центр п. Куминский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центральной библиотеки в п. Куминский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Сельский центр культуры» в п. Лиственичный, с. Леуши, п. Ягодный, с. Болчары, п. Мулымья, </w:t>
      </w:r>
      <w:r>
        <w:rPr>
          <w:bCs/>
          <w:sz w:val="28"/>
          <w:szCs w:val="28"/>
        </w:rPr>
        <w:t>с. Чантырья, д. Ушья, п. Назарово</w:t>
      </w:r>
      <w:r>
        <w:rPr>
          <w:sz w:val="28"/>
          <w:szCs w:val="28"/>
        </w:rPr>
        <w:t xml:space="preserve"> и филиалы в с. Алтай и д. Кама, д. Шугур.</w:t>
      </w:r>
    </w:p>
    <w:p>
      <w:pPr>
        <w:pStyle w:val="Style36"/>
        <w:numPr>
          <w:ilvl w:val="0"/>
          <w:numId w:val="4"/>
        </w:numPr>
        <w:ind w:left="502" w:firstLine="2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уризма: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 Ханты-Мансийского автономного округ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Югры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культуры Ханты-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государственной охраны объектов культурного наследия Ханты-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Кондинское лесничество Департамента природных ресурсов и несырьевого сектора экономики Ханты-Мансийского автономного округ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Югры</w:t>
      </w:r>
      <w:r>
        <w:rPr/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отдел Урайское лесничество Департамента природных ресурсов и несырьевого сектора экономики Ханты-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</w:t>
      </w:r>
      <w:r>
        <w:rPr/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К «Районный Учинский историко-этнографический музей» им. А.Н. Хомякова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здоровительный центр «Ми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Ущ»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ДОД детский оздоровительно-образовательный (профильный) центр «Юбилейный»;</w:t>
      </w:r>
    </w:p>
    <w:p>
      <w:pPr>
        <w:pStyle w:val="Style36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МУК «Районный краеведческий музей имени Н.С. Цехновой». </w:t>
      </w:r>
    </w:p>
    <w:p>
      <w:pPr>
        <w:pStyle w:val="Style36"/>
        <w:numPr>
          <w:ilvl w:val="0"/>
          <w:numId w:val="4"/>
        </w:numPr>
        <w:ind w:left="502" w:firstLine="2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культура и спорт: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нсийского автономного округ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Югры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hyperlink r:id="rId13" w:tgtFrame="_blank">
        <w:r>
          <w:rPr>
            <w:rStyle w:val="InternetLink"/>
            <w:sz w:val="28"/>
            <w:szCs w:val="28"/>
          </w:rPr>
          <w:t>Департамент физической культуры и спорта Ханты-Мансийского автономного округа</w:t>
        </w:r>
        <w:r>
          <w:rPr>
            <w:rStyle w:val="InternetLink"/>
            <w:b/>
            <w:sz w:val="28"/>
            <w:szCs w:val="28"/>
          </w:rPr>
          <w:t xml:space="preserve"> -</w:t>
        </w:r>
        <w:r>
          <w:rPr>
            <w:rStyle w:val="InternetLink"/>
            <w:sz w:val="28"/>
            <w:szCs w:val="28"/>
          </w:rPr>
          <w:t xml:space="preserve"> Югры (по согласованию); </w:t>
        </w:r>
      </w:hyperlink>
    </w:p>
    <w:p>
      <w:pPr>
        <w:pStyle w:val="Style36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МБУ ДОД Спортивная детско-юношеская школа олимпийского резерва по биатлону; 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У ДО спортивная детско-юношеская школа Олимпийского резерва по дзюдо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ДОД Районная детско-юношеская спортивная школа</w:t>
        <w:br/>
        <w:t>(с обособленными подразделениями):</w:t>
      </w:r>
    </w:p>
    <w:p>
      <w:pPr>
        <w:pStyle w:val="Style36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ортивный комплекс Ягодный;</w:t>
      </w:r>
    </w:p>
    <w:p>
      <w:pPr>
        <w:pStyle w:val="Style36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ортивный комплекс Болчары;</w:t>
      </w:r>
    </w:p>
    <w:p>
      <w:pPr>
        <w:pStyle w:val="Style36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ортивный комплекс Куминский;</w:t>
      </w:r>
    </w:p>
    <w:p>
      <w:pPr>
        <w:pStyle w:val="Style36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ортивный комплекс Кондинское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ДОД ДЮСШ «Территория спорта».</w:t>
      </w:r>
    </w:p>
    <w:p>
      <w:pPr>
        <w:pStyle w:val="Style36"/>
        <w:numPr>
          <w:ilvl w:val="0"/>
          <w:numId w:val="4"/>
        </w:numPr>
        <w:ind w:left="502" w:firstLine="2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ные малочисленные народы Севера: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ндинского района Ханты-Мансийского автономного округ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Югры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родных ресурсов и несырьевого сектора экономики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               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овая община «Карым».</w:t>
      </w:r>
    </w:p>
    <w:p>
      <w:pPr>
        <w:pStyle w:val="Style36"/>
        <w:numPr>
          <w:ilvl w:val="0"/>
          <w:numId w:val="4"/>
        </w:numPr>
        <w:ind w:left="502" w:firstLine="2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ь населения: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ндинского района Ханты-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гражданской защиты населения Ханты-Мансийского автономного округ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Югры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ВД России по Кондинскому району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УФМС по Ханты-Мансийскому автономному округу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е в Кондинском районе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Единая дежурно-диспетчерская служба Кондинского района»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КУ Ханты-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</w:t>
      </w:r>
      <w:r>
        <w:rPr/>
        <w:t xml:space="preserve"> </w:t>
      </w:r>
      <w:r>
        <w:rPr>
          <w:sz w:val="28"/>
          <w:szCs w:val="28"/>
        </w:rPr>
        <w:t>«ЦентроспасЮгория» по Кондинскому району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 8 ОФПС по Ханты-Мансийского автономного округ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Югры</w:t>
      </w:r>
      <w:r>
        <w:rPr/>
        <w:t xml:space="preserve"> </w:t>
      </w:r>
      <w:r>
        <w:rPr>
          <w:sz w:val="28"/>
          <w:szCs w:val="28"/>
        </w:rPr>
        <w:t>133 пожарная часть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надзорной деятельности по Кондинскому району ГУ МЧС России по Ханты-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</w:t>
      </w:r>
      <w:r>
        <w:rPr/>
        <w:t xml:space="preserve">                    </w:t>
      </w:r>
      <w:r>
        <w:rPr>
          <w:sz w:val="28"/>
          <w:szCs w:val="28"/>
        </w:rPr>
        <w:t>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полиции № 1 ОМВД России по Кондинскому району          (по согласованию).</w:t>
      </w:r>
    </w:p>
    <w:p>
      <w:pPr>
        <w:pStyle w:val="Style36"/>
        <w:numPr>
          <w:ilvl w:val="0"/>
          <w:numId w:val="4"/>
        </w:numPr>
        <w:ind w:left="502" w:firstLine="2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муниципального управления: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ансийского автономного округ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Югры.</w:t>
      </w:r>
    </w:p>
    <w:p>
      <w:pPr>
        <w:pStyle w:val="Style36"/>
        <w:numPr>
          <w:ilvl w:val="0"/>
          <w:numId w:val="4"/>
        </w:numPr>
        <w:ind w:left="502" w:firstLine="2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территориальной системы лесов и лесное хозяйство: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риродных ресурсов и несырьевого сектора экономики Ханты-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                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отдел Кондинское лесничество Департамента природных ресурсов и несырьевого сектора экономики Ханты-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</w:t>
      </w:r>
      <w:r>
        <w:rPr/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Урайское лесничество Департамента природных ресурсов и несырьевого сектора экономики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нсийского автономного округа - Югры</w:t>
      </w:r>
      <w:r>
        <w:rPr/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 «Кондинский лесхоз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 «Урайский лесхоз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ы БУ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 «База авиационной и наземной охраны лесов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У «Районный центр молодежных инициатив «Ориентир»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«Завод МДФ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П «Лесопромышленный кластер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нсийского автономного округ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Югры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аторы лесных участков (по согласованию).</w:t>
      </w:r>
    </w:p>
    <w:p>
      <w:pPr>
        <w:pStyle w:val="Style3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овышение инвестиционной привлекательности территории: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ансийского автономного округ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Югры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экономического развития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ая организация «Фонд поддержки предпринимательства Ханты-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»        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ое учреждение Ханты-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 «Парк высоких технологий» (по согласованию);</w:t>
      </w:r>
    </w:p>
    <w:p>
      <w:p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 Ханты-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 «Региональный центр инвестиций» (по согласованию);</w:t>
      </w:r>
    </w:p>
    <w:p>
      <w:pPr>
        <w:sectPr>
          <w:headerReference w:type="default" r:id="rId14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«Фонд развития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нсийского автономного округ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Югры» (по согласованию).</w:t>
      </w:r>
    </w:p>
    <w:p>
      <w:pPr>
        <w:pStyle w:val="Style33"/>
        <w:numPr>
          <w:ilvl w:val="0"/>
          <w:numId w:val="2"/>
        </w:numPr>
        <w:spacing w:before="0" w:after="280"/>
        <w:ind w:left="709" w:right="423" w:hanging="709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МЕХАНИЗМЫ КОМПЛЕКСНОГО ПЛАНА РЕАЛИЗАЦИИ СТРАТЕГИИ СОЦИАЛЬНО-ЭКОНОМИЧЕСКОГО РАЗВИТИЯ МУНИЦИПАЛЬНОГО ОБРАЗОВАНИЯ КОНДИНСКИЙ РАЙОН ХАНТЫ-МАНСИЙСКОГО АВТОНОМНОГО ОКРУГА-ЮГРЫ НА ПЕРИОД ДО 2030 ГОДА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Комплексный план реализации Стратегии социально-экономического развития муниципального образования Кондинский район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ансийского автономного округ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Югры на период до 2030 года (далее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плексный план) является базовым нормативным документом, формирующим организацио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етодический инструментарий достижения целей и решение задач Стратегии. В Комплексный план включены приоритетные мероприятия по всем направлениям развития соц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экономической системы территории, обеспечивающие достижение значений целевых индикаторов и контрольных показателей реализации Стратегии (Приложение 8 к Стратегии).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При выполнении мероприятий настоящего Комплексного плана планируется использование средств местного бюджета, привлечение средств бюджета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, федерального бюджета, собственных средств предприятий и организаций – исполнителей отдельных мероприятий и участников среднесрочных муниципальных программ, а также средств иных, не запрещенных действующим законодательством Российской Федерации, источников.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Головным Координатором выполнения мероприятий настоящего Комплексного плана является Администрация Кондинского района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нсийского автономного округ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Югры. Координаторами исполнения конкретных мероприятий по согласованию могут выступать территориальные органы государственной исполнительной власти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нсийского автономного округ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Югры и Российской Федерации, общественные организации, некоммерческие партнерства и отдельные субъекты экономической деятельности, реализующие инвестиционные проекты, включенные в Комплексный инвестиционный план развития муниципального образования Кондинский район Ханты-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 на период до 2030 года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ИП), представленный в Приложении 11 к Стратегии.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сполнения мероприятий настоящего Комплексного плана с точки зрения достижения запланированных значений целевых индикаторов и контрольных показателей реализации Стратегии ежегодно оценивается Головным Координатором на основе методики осуществления мониторинга и проблемно-ориентированной корректировки положений Стратегии, приведенной в Приложении 10 к Стратегии.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 настоящего Комплексного плана ежегодно конкретизируется Головным Координатором при разработке новых и корректировке действующих среднесрочных муниципальных целевых программ по ключевым направлениям социально-экономического развития территории.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средств федерального бюджета на исполнение мероприятий настоящего Комплексного плана, главным образом, предполагается по мероприятиям, связанным с социальной защитой населения, и связано с реализацией Правительством Российской Федерации мер по государственной поддержке малообеспеченных и социально не защищенных категорий населения (семей с детьми, граждан с ограниченными физическими возможностями, пенсионеров), а также военнослужащих и участников боевых действий. А также по иным мероприятиям социальной направленности, включая развитие здравоохранения.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Комплексного плана на исполнение отдельных мероприятий планируется привлечение средств регионального и местных бюджетов. Механизм привлечения средств окружного и местного бюджетов основан на Порядке предоставления субсидий из бюджета Ханты-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 местным бюджетам муниципальных образований в Ханты-Мансийском автономного округ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е на софинансирование реализации муниципальных целевых программ.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мероприятий Комплексного плана на основе разграничения полномочий планируется осуществлять за счет средств местного бюджета.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Для осуществления мероприятий настоящего Комплексного плана планируется также привлечение внебюджетных источников финансирования, главным образом, за счет средств крупных и средних предприятий и организаций промышленности, строительства и агропромышленного комплекса Кондинского района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 на реализацию инвестиционных проектов в реальном секторе экономике и социальной сфере, вошедших в КИП (Приложение 11 к Стратегии).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реализацию отдельных мероприятий Комплексного плана будут привлечены средства Фонда содействия реформированию жилищно-коммунального хозяйства.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ланируется привлечение средств венчурных фондов и средств иных инвесторов на реализацию проектов субъектов малого и среднего предпринимательства, прежде всего инновационных, обеспечивающих создание новых высокопроизводительных рабочих мест.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роприятия государственно-частного партнерства предполагают привлечение бюджетных и внебюджетных средств (в частности, средств крупных, средних и малых промышленных и сельскохозяйственных предприятий и организаций Кондинского района Ханты-Мансийского автономного округа - Югры, среди которых ООО «Завод МДФ»,              ООО «Куминский лесопромышленный комплекс», ООО «Спектр-Л»,         ООО «Регион-строй», ООО «Юконда», СПК «Стройагросервис»,              ООО СП «Айтур», фермерские и крестьянские хозяйства и др.), объемы и направления использования которых будут уточняться и корректироваться в зависимости от сроков и этапов реализации соответствующих инвестиционных и социальных проектов и согласовываться отдельно со всеми участниками.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Часть мероприятий, предусмотренных Комплексным планом, будет выполняться силами Администрации Кондинского района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нсийского автономного округ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Югры. Так, в частности, мероприятия по норматив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авовому и науч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етодическому обеспечению развития соц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экономической сферы Кондинского района будут осуществляться с привлечением по согласованию профильных департаментов и структур органов государственной исполнительной власти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, экспертного сообщества и специализированных научно-исследовательских организаций на основе заключения муниципальных контрактов. Объемы ресурсного и финансового обеспечения данных видов работ за счет средств местного бюджета будут согласовываться ежегодно в период реализации Стратегии.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им из важнейших механизмов повышения эффективности выполнения мероприятий настоящего Комплексного плана является привлечение дополнительного финансового обеспечения на осуществление отдельных мероприятий в рамках включения промышленных, инфраструктурных и социальных проектов Кондинского района в государственные программы Ханты-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. Перечень государственных программ Ханты-Мансийского автономного округ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Югры, действующих по состоянию на 01.01.2015. </w:t>
      </w:r>
    </w:p>
    <w:p>
      <w:pPr>
        <w:pStyle w:val="Style3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pacing w:before="0" w:after="120"/>
        <w:ind w:left="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Маркированный список"/>
    <w:basedOn w:val="Normal"/>
    <w:qFormat/>
    <w:pPr>
      <w:numPr>
        <w:ilvl w:val="0"/>
        <w:numId w:val="3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5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88"/>
      <w:ind w:firstLine="52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71DAE349C347C0ECDB8BE1C09C88754F3C974415BA22814B78C20C65A4CF019A0B145C1D01A65C6mDTCL" TargetMode="External"/><Relationship Id="rId6" Type="http://schemas.openxmlformats.org/officeDocument/2006/relationships/hyperlink" Target="garantf1://12041175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www.admkonda.ru/ip-sherstobitov-a-v.html" TargetMode="External"/><Relationship Id="rId10" Type="http://schemas.openxmlformats.org/officeDocument/2006/relationships/hyperlink" Target="http://www.doinhmao.ru/" TargetMode="External"/><Relationship Id="rId11" Type="http://schemas.openxmlformats.org/officeDocument/2006/relationships/hyperlink" Target="http://www.zdravnadzor.admhmao.ru/" TargetMode="External"/><Relationship Id="rId12" Type="http://schemas.openxmlformats.org/officeDocument/2006/relationships/hyperlink" Target="http://www.vetsl.admhmao.ru/" TargetMode="External"/><Relationship Id="rId13" Type="http://schemas.openxmlformats.org/officeDocument/2006/relationships/hyperlink" Target="http://www.doinhmao.ru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45:00Z</dcterms:created>
  <dc:creator>Лешукова Галина</dc:creator>
  <dc:description/>
  <cp:keywords/>
  <dc:language>en-US</dc:language>
  <cp:lastModifiedBy>Чернецова Татьяна Анатольевна</cp:lastModifiedBy>
  <cp:lastPrinted>2015-09-01T14:40:00Z</cp:lastPrinted>
  <dcterms:modified xsi:type="dcterms:W3CDTF">2015-09-04T08:58:00Z</dcterms:modified>
  <cp:revision>37</cp:revision>
  <dc:subject/>
  <dc:title> </dc:title>
</cp:coreProperties>
</file>