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августа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на основании рекомендаций Комиссии по подготовке правил землепользования и застройки муниципальных образований городских и сельских поселений Кондинского района от 16 марта 2015 года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отступ от планируемых зданий, строений, сооружений до границы земельного участка со стороны хозяйственного проезда установить менее 3 м, по адресу: ул. Речников, д. 32, пгт. Междуреченск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.08.2015 № 1037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, земельный участок под строительства магаз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 адресу: ул. Речников, д. 32, пгт. Междуреченск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886200" cy="396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Выполнено: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управлением архитектуры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Кондинекого района 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2015 года</w:t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8:00Z</dcterms:created>
  <dc:creator>Лешукова Галина</dc:creator>
  <dc:description/>
  <cp:keywords/>
  <dc:language>en-US</dc:language>
  <cp:lastModifiedBy>Чернецова Татьяна Анатольевна</cp:lastModifiedBy>
  <cp:lastPrinted>2015-08-26T09:31:00Z</cp:lastPrinted>
  <dcterms:modified xsi:type="dcterms:W3CDTF">2015-08-26T03:39:00Z</dcterms:modified>
  <cp:revision>6</cp:revision>
  <dc:subject/>
  <dc:title> </dc:title>
</cp:coreProperties>
</file>