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августа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 Порядке предоставления и расходования</w:t>
              <w:br/>
              <w:t>субсидии на софинансирование расходных обязательств  на повышение оплаты труда педагогических работников муниципальных образовательных организаций дополнительного образования детей муниципального 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 xml:space="preserve">В целях реализации Указа Президента Российской Федерации                    от 01 июня 2012 года № 761 «О Национальной стратегии действий в интересах детей на 2012-2017 годы», </w:t>
      </w:r>
      <w:r>
        <w:rPr>
          <w:rStyle w:val="Style12"/>
          <w:color w:val="000000"/>
          <w:spacing w:val="0"/>
        </w:rPr>
        <w:t>постановления Правительства Ханты-Мансийского автономного округа - Югры от  09 октября 2013 года № 416-п «О государственной программе Ханты-Мансийского автономного округа -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- Югры на 2014-2020 годы»</w:t>
      </w:r>
      <w:r>
        <w:rPr>
          <w:spacing w:val="0"/>
        </w:rPr>
        <w:t xml:space="preserve">, Соглашения о предоставлении субсидии из бюджета Ханты-Мансийского автономного округа - Югры  бюджету  муниципального образования Ханты-Мансийского автономного округа - Югры  на софинансирование расходных обязательств на повышение оплаты труда педагогических работников муниципальных образовательных организаций дополнительного образования детей от 26 декабря 2014 года № 12/14.0443,  </w:t>
      </w:r>
      <w:r>
        <w:rPr>
          <w:b/>
          <w:spacing w:val="0"/>
        </w:rPr>
        <w:t>администрация Кондинского района  постановляет: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Утверд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рядок предоставления и расходования субсидии на софинансирование расходных обязательств  на повышение оплаты труда педагогических работников муниципальных образовательных организаций дополнительного образования детей муниципального образования Кондинский район</w:t>
      </w:r>
      <w:r>
        <w:rPr>
          <w:color w:val="000000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Cs w:val="28"/>
        </w:rPr>
        <w:t>приложе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71"/>
        <w:gridCol w:w="370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Постановл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31.08.2015 № 105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ок предоставления и расходования</w:t>
        <w:br/>
        <w:t>субсидии на софинансирование расходных обязательств  на повышение оплаты труда педагогических работников муниципальных образовательных организаций дополнительного образования детей муниципального образования Кондинский район (далее - Порядо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0" w:name="sub_12001"/>
      <w:r>
        <w:rPr>
          <w:sz w:val="28"/>
          <w:szCs w:val="28"/>
        </w:rPr>
        <w:t>Настоящий Порядок устанавливает цели и условия предоставления и расходования субсидии на софинансирование расходных обязательств  на повышение оплаты труда педагогических работников муниципальных образовательных организаций дополнительного образования детей муниципального образования Кондинский район (ведомств образования, культуры, физической культуры и спорта) в целях реализации Указа Президента Российской Федерации от 01 июня 2012 года № 761 «О национальной стратегии действий в интересах детей на 2012-2017 годы</w:t>
      </w:r>
      <w:bookmarkStart w:id="1" w:name="sub_12002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применяемые в настоящ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применяются следующие понятия и термины:</w:t>
      </w:r>
    </w:p>
    <w:p>
      <w:pPr>
        <w:pStyle w:val="Normal"/>
        <w:ind w:firstLine="720"/>
        <w:jc w:val="both"/>
        <w:rPr/>
      </w:pPr>
      <w:r>
        <w:rPr>
          <w:bCs/>
          <w:color w:val="26282F"/>
          <w:sz w:val="28"/>
          <w:szCs w:val="28"/>
        </w:rPr>
        <w:t>расходные обязательства</w:t>
      </w:r>
      <w:r>
        <w:rPr>
          <w:sz w:val="28"/>
          <w:szCs w:val="28"/>
        </w:rPr>
        <w:t xml:space="preserve">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учреждения предоставить физическому или юридическому лицу средства из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яя заработная плата - </w:t>
      </w:r>
      <w:r>
        <w:rPr>
          <w:rStyle w:val="Textcop1"/>
          <w:rFonts w:cs="Times New Roman"/>
          <w:sz w:val="28"/>
          <w:szCs w:val="28"/>
        </w:rPr>
        <w:t xml:space="preserve">показатель, характеризующий размер начисленной заработной платы, приходящейся на одного работника. </w:t>
      </w:r>
      <w:r>
        <w:rPr>
          <w:sz w:val="28"/>
          <w:szCs w:val="28"/>
        </w:rPr>
        <w:t>Определяется путем деления  фактически начисленной заработной платы на фактически отработанное время  работником. Для расчета средней заработной платы учитываются все предусмотренные системой оплаты труда виды выплат, применяемые у соответствующего работодателя независимо от источников этих выпл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евое значение показателя средней заработной платы - показатель средней заработной платы педагогических работников муниципальных образовательных организаций дополнительного образования детей, установленный «дорожной картой» планом мероприятий «Изменения в отраслях социальной сферы, направленные на повышение эффективности образования и науки в Ханты-Мансийском автономном округе - Югре», утвержденным распоряжением Правительства Ханты-Мансийского автономного округа - Югры от  09 февраля 2013 года № 45-рп и соглашением между Департаментом образования и молодежной политики Ханты-Мансийского автономного округа - Югры и муниципальным образованием Кондинский район о предоставлении субсидии из бюджета Ханты-Мансийского автономного округа - Югры  бюджету  муниципального образования Ханты-Мансийского автономного округа - Югры  на софинансирование расходных обязательств на повышение оплаты труда педагогических работников муниципальных образовательных организаций дополнительного образования дет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едоставления субсидии является софинансирование бюджетных обязательств муниципальных образовательных организаций дополнительного образования детей по </w:t>
      </w:r>
      <w:bookmarkEnd w:id="1"/>
      <w:r>
        <w:rPr>
          <w:color w:val="000000"/>
          <w:sz w:val="28"/>
          <w:szCs w:val="28"/>
        </w:rPr>
        <w:t xml:space="preserve">доведению средней заработной платы педагогических работников до целевого значения, установленного Департаментом образования и молодежной политики Ханты-Мансийского автономного округа - Югры. </w:t>
      </w:r>
      <w:bookmarkStart w:id="2" w:name="sub_12003"/>
      <w:r>
        <w:rPr>
          <w:color w:val="000000"/>
          <w:sz w:val="28"/>
          <w:szCs w:val="28"/>
        </w:rPr>
        <w:t xml:space="preserve">Субсидии направляются на выплаты стимулирующего характера педагогическим работникам в соответствии с локальными актами соответствующих образовательных организаций, регулирующими оплату труда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целях достижения средней заработной платы педагогических работников до целевого значения главным распорядителям бюджетных средств (управление культуры и молодежной политики администрации Кондинского района, управление образования администрации Кондинского района, отдел физической культуры и спорта администрации Кондинского района (далее - главные распорядители бюджетных средств)) допустимо увеличение общего размера фонда стимулирования педагогических работников муниципальных образовательных организаций дополнительного образования детей (далее - образовательные организации) путем внесения изменений в примерные Положения об оплате труда работников муниципальных организ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3" w:name="sub_12006"/>
      <w:bookmarkEnd w:id="2"/>
      <w:r>
        <w:rPr>
          <w:color w:val="000000"/>
          <w:sz w:val="28"/>
          <w:szCs w:val="28"/>
        </w:rPr>
        <w:t>Условиями предоставления субсидии являются</w:t>
      </w:r>
      <w:bookmarkEnd w:id="3"/>
      <w:r>
        <w:rPr>
          <w:color w:val="000000"/>
          <w:sz w:val="28"/>
          <w:szCs w:val="28"/>
        </w:rPr>
        <w:t xml:space="preserve"> наличие утвержденного плана мероприятий по повышению эффективности деятельности образовательной организации, в том числе содержащего целевые значения средней заработной платы педагогических рабо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финансам и налоговой политики администрации Кондинского района доводит до сведения  главных распорядителей бюджетных средств информацию о поступлении субсидии в бюджет Конд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е распорядители бюджетных средств направляют субсидии на лицевые счета получателей бюджетных средств - образовательные организации (приложение) в пределах бюджетных ассигнований и лимитов бюджетных обязательст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бразовательных организаций несут ответственность за целевое расходование субсид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становления факта нецелевого использования образовательной организацией субсидии, целевые средства подлежат возврату на лицевой счет главного распорядителя бюджетных средств в течение 10 дней со дня выявления такого факта. Главный распорядитель возвращает  целевые средства в бюджет Кондинского района в течение 10 дней со дня их поступления на лицевой счет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казе образовательной организацией от возврата субсидии в добровольном порядке, субсидия взыскивае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е использованный остаток субсидии на конец финансового года подлежит возврату в бюджет Ханты-Мансийского автономного округа - Югры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ценка эффективности использования образовательными организациями субсидии осуществляется главными распорядителями бюджетных средств путем сравнения фактически достигнутых значений уровня средней заработной платы педагогических работников и установленных Соглашением о предоставлении субсидии из бюджета Ханты-Мансийского автономного округа - Югры  бюджету  муниципального образования Ханты-Мансийского автономного округа - Югры  на софинансирование расходных обязательств на повышение оплаты труда педагогических работников муниципальных образовательных организаций дополнительного образования детей от 26 декабря 2014 года № 12/14.0443 плановых значений показателя уровня средней заработной платы педагогических рабо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расходованием субсидии осуществляется главными распорядителями бюджетных средств.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9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spacing w:val="0"/>
          <w:sz w:val="16"/>
        </w:rPr>
        <w:t xml:space="preserve"> </w:t>
      </w:r>
      <w:r>
        <w:rPr>
          <w:spacing w:val="0"/>
        </w:rPr>
        <w:t>Перечень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 xml:space="preserve">муниципальных образовательных организаций 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дополнительного образования детей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8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>п/п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9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Ведомство «Образование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Муниципальное бюджетное учреждение дополнительного образования оздоровительно-образовательный (профильный) центр «Юбилейны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Муниципальное бюджетное образовательное учреждение дополнительного образования «Кондинский учебный центр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Муниципальное автономное образовательное учреждение дополнительного образования «Центр дополнительного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9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Ведомство «Культур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Муниципальное учреждение дополнительного образования «Детская музыкальная школа» городского поселения Кондинское имени Александра Васильевича Крас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Муниципальное учреждение дополнительного образования «Детская школа искусств» пгт. Междуреченск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Муниципальное учреждение дополнительного образования «Детская музыкальная школа» пгт. Морт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9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Ведомство «Физическая культура и спорт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Муниципальное автономное учреждение дополнительного образования спортивная детско-юношеская школа Олимпийского резерва по дзюд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Муниципальное бюджетное учреждение дополнительного образования детей Спортивная детско-юношеская школа Олимпийского резерва по биатлон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Муниципальное бюджетное учреждение дополнительного образования детей Районная детско-юношеская спортивная школ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Муниципальное бюджетное учреждение дополнительного образования детско-юношеская спортивная школа «Территория спорта»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Textcop1">
    <w:name w:val="textcop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pacing w:val="59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0:00Z</dcterms:created>
  <dc:creator>Лешукова Галина</dc:creator>
  <dc:description/>
  <cp:keywords/>
  <dc:language>en-US</dc:language>
  <cp:lastModifiedBy>010303</cp:lastModifiedBy>
  <cp:lastPrinted>2015-09-02T14:42:00Z</cp:lastPrinted>
  <dcterms:modified xsi:type="dcterms:W3CDTF">2015-09-02T08:43:00Z</dcterms:modified>
  <cp:revision>6</cp:revision>
  <dc:subject/>
  <dc:title> </dc:title>
</cp:coreProperties>
</file>