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911"/>
        <w:gridCol w:w="709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1 августа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признании утратившими силу отдельных муниципальных нормативных правовых актов администрации Кондинского района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целях упорядочения правовой базы Кондинского района в сфере правового регулирования правоотношений, возникающих при предоставлении субсидий организациям коммунального комплекса, </w:t>
      </w:r>
      <w:r>
        <w:rPr>
          <w:b/>
        </w:rPr>
        <w:t>администрация Кондинского района постановляет</w:t>
      </w:r>
      <w:r>
        <w:rPr/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Признать утратившими силу постановления администрации Кондинского района:</w:t>
      </w:r>
    </w:p>
    <w:p>
      <w:pPr>
        <w:pStyle w:val="Normal"/>
        <w:suppressAutoHyphens w:val="true"/>
        <w:ind w:firstLine="709"/>
        <w:jc w:val="both"/>
        <w:rPr/>
      </w:pPr>
      <w:r>
        <w:rPr/>
        <w:t>от 19 сентября 2011 года</w:t>
      </w:r>
      <w:r>
        <w:rPr>
          <w:color w:val="000000"/>
        </w:rPr>
        <w:t xml:space="preserve"> № 1531 «Об утверждении административного регламента по предоставлению муниципальной услуги «Предоставление театрально-зрелищных услуг»;</w:t>
      </w:r>
    </w:p>
    <w:p>
      <w:pPr>
        <w:pStyle w:val="Normal"/>
        <w:suppressAutoHyphens w:val="true"/>
        <w:ind w:firstLine="709"/>
        <w:jc w:val="both"/>
        <w:rPr/>
      </w:pPr>
      <w:r>
        <w:rPr/>
        <w:t>от 19 сентября 2011 года</w:t>
      </w:r>
      <w:r>
        <w:rPr>
          <w:color w:val="000000"/>
        </w:rPr>
        <w:t xml:space="preserve"> № 1532 «Об утверждении административного регламента по предоставлению муниципальной услуги «</w:t>
      </w:r>
      <w:r>
        <w:rPr>
          <w:bCs/>
          <w:color w:val="000000"/>
        </w:rPr>
        <w:t>Предоставление культурно-досуговых услуг»;</w:t>
      </w:r>
    </w:p>
    <w:p>
      <w:pPr>
        <w:pStyle w:val="Normal"/>
        <w:suppressAutoHyphens w:val="true"/>
        <w:ind w:firstLine="709"/>
        <w:jc w:val="both"/>
        <w:rPr/>
      </w:pPr>
      <w:r>
        <w:rPr/>
        <w:t>от 19 сентября 2011 года № 1533 «Об утверждении административного регламента по предоставлению муниципальной услуги «</w:t>
      </w:r>
      <w:r>
        <w:rPr>
          <w:bCs/>
        </w:rPr>
        <w:t>Поддержка традиционного художественного творчества»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т 19 сентября 2011 года </w:t>
      </w:r>
      <w:r>
        <w:rPr>
          <w:color w:val="000000"/>
        </w:rPr>
        <w:t>№ 1534 «</w:t>
      </w:r>
      <w:r>
        <w:rPr/>
        <w:t>Об утверждении административного регламента по предоставлению муниципальной услуги «</w:t>
      </w:r>
      <w:r>
        <w:rPr>
          <w:bCs/>
          <w:color w:val="000000"/>
        </w:rPr>
        <w:t>Предоставление библиотечных услуг</w:t>
      </w:r>
      <w:r>
        <w:rPr>
          <w:bCs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/>
        <w:t>от 19 сентября 2011 года № 1535 «Об утверждении административного регламента по предоставлению муниципальной услуги «Предоставление музейных услуг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т 28 мая 2012 года № 822</w:t>
      </w:r>
      <w:r>
        <w:rPr/>
        <w:t xml:space="preserve"> «Об утверждении Административного регламента по предоставлению муниципальной услуги «Организация мероприятий по работе с детьми и молодёжью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т 12 августа 2013 года № 1689</w:t>
      </w:r>
      <w:r>
        <w:rPr/>
        <w:t xml:space="preserve"> «О внесении изменений в приложение к постановлению администрации Кондинского района от 28 мая 2012 года № 822                           «Об утверждении административного регламента по предоставлению муниципальной услуги «Организация мероприятий по работе с детьми и молодежью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т 26 сентября 2013 года</w:t>
      </w:r>
      <w:r>
        <w:rPr/>
        <w:t xml:space="preserve"> № 2045 «О внесении изменений в приложение к постановлению администрации Кондинского района от 19 сентября 2011 года № 1534                   «Об утверждении административного регламента по предоставлению муниципальной услуги «Предоставление библиотечных услуг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т 26 сентября 2013 года № 2046 «</w:t>
      </w:r>
      <w:r>
        <w:rPr/>
        <w:t>О внесении изменений в приложение к постановлению администрации Кондинского района от 19 сентября 2011 года № 1532                  «Об утверждении административного регламента по предоставлению муниципальной услуги «Предоставление культурно-досуговых услуг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т 26 сентября 2013 года № 2048</w:t>
      </w:r>
      <w:r>
        <w:rPr/>
        <w:t xml:space="preserve"> «О внесении изменений в приложение к постановлению администрации Кондинского района от 19 сентября 2011 года № 1535                 «Об утверждении административного регламента по предоставлению муниципальной услуги «Предоставление музейных услуг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т 26 сентября 2013 года</w:t>
      </w:r>
      <w:r>
        <w:rPr/>
        <w:t xml:space="preserve"> </w:t>
      </w:r>
      <w:r>
        <w:rPr>
          <w:color w:val="000000"/>
        </w:rPr>
        <w:t>№ 2050 «</w:t>
      </w:r>
      <w:r>
        <w:rPr/>
        <w:t>О внесении изменений в приложение к постановлению администрации Кондинского района от 19 сентября 2011 года № 1533                 «Об утверждении административного регламента по предоставлению муниципальной услуги «Поддержка традиционного художественного творчеств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т 26 сентября 2013 года</w:t>
      </w:r>
      <w:r>
        <w:rPr/>
        <w:t xml:space="preserve"> </w:t>
      </w:r>
      <w:r>
        <w:rPr>
          <w:color w:val="000000"/>
        </w:rPr>
        <w:t>№ 2051 «</w:t>
      </w:r>
      <w:r>
        <w:rPr/>
        <w:t>О внесении изменений в приложение к постановлению администрации Кондинского района от 19 сентября 2011 года № 1531              «Об утверждении административного регламента по предоставлению муниципальной услуги «Предоставление театрально-зрелищных услуг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т 26 сентября 2013 года</w:t>
      </w:r>
      <w:r>
        <w:rPr/>
        <w:t xml:space="preserve"> </w:t>
      </w:r>
      <w:r>
        <w:rPr>
          <w:color w:val="000000"/>
        </w:rPr>
        <w:t>№ 2052 «</w:t>
      </w:r>
      <w:r>
        <w:rPr/>
        <w:t>О внесении изменений в приложение к постановлению администрации Кондинского района от 28 мая 2012 года № 822                            «Об утверждении административного регламента по предоставлению муниципальной услуги «Организация мероприятий по работе с детьми и молодежью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 15 октября 2013 года № 2228 «</w:t>
      </w:r>
      <w:r>
        <w:rPr/>
        <w:t>Об утверждении административного регламента предоставления муниципальной услуги по организации предоставления дополнительного образования в учреждениях дополнительного образования детей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 15 октября 2013 года № 2229 «</w:t>
      </w:r>
      <w:r>
        <w:rPr/>
        <w:t>Об утверждении административного регламента предоставления муниципальной услуги по предоставлению доступа к справочно-поисковому аппарату библиотек, базам данных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 15 октября 2013 года № 2230 «</w:t>
      </w:r>
      <w:r>
        <w:rPr/>
        <w:t>Об утверждении административного регламента предоставления муниципальной услуги по предоставлению доступа к оцифрованным изданиям, хранящимся в библиотеках, в том числе к фонду редких книг, с учётом соблюдения требований законодательства Российской Федерации об авторских и смежных правах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 15 октября 2013 года № 2231 «</w:t>
      </w:r>
      <w:r>
        <w:rPr/>
        <w:t xml:space="preserve">Об утверждении административного регламента предоставления муниципальной услуги 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т 15 октября 2013 года № 2251 «</w:t>
      </w:r>
      <w:r>
        <w:rPr/>
        <w:t>Об утверждении административного регламента предоставления муниципальной услуги по предоставлению информации об организации отдыха детей в каникулярное врем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т 09 июня 2014 года № 1123 «</w:t>
      </w:r>
      <w:r>
        <w:rPr/>
        <w:t>О внесении изменений в постановление администрации Кондинского района от 28 мая 2012 года № 822 «Об утверждении Административного регламента по предоставлению муниципальной услуги «Организация мероприятий по работе с детьми и молодежью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т 21 июля 2014 года № 1448 «</w:t>
      </w:r>
      <w:r>
        <w:rPr/>
        <w:t>О внесении изменений в приложение к постановлению администрации Кондинского района от 15 октября 2013 года № 2231«Об утверждении административного регламента предоставления муниципальной услуги 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т 21 июля 2014 года № 1449 «</w:t>
      </w:r>
      <w:r>
        <w:rPr/>
        <w:t>О внесении изменений в приложение к постановлению администрации Кондинского района от 19 сентября 2011 года № 1533 «Об утверждении административного регламента по предоставлению муниципальной услуги «Поддержка традиционного художественного творчеств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т 21 июля 2014 года № 1450 «</w:t>
      </w:r>
      <w:r>
        <w:rPr/>
        <w:t>О внесении изменений в приложение к постановлению администрации Кондинского района от 19 сентября 2011 года № 1532 «Об утверждении административного регламента по предоставлению муниципальной услуги «Предоставление культурно-досуговых услуг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т 21 июля 2014 года № 1451 «</w:t>
      </w:r>
      <w:r>
        <w:rPr/>
        <w:t>О внесении изменений в приложение к постановлению администрации Кондинского района от 15 октября 2013 года № 2230 «Об утверждении административного регламента предоставления муниципальной услуги по предоставлению доступа к оцифрованным изданиям, хранящимся в библиотеках, в том числе к фонду редких книг, с учётом соблюдения требований законодательства Российской Федерации об авторских и смежных правах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т 21 июля 2014 года № 1452 «</w:t>
      </w:r>
      <w:r>
        <w:rPr/>
        <w:t>О внесении изменений в приложение к постановлению администрации Кондинского района от 19 сентября 2011 года № 1531 «Об утверждении административного регламента по предоставлению муниципальной услуги «Предоставление театрально-зрелищных услуг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т 21 июля 2014 года № 1453 «</w:t>
      </w:r>
      <w:r>
        <w:rPr/>
        <w:t>О внесении изменений в приложение к постановлению администрации Кондинского района от 15 октября 2013 года № 2251 «Об утверждении административного регламента предоставления муниципальной услуги по предоставлению информации об организации отдыха детей в каникулярное время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т 21 июля 2014 года № 1454 «</w:t>
      </w:r>
      <w:r>
        <w:rPr/>
        <w:t>О внесении изменений в приложение к постановлению администрации Кондинского района от 19 сентября 2011 года № 1535 «Об утверждении административного регламента по предоставлению муниципальной услуги «Предоставление музейных услуг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т 21 июля 2014 года № 1465 «</w:t>
      </w:r>
      <w:r>
        <w:rPr/>
        <w:t>О внесении изменений в приложение к постановлению администрации Кондинского района от 15 октября 2013 года № 2229 «Об утверждении административного регламента предоставления муниципальной услуги по предоставлению доступа к справочно-поисковому аппарату библиотек, базам данных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т 21 июля 2014 года № 1466 «</w:t>
      </w:r>
      <w:r>
        <w:rPr/>
        <w:t>О внесении изменений в приложение к постановлению администрации Кондинского района от 19 сентября 2011 года № 1534 «Об утверждении административного регламента по предоставлению муниципальной услуги «Предоставление библиотечных услуг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т 08 сентября 2014 года № 1846 «</w:t>
      </w:r>
      <w:r>
        <w:rPr/>
        <w:t>О внесении изменений в постановление администрации Кондинского района от 19 сентября 2011 года № 1535 «Об утверждении административного регламента по предоставлению муниципальной услуги «Предоставление музейных услуг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т 08 сентября 2014 года № 1848 «</w:t>
      </w:r>
      <w:r>
        <w:rPr/>
        <w:t>О внесении изменений в постановление администрации Кондинского района от 19 сентября 2011 года № 1533 «Об утверждении административного регламента по предоставлению муниципальной услуги «Поддержка традиционного художественного творчеств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т 08 сентября 2014 года № 1850 «</w:t>
      </w:r>
      <w:r>
        <w:rPr/>
        <w:t>О внесении изменений в постановление  администрации Кондинского района от 15 октября 2013 года № 2251 «Об утверждении административного регламента предоставления муниципальной услуги по предоставлению информации об организации отдыха детей в каникулярное время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т 08 сентября 2014 года № 1851 «</w:t>
      </w:r>
      <w:r>
        <w:rPr/>
        <w:t>О внесении изменений в постановление администрации Кондинского района от 19 сентября 2011 года № 1534 «Об утверждении административного регламента по предоставлению муниципальной услуги «Предоставление библиотечных услуг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т 08 сентября 2014 года № 1852 «</w:t>
      </w:r>
      <w:r>
        <w:rPr/>
        <w:t>О внесении изменений в постановление администрации Кондинского района от 19 сентября 2011 года № 1531 «Об утверждении административного регламента по предоставлению муниципальной услуги «Предоставление театрально-зрелищных услуг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т 08 сентября 2014 года № 1853 «</w:t>
      </w:r>
      <w:r>
        <w:rPr/>
        <w:t>О внесении изменений в постановление администрации Кондинского района от 15 октября 2013 года № 2230 «Об утверждении административного регламента предоставления муниципальной услуги по предоставлению доступа к оцифрованным изданиям, хранящимся в библиотеках, в том числе к фонду редких книг, с учётом соблюдения требований законодательства Российской Федерации об авторских и смежных правах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т 08 сентября 2014 года № 1854 «</w:t>
      </w:r>
      <w:r>
        <w:rPr/>
        <w:t>О внесении изменений в постановление администрации Кондинского района от 19 сентября 2011 года № 1532 «Об утверждении административного регламента по предоставлению муниципальной услуги «Предоставление культурно-досуговых услуг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т 08 сентября 2014 года № 1855 «</w:t>
      </w:r>
      <w:r>
        <w:rPr/>
        <w:t>О внесении изменений в постановление администрации Кондинского района от 15 октября 2013 года № 2228 «Об утверждении административного регламента предоставления муниципальной услуги по организации предоставления дополнительного образования в учреждениях дополнительного образования детей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т 08 сентября 2014 года № 1856 «</w:t>
      </w:r>
      <w:r>
        <w:rPr/>
        <w:t>О внесении изменений в постановление администрации Кондинского района от 15 октября 2013 года № 2229 «Об утверждении административного регламента предоставления муниципальной услуги по предоставлению доступа к справочно-поисковому аппарату библиотек, базам данных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т 08 сентября 2014 года № 1857 «</w:t>
      </w:r>
      <w:r>
        <w:rPr/>
        <w:t>О внесении изменений в постановление администрации Кондинского района от 15 октября 2013 года № 2231 «Об утверждении административного регламента предоставления муниципальной услуги 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Шиш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чт/Банк документов/Постановления 2015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4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4:35:00Z</dcterms:created>
  <dc:creator>Лешукова Галина</dc:creator>
  <dc:description/>
  <cp:keywords/>
  <dc:language>en-US</dc:language>
  <cp:lastModifiedBy>Чернецова Татьяна Анатольевна</cp:lastModifiedBy>
  <cp:lastPrinted>2015-08-11T10:54:00Z</cp:lastPrinted>
  <dcterms:modified xsi:type="dcterms:W3CDTF">2015-08-11T05:04:00Z</dcterms:modified>
  <cp:revision>3</cp:revision>
  <dc:subject/>
  <dc:title> </dc:title>
</cp:coreProperties>
</file>