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64"/>
        <w:gridCol w:w="1865"/>
        <w:gridCol w:w="985"/>
        <w:gridCol w:w="636"/>
      </w:tblGrid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вгуста 2015 год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19 марта 2015 года № 32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ежведомств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л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мероприятий по улучшени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в сфере легализации трудовых отнош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вязи с изменениями сроков отчетности в Департамент труда и занятости населения Ханты-Мансийского автономного округа - Югры, во исполнение пункта 3.2. протокола заседания Межведомственной комиссии по проблемам оплаты труда от 30 июля 2015 года № 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нести в постановление администрации Кондинского от                        19 марта 2015 года № 326 «Об утверждении Межведомственного Плана мероприятий по улучшению работы в сфере легализации трудовых отношений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абзаце четвертом пункта 10 слова «10 числа» заменить словами            «1 числ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+</w:t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Лешукова Галина</dc:creator>
  <dc:description/>
  <cp:keywords/>
  <dc:language>en-US</dc:language>
  <cp:lastModifiedBy>Чернецова Татьяна Анатольевна</cp:lastModifiedBy>
  <cp:lastPrinted>2015-08-14T09:38:00Z</cp:lastPrinted>
  <dcterms:modified xsi:type="dcterms:W3CDTF">2015-08-14T03:38:00Z</dcterms:modified>
  <cp:revision>3</cp:revision>
  <dc:subject/>
  <dc:title> </dc:title>
</cp:coreProperties>
</file>