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7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отчета об исполнен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 за 1 полугодие 2015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отчет об исполнении бюджета муниципального образования Кондинский район за 1 полугодие 2015 года по доходам в сумме 2 358 461,2 тыс. рублей, по расходам в сумме 2 393 935,8 тыс. рублей, с превышением расходов над доходами (дефицит бюджета района) в сумме 35 474,6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 доходам бюджета муниципального образования Кондинский район за                           1 полугодие 2015 года по кодам классификации доходов бюджетов (приложение 1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о распределению расходов бюджета муниципального образования Кондинский район за 1 полугодие 2015 года по разделам, подразделам классификации расходов бюджетов (приложение 2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о источникам финансирования дефицита бюджета муниципального образования Кондинский район за 1 полугодие 2015 года по кодам классификации источников финансирования дефицитов бюджетов (приложение 3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Кондинского района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08.2015 № 97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чет об исполнении бюджета муниципального образования Кондинский район по доходам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1 полугодие 2015 год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276"/>
        <w:gridCol w:w="1276"/>
        <w:gridCol w:w="1182"/>
      </w:tblGrid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 (тыс. рубл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3 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46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1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 7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7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1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2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2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2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3 05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1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3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3050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7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9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3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1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9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3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0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3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1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0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1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2 0102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3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7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35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0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0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3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0 05 0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4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3 05 0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8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13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1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03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6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8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8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25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505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506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8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14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3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43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05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5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26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98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30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9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9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3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69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08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08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7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77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0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8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8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089 05 0002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1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1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67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3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1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1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и законами                   от 12 января 1995 года № 5-ФЗ "О ветеранах" и от 24 ноября                  1995 года №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7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                    от 12 января 1995 года № 5-ФЗ "О ветеранах" и от 24 ноября                   1995 года №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7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11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11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0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2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2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25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2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2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0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3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4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500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4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08.2015 № 97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15 года по разделам и подразделам классификации расходов бюджета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360"/>
        <w:gridCol w:w="1360"/>
        <w:gridCol w:w="1360"/>
        <w:gridCol w:w="1113"/>
      </w:tblGrid>
      <w:tr>
        <w:trPr>
          <w:trHeight w:val="2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расход)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2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55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7,5</w:t>
            </w:r>
          </w:p>
        </w:tc>
      </w:tr>
      <w:tr>
        <w:trPr>
          <w:trHeight w:val="7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3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25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1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3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98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,9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,9</w:t>
            </w:r>
          </w:p>
        </w:tc>
      </w:tr>
      <w:tr>
        <w:trPr>
          <w:trHeight w:val="4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1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1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56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86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41,3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9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9,2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9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8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3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1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8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85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2,8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25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2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4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60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2,8</w:t>
            </w:r>
          </w:p>
        </w:tc>
      </w:tr>
      <w:tr>
        <w:trPr>
          <w:trHeight w:val="1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2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7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99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92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546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298,6</w:t>
            </w:r>
          </w:p>
        </w:tc>
      </w:tr>
      <w:tr>
        <w:trPr>
          <w:trHeight w:val="1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3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42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67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59,4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94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80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905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2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7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4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56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5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72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5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80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1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0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1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51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48,3</w:t>
            </w:r>
          </w:p>
        </w:tc>
      </w:tr>
      <w:tr>
        <w:trPr>
          <w:trHeight w:val="1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8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8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3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3,9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4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5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62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7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71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,1</w:t>
            </w:r>
          </w:p>
        </w:tc>
      </w:tr>
      <w:tr>
        <w:trPr>
          <w:trHeight w:val="6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0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7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3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 0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36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3 935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53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08.2015 № 97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муниципального образования Кондинский район за 1 полугодие 2015 года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2552"/>
        <w:gridCol w:w="1559"/>
        <w:gridCol w:w="1558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7.2015 г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2 00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5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2 00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 кредитов от  кредитных организаций 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8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265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35,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76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3 01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кассовый разры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3 01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76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 79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 540,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3 01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Кассовый разры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3 01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79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540,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963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963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0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1,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7,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6 05 01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7,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6 05 01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2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154,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6 05 01 05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2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154,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297,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5 02 01 05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91 2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63 194,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5 02 01 05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 9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 896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0:00Z</dcterms:created>
  <dc:creator>Лешукова Галина</dc:creator>
  <dc:description/>
  <cp:keywords/>
  <dc:language>en-US</dc:language>
  <cp:lastModifiedBy>010303</cp:lastModifiedBy>
  <cp:lastPrinted>2015-08-20T08:40:00Z</cp:lastPrinted>
  <dcterms:modified xsi:type="dcterms:W3CDTF">2015-08-20T02:44:00Z</dcterms:modified>
  <cp:revision>7</cp:revision>
  <dc:subject/>
  <dc:title> </dc:title>
</cp:coreProperties>
</file>