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нормативных правовых актов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т 06 февраля 2012 года № 188 «Об утверждении административного регламента по предоставлению муниципальной услуги «Организация предоставления дополнительного образования в спортивных школах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т 14 июня 2013 года № 1225 «О внесении изменений и дополнений в приложение к постановлению администрации Кондинского района от                       06 февраля 2012 года № 188 «Об утверждении административного регламента по предоставлению муниципальной услуги «Организация предоставления дополнительного образования в спортивных школах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т 20 декабря 2013 года № 2738 «О внесении изменений в приложение к постановлению администрации Кондинского района от 06 февраля 2012 года                   № 188 «Об утверждении административного регламента по предоставлению муниципальной услуги «Организация предоставления дополнительного образования в спортивных школах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28 июля 2014 года № 1508 «О внесении изменений в приложение к постановлению администрации Кондинского района от 06 февраля 2012 года    № 188 «Об утверждении административного регламента по предоста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Организация предоставления дополнительного образования в спортивных школах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т 06 февраля 2012 года № 189 «Об утверждении административного регламента по предоставлению муниципальной услуги «Проведение официальных физкультурно-оздоровительных и спортивных мероприяти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т 14 июня 2013 года № 1222 «О внесении изменений и дополнений в приложение к постановлению администрации Кондинского района от                      06 февраля 2012 года № 189 «Об утверждении административного регламента по предоставлению муниципальной услуги «Проведение официальных физкультурно-оздоровительных и спортивных мероприяти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т 20 декабря 2013 года № 2739 «О внесении изменений в приложение к постановлению администрации Кондинского района от 06 февраля 2012 года        № 189 «Об утверждении административного регламента по предоставлению муниципальной услуги «Проведение официальных физкультурно-оздоровительных и спортивных мероприятий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т 28 июля 2014 года № 1509 «О внесении изменений в приложение к постановлению администрации Кондинского района от 06 февраля 2012 года  № 189 «Об утверждении административного регламента по предоставлению муниципальной услуги «Проведение официальных физкультурно-оздоровительных и спортивных мероприят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19:00Z</dcterms:created>
  <dc:creator>Лешукова Галина</dc:creator>
  <dc:description/>
  <cp:keywords/>
  <dc:language>en-US</dc:language>
  <cp:lastModifiedBy>010303</cp:lastModifiedBy>
  <cp:lastPrinted>2015-08-18T14:18:00Z</cp:lastPrinted>
  <dcterms:modified xsi:type="dcterms:W3CDTF">2015-08-18T08:19:00Z</dcterms:modified>
  <cp:revision>4</cp:revision>
  <dc:subject/>
  <dc:title> </dc:title>
</cp:coreProperties>
</file>