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049"/>
        <w:gridCol w:w="1848"/>
        <w:gridCol w:w="979"/>
        <w:gridCol w:w="696"/>
      </w:tblGrid>
      <w:tr>
        <w:trPr/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сентября 2015 год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орядке осуществления контро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 деятельностью муниципа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жд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унктом 5.1 статьи 32 Федерального закона от 12 января 1996 года № 7-ФЗ «О некоммерческих организациях», пунктом 3.23 статьи 2 Федерального закона             от 03 ноября 2006 года № 174-ФЗ «Об автономных учреждениях»,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орядок осуществления контроля за деятельностью муниципальных учрежд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уководителям органов администрации Кондинского района с правами юридического лица, осуществляющими бюджетные полномочия главного распорядителя бюджетных средств в отношении подведомственных им муниципальных казенных учреждений, и органов администрации Кондинского района с правами юридического лица, которые от имени администрации Кондинского района осуществляют функции и полномочия учредителя в отношении подведомственных им муниципальных бюджетных и автономных учреждений, комитету по управлению муниципальным имуществом администрации Кондинского района в целях реализации настоящего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Обеспечить закрепление полномочий по осуществлению контроля за деятельностью муниципальных учреждений за должностными лицами (структурными подразделения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Обеспечить проведение плановых проверок в отношении муниципальных учреждений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ind w:left="4253" w:firstLine="855"/>
        <w:rPr/>
      </w:pPr>
      <w:r>
        <w:rPr/>
        <w:t>Приложение</w:t>
      </w:r>
    </w:p>
    <w:p>
      <w:pPr>
        <w:pStyle w:val="Normal"/>
        <w:ind w:left="4253" w:firstLine="855"/>
        <w:rPr/>
      </w:pPr>
      <w:r>
        <w:rPr/>
        <w:t>к постановлению администрации района</w:t>
      </w:r>
    </w:p>
    <w:p>
      <w:pPr>
        <w:pStyle w:val="Normal"/>
        <w:ind w:left="4253" w:firstLine="855"/>
        <w:rPr/>
      </w:pPr>
      <w:r>
        <w:rPr/>
        <w:t>от 21.09.2015 № 1162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осуществления контроля за деятельностью муниципальных учреждений Кондинского района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алее - Порядо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5"/>
          <w:szCs w:val="25"/>
        </w:rPr>
        <w:t xml:space="preserve">1. </w:t>
      </w:r>
      <w:bookmarkStart w:id="1" w:name="sub_1002"/>
      <w:bookmarkEnd w:id="0"/>
      <w:r>
        <w:rPr>
          <w:sz w:val="25"/>
          <w:szCs w:val="25"/>
        </w:rPr>
        <w:t>Настоящий Порядок устанавливает правила осуществления контроля за деятельностью муниципальных бюджетных, казенных, а также автономных учреждений Кондинского района, созданных на базе имущества, находящегося в муниципальной собственности Кондинского района (далее -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Контроль за деятельностью муниципальных учреждений (далее - Контроль) осуществляется контрольно - ревизионным отделом администрации Кондинского района (далее - Отдел), комитетом по управлению муниципальным имуществом администрации Кондинского района (далее - Комитет), органами администрации Кондинского района с правами юридического лица, осуществляющими бюджетные полномочия главного распорядителя бюджетных средств в отношении подведомственных им муниципальных казенных учреждений, и органами администрации Кондинского района с правами юридического лица, которые от имени администрации Кондинского района осуществляют функции и полномочия учредителя в отношении подведомственных им муниципальных бюджетных и автономных учреждений (далее - органы администрации) в соответствии с ведомственной принадлежностью, в пределах своей компетенци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2" w:name="sub_1003"/>
      <w:bookmarkEnd w:id="1"/>
      <w:bookmarkEnd w:id="2"/>
      <w:r>
        <w:rPr>
          <w:sz w:val="25"/>
          <w:szCs w:val="25"/>
        </w:rPr>
        <w:t>3. Отдел и Комитет в целях реализации настоящего Порядка вправе принимать правовые акты об осуществлении Контроля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" w:name="sub_1003"/>
      <w:bookmarkStart w:id="4" w:name="sub_1004"/>
      <w:bookmarkEnd w:id="3"/>
      <w:bookmarkEnd w:id="4"/>
      <w:r>
        <w:rPr>
          <w:sz w:val="25"/>
          <w:szCs w:val="25"/>
        </w:rPr>
        <w:t>4. Целью Контроля является повышение эффективности оказания муниципальных услуг и использования средств бюджета, муниципального имущества муниципальными учрежден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" w:name="sub_1004"/>
      <w:bookmarkStart w:id="6" w:name="sub_1005"/>
      <w:bookmarkEnd w:id="5"/>
      <w:bookmarkEnd w:id="6"/>
      <w:r>
        <w:rPr>
          <w:sz w:val="25"/>
          <w:szCs w:val="25"/>
        </w:rPr>
        <w:t>5. Предметом Контроля является соблюдение муниципальными учреждениями требований законодательства Российской Федерации и иных нормативных правовых актов, регулирующих их деяте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7" w:name="sub_1005"/>
      <w:bookmarkStart w:id="8" w:name="sub_1006"/>
      <w:bookmarkEnd w:id="7"/>
      <w:bookmarkEnd w:id="8"/>
      <w:r>
        <w:rPr>
          <w:sz w:val="25"/>
          <w:szCs w:val="25"/>
        </w:rPr>
        <w:t>6. Контроль осуществляется за: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9" w:name="sub_1006"/>
      <w:bookmarkStart w:id="10" w:name="sub_1061"/>
      <w:bookmarkEnd w:id="9"/>
      <w:bookmarkEnd w:id="10"/>
      <w:r>
        <w:rPr>
          <w:sz w:val="25"/>
          <w:szCs w:val="25"/>
        </w:rPr>
        <w:t>6.1. Исполнением муниципальными учреждениями предусмотренных их уставами видов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1" w:name="sub_1061"/>
      <w:bookmarkStart w:id="12" w:name="sub_1062"/>
      <w:bookmarkEnd w:id="11"/>
      <w:bookmarkEnd w:id="12"/>
      <w:r>
        <w:rPr>
          <w:sz w:val="25"/>
          <w:szCs w:val="25"/>
        </w:rPr>
        <w:t>6.2. Составлением и выполнением муниципальными бюджетными и автономными учреждениями плана финансово-хозяйственно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3" w:name="sub_1062"/>
      <w:bookmarkStart w:id="14" w:name="sub_1063"/>
      <w:bookmarkEnd w:id="13"/>
      <w:bookmarkEnd w:id="14"/>
      <w:r>
        <w:rPr>
          <w:sz w:val="25"/>
          <w:szCs w:val="25"/>
        </w:rPr>
        <w:t>6.3. Исполнением муниципальными казенными учреждениями бюджетной сметы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5" w:name="sub_1063"/>
      <w:bookmarkStart w:id="16" w:name="sub_1064"/>
      <w:bookmarkEnd w:id="15"/>
      <w:bookmarkEnd w:id="16"/>
      <w:r>
        <w:rPr>
          <w:sz w:val="25"/>
          <w:szCs w:val="25"/>
        </w:rPr>
        <w:t>6.4. Полнотой, качеством выполнения муниципальными учреждениями муниципальных заданий на оказание муниципальных услуг (выполнение работ), полнотой, достоверностью отчетности об их исполн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7" w:name="sub_1064"/>
      <w:bookmarkStart w:id="18" w:name="sub_1065"/>
      <w:bookmarkEnd w:id="17"/>
      <w:bookmarkEnd w:id="18"/>
      <w:r>
        <w:rPr>
          <w:sz w:val="25"/>
          <w:szCs w:val="25"/>
        </w:rPr>
        <w:t>6.5. Качеством оказания муниципальными учреждениями муниципальных услуг (выполнения работ).</w:t>
      </w:r>
    </w:p>
    <w:p>
      <w:pPr>
        <w:pStyle w:val="Normal"/>
        <w:tabs>
          <w:tab w:val="left" w:pos="709" w:leader="none"/>
        </w:tabs>
        <w:jc w:val="both"/>
        <w:rPr/>
      </w:pPr>
      <w:bookmarkStart w:id="19" w:name="sub_1065"/>
      <w:bookmarkStart w:id="20" w:name="sub_1066"/>
      <w:bookmarkEnd w:id="19"/>
      <w:bookmarkEnd w:id="20"/>
      <w:r>
        <w:rPr>
          <w:sz w:val="25"/>
          <w:szCs w:val="25"/>
        </w:rPr>
        <w:tab/>
        <w:t>6.6.</w:t>
        <w:tab/>
        <w:t>Соответствием порядков и процедур оказания муниципальными учреждениями муниципальных услуг (функций) утвержденным административным регламентам оказания муниципальных услуг (функций), нормативным правовым актам Российской Федерации и Ханты-Мансийского автономного округа - Югры (далее – автономный округ) и нормативным правовым актам органов местного самоуправления Кондинского района, регулирующим их деяте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21" w:name="sub_1066"/>
      <w:bookmarkStart w:id="22" w:name="sub_1067"/>
      <w:bookmarkEnd w:id="21"/>
      <w:bookmarkEnd w:id="22"/>
      <w:r>
        <w:rPr>
          <w:sz w:val="25"/>
          <w:szCs w:val="25"/>
        </w:rPr>
        <w:t>6.7. Эффективностью и целевым использованием муниципальными учреждениями субсидий, бюджетных инвестиций, соблюдением целей, условий и порядка их использ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23" w:name="sub_1067"/>
      <w:bookmarkStart w:id="24" w:name="sub_1068"/>
      <w:bookmarkEnd w:id="23"/>
      <w:bookmarkEnd w:id="24"/>
      <w:r>
        <w:rPr>
          <w:sz w:val="25"/>
          <w:szCs w:val="25"/>
        </w:rPr>
        <w:t>6.8. Организацией и осуществлением муниципальными учреждениями бюджетного (бухгалтерского, управленческого) учета и отчетности, их достоверностью, полнотой и соответствием нормативным требованиям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25" w:name="sub_1068"/>
      <w:bookmarkStart w:id="26" w:name="sub_1069"/>
      <w:bookmarkEnd w:id="25"/>
      <w:bookmarkEnd w:id="26"/>
      <w:r>
        <w:rPr>
          <w:sz w:val="25"/>
          <w:szCs w:val="25"/>
        </w:rPr>
        <w:t>6.9. Осуществлением муниципальными учреждениями деятельности, связанной с учетом муниципального имущества, находящегося у них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27" w:name="sub_1069"/>
      <w:bookmarkStart w:id="28" w:name="sub_1610"/>
      <w:bookmarkEnd w:id="27"/>
      <w:bookmarkEnd w:id="28"/>
      <w:r>
        <w:rPr>
          <w:sz w:val="25"/>
          <w:szCs w:val="25"/>
        </w:rPr>
        <w:t>6.10. Совершением муниципальными бюджетными и автономными учреждениями крупных сделок.</w:t>
      </w:r>
    </w:p>
    <w:p>
      <w:pPr>
        <w:pStyle w:val="Normal"/>
        <w:ind w:firstLine="709"/>
        <w:jc w:val="both"/>
        <w:rPr/>
      </w:pPr>
      <w:bookmarkStart w:id="29" w:name="sub_1610"/>
      <w:bookmarkStart w:id="30" w:name="sub_1611"/>
      <w:bookmarkEnd w:id="29"/>
      <w:bookmarkEnd w:id="30"/>
      <w:r>
        <w:rPr>
          <w:sz w:val="25"/>
          <w:szCs w:val="25"/>
        </w:rPr>
        <w:t>6.11. Соблюдением и исполнением муниципальными учреждениями нормативных правовых актов Российской Федерации и нормативных правовых актов органов местного самоуправления Кондинского района, регулирующих деятельность муниципального учреждения в соответствующей сфере деятельности.</w:t>
      </w:r>
    </w:p>
    <w:p>
      <w:pPr>
        <w:pStyle w:val="Normal"/>
        <w:ind w:firstLine="709"/>
        <w:jc w:val="both"/>
        <w:rPr/>
      </w:pPr>
      <w:bookmarkStart w:id="31" w:name="sub_1611"/>
      <w:bookmarkStart w:id="32" w:name="sub_1007"/>
      <w:bookmarkEnd w:id="31"/>
      <w:bookmarkEnd w:id="32"/>
      <w:r>
        <w:rPr>
          <w:sz w:val="25"/>
          <w:szCs w:val="25"/>
        </w:rPr>
        <w:t xml:space="preserve">7. Органы администрации осуществляют Контроль за соблюдением муниципальными учреждениями требований федеральных законов </w:t>
      </w:r>
      <w:hyperlink r:id="rId3">
        <w:r>
          <w:rPr>
            <w:rStyle w:val="InternetLink"/>
            <w:color w:val="000000"/>
            <w:sz w:val="25"/>
            <w:szCs w:val="25"/>
          </w:rPr>
          <w:t>от 12 января                 1996 года № 7-ФЗ</w:t>
        </w:r>
      </w:hyperlink>
      <w:r>
        <w:rPr>
          <w:color w:val="000000"/>
          <w:sz w:val="25"/>
          <w:szCs w:val="25"/>
        </w:rPr>
        <w:t xml:space="preserve"> «О некоммерческих организациях», </w:t>
      </w:r>
      <w:hyperlink r:id="rId4">
        <w:r>
          <w:rPr>
            <w:rStyle w:val="InternetLink"/>
            <w:color w:val="000000"/>
            <w:sz w:val="25"/>
            <w:szCs w:val="25"/>
          </w:rPr>
          <w:t>от 03 ноября 2006 года № 174-ФЗ</w:t>
        </w:r>
      </w:hyperlink>
      <w:r>
        <w:rPr>
          <w:sz w:val="25"/>
          <w:szCs w:val="25"/>
        </w:rPr>
        <w:t xml:space="preserve"> «Об автономных учреждениях», </w:t>
      </w:r>
      <w:hyperlink r:id="rId5">
        <w:r>
          <w:rPr>
            <w:rStyle w:val="InternetLink"/>
            <w:color w:val="000000"/>
            <w:sz w:val="25"/>
            <w:szCs w:val="25"/>
          </w:rPr>
          <w:t>от 27 июля 2010 года № 210-ФЗ</w:t>
        </w:r>
      </w:hyperlink>
      <w:r>
        <w:rPr>
          <w:sz w:val="25"/>
          <w:szCs w:val="25"/>
        </w:rPr>
        <w:t xml:space="preserve"> «Об организации предоставления государственных и муниципальных услуг», бюджетного законодательства Российской Федерации и иных нормативных правовых актов, регулирующих бюджетные правоотношения, нормативных правовых актов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в том числе за:</w:t>
      </w:r>
    </w:p>
    <w:p>
      <w:pPr>
        <w:pStyle w:val="Normal"/>
        <w:ind w:firstLine="709"/>
        <w:jc w:val="both"/>
        <w:rPr/>
      </w:pPr>
      <w:bookmarkStart w:id="33" w:name="sub_1007"/>
      <w:bookmarkStart w:id="34" w:name="sub_1071"/>
      <w:bookmarkEnd w:id="33"/>
      <w:bookmarkEnd w:id="34"/>
      <w:r>
        <w:rPr>
          <w:sz w:val="25"/>
          <w:szCs w:val="25"/>
        </w:rPr>
        <w:t>7.1. Соответствием деятельности муниципальных учреждений их уставам, законодательству Российской Федерации и иным нормативным правовым актам, в том числе нормативным правовым актам органов местного самоуправления Кондинского района, регулирующих деятельность муниципальных учрежд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5" w:name="sub_1071"/>
      <w:bookmarkStart w:id="36" w:name="sub_1072"/>
      <w:bookmarkEnd w:id="35"/>
      <w:bookmarkEnd w:id="36"/>
      <w:r>
        <w:rPr>
          <w:sz w:val="25"/>
          <w:szCs w:val="25"/>
        </w:rPr>
        <w:t>7.2. Выполнением бюджетными и автономными учреждениями плана финансово-хозяйственной деятельности, исполнением казенными учреждениями бюджетной сметы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7" w:name="sub_1072"/>
      <w:bookmarkStart w:id="38" w:name="sub_1073"/>
      <w:bookmarkEnd w:id="37"/>
      <w:bookmarkEnd w:id="38"/>
      <w:r>
        <w:rPr>
          <w:sz w:val="25"/>
          <w:szCs w:val="25"/>
        </w:rPr>
        <w:t>7.3. Выполнением муниципальными учреждениями муниципальных заданий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bookmarkStart w:id="39" w:name="sub_1073"/>
      <w:bookmarkStart w:id="40" w:name="sub_1074"/>
      <w:bookmarkEnd w:id="39"/>
      <w:bookmarkEnd w:id="40"/>
      <w:r>
        <w:rPr>
          <w:sz w:val="25"/>
          <w:szCs w:val="25"/>
        </w:rPr>
        <w:t>7.4. Соответствием качества фактически предоставляемых муниципальными учреждениями муниципальных услуг утвержденным нормативными правовыми актами стандартам, требованиям к качеству.</w:t>
      </w:r>
    </w:p>
    <w:p>
      <w:pPr>
        <w:pStyle w:val="Normal"/>
        <w:tabs>
          <w:tab w:val="left" w:pos="709" w:leader="none"/>
        </w:tabs>
        <w:jc w:val="both"/>
        <w:rPr/>
      </w:pPr>
      <w:bookmarkStart w:id="41" w:name="sub_1074"/>
      <w:bookmarkStart w:id="42" w:name="sub_1075"/>
      <w:bookmarkEnd w:id="41"/>
      <w:bookmarkEnd w:id="42"/>
      <w:r>
        <w:rPr>
          <w:sz w:val="25"/>
          <w:szCs w:val="25"/>
        </w:rPr>
        <w:tab/>
        <w:t>7.5.</w:t>
        <w:tab/>
        <w:t>Соответствием Порядков и процедур оказания муниципальными учреждениями муниципальных услуг (функций) утвержденным административным регламентам оказания муниципальных услуг (осуществления функций).</w:t>
      </w:r>
    </w:p>
    <w:p>
      <w:pPr>
        <w:pStyle w:val="Normal"/>
        <w:ind w:firstLine="709"/>
        <w:jc w:val="both"/>
        <w:rPr/>
      </w:pPr>
      <w:bookmarkStart w:id="43" w:name="sub_1075"/>
      <w:bookmarkStart w:id="44" w:name="sub_1076"/>
      <w:bookmarkEnd w:id="43"/>
      <w:bookmarkEnd w:id="44"/>
      <w:r>
        <w:rPr>
          <w:sz w:val="25"/>
          <w:szCs w:val="25"/>
        </w:rPr>
        <w:t>7.6. Соблюдением муниципальными учреждениями установленного Порядка определения платы за оказание услуг (выполнение работ), относящихся к их основным видам деятельности, для граждан и юридических лиц.</w:t>
      </w:r>
    </w:p>
    <w:p>
      <w:pPr>
        <w:pStyle w:val="Normal"/>
        <w:ind w:firstLine="709"/>
        <w:jc w:val="both"/>
        <w:rPr/>
      </w:pPr>
      <w:bookmarkStart w:id="45" w:name="sub_1076"/>
      <w:bookmarkStart w:id="46" w:name="sub_1077"/>
      <w:bookmarkEnd w:id="45"/>
      <w:bookmarkEnd w:id="46"/>
      <w:r>
        <w:rPr>
          <w:sz w:val="25"/>
          <w:szCs w:val="25"/>
        </w:rPr>
        <w:t>7.7. Соблюдением целей, условий и Порядка использования муниципальными учреждениями предоставленных средств бюджета Кондинского района.</w:t>
      </w:r>
    </w:p>
    <w:p>
      <w:pPr>
        <w:pStyle w:val="Normal"/>
        <w:ind w:firstLine="709"/>
        <w:jc w:val="both"/>
        <w:rPr/>
      </w:pPr>
      <w:bookmarkStart w:id="47" w:name="sub_1077"/>
      <w:bookmarkStart w:id="48" w:name="sub_1078"/>
      <w:bookmarkEnd w:id="47"/>
      <w:bookmarkEnd w:id="48"/>
      <w:r>
        <w:rPr>
          <w:sz w:val="25"/>
          <w:szCs w:val="25"/>
        </w:rPr>
        <w:t>7.8. Организацией и осуществлением муниципальными учреждениями бюджетного (бухгалтерского, управленческого) учета и отчетности, их достоверностью, полнотой и соответствием нормативным требованиям.</w:t>
      </w:r>
    </w:p>
    <w:p>
      <w:pPr>
        <w:pStyle w:val="Normal"/>
        <w:ind w:firstLine="709"/>
        <w:jc w:val="both"/>
        <w:rPr/>
      </w:pPr>
      <w:bookmarkStart w:id="49" w:name="sub_1078"/>
      <w:bookmarkStart w:id="50" w:name="sub_1079"/>
      <w:bookmarkEnd w:id="49"/>
      <w:bookmarkEnd w:id="50"/>
      <w:r>
        <w:rPr>
          <w:sz w:val="25"/>
          <w:szCs w:val="25"/>
        </w:rPr>
        <w:t>7.9. Соблюдением муниципальными учреждениями платежно-расчетной дисциплины, своевременностью проведения расчетов с физическими и юридическими лицами по принятым обязательствам, выявлением, инвентаризацией дебиторской и кредиторской задолженности, определением ее структуры, возникновением просроченной дебиторской и кредиторской задолженности, ее урегулированием и (или) ликвидацией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1" w:name="sub_1079"/>
      <w:bookmarkStart w:id="52" w:name="sub_1710"/>
      <w:bookmarkEnd w:id="51"/>
      <w:bookmarkEnd w:id="52"/>
      <w:r>
        <w:rPr>
          <w:sz w:val="25"/>
          <w:szCs w:val="25"/>
        </w:rPr>
        <w:t xml:space="preserve">7.10. Сохранностью, эффективностью использования и использованием по назначению муниципального имущества, находящегося на праве оперативного управления у муниципальных учреждений, полнотой и своевременностью поступления доходов, перечисления арендных платежей от использования данного муниципального имущества. 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3" w:name="sub_1710"/>
      <w:bookmarkStart w:id="54" w:name="sub_1711"/>
      <w:bookmarkEnd w:id="53"/>
      <w:bookmarkEnd w:id="54"/>
      <w:r>
        <w:rPr>
          <w:sz w:val="25"/>
          <w:szCs w:val="25"/>
        </w:rPr>
        <w:t>7.11. Соблюдением установленного порядка управления и распоряжения недвижимым и особо ценным движимым имуществом, находящимся у муниципальных учреждений на праве оперативного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5" w:name="sub_1711"/>
      <w:bookmarkStart w:id="56" w:name="sub_1712"/>
      <w:bookmarkEnd w:id="55"/>
      <w:bookmarkEnd w:id="56"/>
      <w:r>
        <w:rPr>
          <w:sz w:val="25"/>
          <w:szCs w:val="25"/>
        </w:rPr>
        <w:t>7.12. Полнотой, достоверностью, отражением в бюджетном (бухгалтерском) учете муниципального имущества и своевременностью представления к учету муниципальными учреждениями муниципального имущества, находящегося у них на праве оперативного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7" w:name="sub_1712"/>
      <w:bookmarkStart w:id="58" w:name="sub_1713"/>
      <w:bookmarkEnd w:id="57"/>
      <w:bookmarkEnd w:id="58"/>
      <w:r>
        <w:rPr>
          <w:sz w:val="25"/>
          <w:szCs w:val="25"/>
        </w:rPr>
        <w:t>7.13. Совершением муниципальными учреждениями крупных сделок и сделок, в совершении которых имеется заинтересова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9" w:name="sub_1713"/>
      <w:bookmarkStart w:id="60" w:name="sub_1714"/>
      <w:bookmarkEnd w:id="59"/>
      <w:bookmarkEnd w:id="60"/>
      <w:r>
        <w:rPr>
          <w:sz w:val="25"/>
          <w:szCs w:val="25"/>
        </w:rPr>
        <w:t>7.14. Достоверностью, полнотой и соответствием нормативным требованиям отчетности муниципальных учрежд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61" w:name="sub_1714"/>
      <w:bookmarkStart w:id="62" w:name="sub_1715"/>
      <w:bookmarkEnd w:id="61"/>
      <w:bookmarkEnd w:id="62"/>
      <w:r>
        <w:rPr>
          <w:sz w:val="25"/>
          <w:szCs w:val="25"/>
        </w:rPr>
        <w:t>7.15. Исполнением руководителями муниципальных учреждений их трудовых обязанностей в соответствии с заключенными с ними трудовыми договорами.</w:t>
      </w:r>
    </w:p>
    <w:p>
      <w:pPr>
        <w:pStyle w:val="Normal"/>
        <w:ind w:firstLine="709"/>
        <w:jc w:val="both"/>
        <w:rPr/>
      </w:pPr>
      <w:bookmarkStart w:id="63" w:name="sub_1715"/>
      <w:bookmarkStart w:id="64" w:name="sub_1008"/>
      <w:bookmarkEnd w:id="63"/>
      <w:bookmarkEnd w:id="64"/>
      <w:r>
        <w:rPr>
          <w:sz w:val="25"/>
          <w:szCs w:val="25"/>
        </w:rPr>
        <w:t>8. Комитет осуществляет контроль за соблюдением муниципальными учреждениями установленного Порядка управления и распоряжения муниципальным имуществом, в том числе за: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65" w:name="sub_1008"/>
      <w:bookmarkStart w:id="66" w:name="sub_1081"/>
      <w:bookmarkEnd w:id="65"/>
      <w:bookmarkEnd w:id="66"/>
      <w:r>
        <w:rPr>
          <w:sz w:val="25"/>
          <w:szCs w:val="25"/>
        </w:rPr>
        <w:t>8.1. Использованием по назначению, обеспечением сохранности имущества, находящегося в оперативном управлении муниципальных учреждений, правомерностью распоряжения им и спис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67" w:name="sub_1081"/>
      <w:bookmarkStart w:id="68" w:name="sub_1082"/>
      <w:bookmarkEnd w:id="67"/>
      <w:bookmarkEnd w:id="68"/>
      <w:r>
        <w:rPr>
          <w:sz w:val="25"/>
          <w:szCs w:val="25"/>
        </w:rPr>
        <w:t>8.2. Включением имущества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69" w:name="sub_1082"/>
      <w:bookmarkStart w:id="70" w:name="sub_1083"/>
      <w:bookmarkEnd w:id="69"/>
      <w:bookmarkEnd w:id="70"/>
      <w:r>
        <w:rPr>
          <w:sz w:val="25"/>
          <w:szCs w:val="25"/>
        </w:rPr>
        <w:t>8.3. Наличием у муниципального учреждения излишнего, не используемого либо используемого не по назначению, имущества, достаточности имущества, необходимого для осуществления деятельности, эффективностью его использования.</w:t>
      </w:r>
    </w:p>
    <w:p>
      <w:pPr>
        <w:pStyle w:val="Normal"/>
        <w:ind w:firstLine="709"/>
        <w:jc w:val="both"/>
        <w:rPr/>
      </w:pPr>
      <w:bookmarkStart w:id="71" w:name="sub_1083"/>
      <w:bookmarkStart w:id="72" w:name="sub_1084"/>
      <w:bookmarkEnd w:id="71"/>
      <w:bookmarkEnd w:id="72"/>
      <w:r>
        <w:rPr>
          <w:sz w:val="25"/>
          <w:szCs w:val="25"/>
        </w:rPr>
        <w:t xml:space="preserve">8.4. Наличием договоров аренды, безвозмездного пользования, заключенных в отношении имущества, их соответствием законодательству. 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73" w:name="sub_1084"/>
      <w:bookmarkStart w:id="74" w:name="sub_1085"/>
      <w:bookmarkEnd w:id="73"/>
      <w:bookmarkEnd w:id="74"/>
      <w:r>
        <w:rPr>
          <w:sz w:val="25"/>
          <w:szCs w:val="25"/>
        </w:rPr>
        <w:t>8.5. Наличием у муниципальных учреждений незавершенных строительством объектов, с последующей подготовкой предложений по их дальнейшему использованию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75" w:name="sub_1085"/>
      <w:bookmarkStart w:id="76" w:name="sub_1086"/>
      <w:bookmarkEnd w:id="75"/>
      <w:bookmarkEnd w:id="76"/>
      <w:r>
        <w:rPr>
          <w:sz w:val="25"/>
          <w:szCs w:val="25"/>
        </w:rPr>
        <w:t>8.6. Соответствием имущества техническим регламентам, государственным санитарно-эпидемиологическим правилам и нормам, стандартам и иным требованиям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77" w:name="sub_1086"/>
      <w:bookmarkStart w:id="78" w:name="sub_1087"/>
      <w:bookmarkEnd w:id="77"/>
      <w:bookmarkEnd w:id="78"/>
      <w:r>
        <w:rPr>
          <w:sz w:val="25"/>
          <w:szCs w:val="25"/>
        </w:rPr>
        <w:t>8.7. Наличием правоустанавливающих и правоудостоверяющих документов на объекты недвижимого имущества, в том числе земельные участк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79" w:name="sub_1087"/>
      <w:bookmarkStart w:id="80" w:name="sub_1088"/>
      <w:bookmarkEnd w:id="79"/>
      <w:bookmarkEnd w:id="80"/>
      <w:r>
        <w:rPr>
          <w:sz w:val="25"/>
          <w:szCs w:val="25"/>
        </w:rPr>
        <w:t>8.8. Участием муниципальных учреждений в иных юридических лицах.</w:t>
      </w:r>
    </w:p>
    <w:p>
      <w:pPr>
        <w:pStyle w:val="Normal"/>
        <w:ind w:firstLine="709"/>
        <w:jc w:val="both"/>
        <w:rPr/>
      </w:pPr>
      <w:bookmarkStart w:id="81" w:name="sub_1088"/>
      <w:bookmarkStart w:id="82" w:name="sub_1009"/>
      <w:bookmarkEnd w:id="81"/>
      <w:bookmarkEnd w:id="82"/>
      <w:r>
        <w:rPr>
          <w:sz w:val="25"/>
          <w:szCs w:val="25"/>
        </w:rPr>
        <w:t xml:space="preserve">9. Отдел осуществляет Контроль за соблюдением муниципальными учреждениями требований федерального законодательства и иных нормативных правовых актов, в том числе нормативных правовых актов органов местного самоуправления Кондинского района, регулирующих их деятельность, а также установленного порядка управления и распоряжения муниципальным имуществом в соответствии с </w:t>
      </w:r>
      <w:hyperlink w:anchor="sub_1007">
        <w:r>
          <w:rPr>
            <w:rStyle w:val="InternetLink"/>
            <w:color w:val="000000"/>
            <w:sz w:val="25"/>
            <w:szCs w:val="25"/>
          </w:rPr>
          <w:t>пунктами 7</w:t>
        </w:r>
      </w:hyperlink>
      <w:r>
        <w:rPr>
          <w:sz w:val="25"/>
          <w:szCs w:val="25"/>
        </w:rPr>
        <w:t xml:space="preserve">, </w:t>
      </w:r>
      <w:hyperlink w:anchor="sub_1008">
        <w:r>
          <w:rPr>
            <w:rStyle w:val="InternetLink"/>
            <w:color w:val="000000"/>
            <w:sz w:val="25"/>
            <w:szCs w:val="25"/>
          </w:rPr>
          <w:t>8</w:t>
        </w:r>
      </w:hyperlink>
      <w:r>
        <w:rPr>
          <w:sz w:val="25"/>
          <w:szCs w:val="25"/>
        </w:rPr>
        <w:t xml:space="preserve">, </w:t>
      </w:r>
      <w:hyperlink w:anchor="sub_1013">
        <w:r>
          <w:rPr>
            <w:rStyle w:val="InternetLink"/>
            <w:color w:val="000000"/>
            <w:sz w:val="25"/>
            <w:szCs w:val="25"/>
          </w:rPr>
          <w:t>13</w:t>
        </w:r>
      </w:hyperlink>
      <w:r>
        <w:rPr>
          <w:sz w:val="25"/>
          <w:szCs w:val="25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83" w:name="sub_1009"/>
      <w:bookmarkStart w:id="84" w:name="sub_1010"/>
      <w:bookmarkEnd w:id="83"/>
      <w:bookmarkEnd w:id="84"/>
      <w:r>
        <w:rPr>
          <w:sz w:val="25"/>
          <w:szCs w:val="25"/>
        </w:rPr>
        <w:t>10. Контроль осуществляется в форме последующего контроля, а также может осуществляться в форме предварительного и (или) текущего контроля.</w:t>
      </w:r>
    </w:p>
    <w:p>
      <w:pPr>
        <w:pStyle w:val="Normal"/>
        <w:ind w:firstLine="709"/>
        <w:jc w:val="both"/>
        <w:rPr/>
      </w:pPr>
      <w:bookmarkStart w:id="85" w:name="sub_1010"/>
      <w:bookmarkStart w:id="86" w:name="sub_1011"/>
      <w:bookmarkEnd w:id="85"/>
      <w:bookmarkEnd w:id="86"/>
      <w:r>
        <w:rPr>
          <w:sz w:val="25"/>
          <w:szCs w:val="25"/>
        </w:rPr>
        <w:t>11. Предварительный Контроль осуществляется в целях предупреждения нарушений требований законодательства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до момента начала выполнения муниципальными учреждениями функций и осуществления полномочий в соответствующей сфере деятельности, в соответствии с нормативными правовыми актами органов местного самоуправления Кондинского района и (или) правовыми актами органов администрации, Отдела, Комитета.</w:t>
      </w:r>
    </w:p>
    <w:p>
      <w:pPr>
        <w:pStyle w:val="Normal"/>
        <w:ind w:firstLine="709"/>
        <w:jc w:val="both"/>
        <w:rPr/>
      </w:pPr>
      <w:bookmarkStart w:id="87" w:name="sub_1011"/>
      <w:bookmarkStart w:id="88" w:name="sub_1012"/>
      <w:bookmarkEnd w:id="87"/>
      <w:r>
        <w:rPr>
          <w:sz w:val="25"/>
          <w:szCs w:val="25"/>
        </w:rPr>
        <w:t xml:space="preserve">12. Текущий Контроль осуществляется в целях предупреждения и пресечения нарушений требований законодательства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в ходе выполнения муниципальными учреждениями функций и осуществления полномочий в соответствующей сфере деятельности в процессе анализа и проверки оперативных данных, отчетности и другой информации, возникающей в процессе деятельности муниципальных учреждений, мониторинга деятельности муниципальных учреждений, в соответствии с нормативными правовыми </w:t>
      </w:r>
      <w:bookmarkStart w:id="89" w:name="sub_1013"/>
      <w:bookmarkEnd w:id="88"/>
      <w:r>
        <w:rPr>
          <w:sz w:val="25"/>
          <w:szCs w:val="25"/>
        </w:rPr>
        <w:t>актами органов местного самоуправления Кондинского района и (или) правовыми актами органов администрации, Отдела, Комит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3. Последующий Контроль осуществляется в целях пресечения нарушений требований законодательства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по завершении выполнения муниципальными учреждениями функций и осуществления полномочий в соответствующей сфере деятельности путем проведения плановых, внеплановых проверок муниципальных учреждений, в соответствии с правилами и требованиями к процедурам их организации и проведения, установленными приказом Отдела, аудиторских проверок.</w:t>
      </w:r>
    </w:p>
    <w:p>
      <w:pPr>
        <w:pStyle w:val="Normal"/>
        <w:ind w:firstLine="709"/>
        <w:jc w:val="both"/>
        <w:rPr/>
      </w:pPr>
      <w:bookmarkStart w:id="90" w:name="sub_1014"/>
      <w:bookmarkEnd w:id="89"/>
      <w:bookmarkEnd w:id="90"/>
      <w:r>
        <w:rPr>
          <w:sz w:val="25"/>
          <w:szCs w:val="25"/>
        </w:rPr>
        <w:t>14. Аудиторские проверки муниципальных учреждений проводятся по решению органов администрации, за исключением случаев проведения аудита годовой бухгалтерской отчетности автономного учреждения и утверждения аудиторской организации в целях проведения аудита годовой бухгалтерской отчетности, который осуществляется по решению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bookmarkStart w:id="91" w:name="sub_1014"/>
      <w:bookmarkStart w:id="92" w:name="sub_1015"/>
      <w:bookmarkEnd w:id="91"/>
      <w:r>
        <w:rPr>
          <w:sz w:val="25"/>
          <w:szCs w:val="25"/>
        </w:rPr>
        <w:t>15.</w:t>
      </w:r>
      <w:bookmarkStart w:id="93" w:name="sub_1016"/>
      <w:bookmarkEnd w:id="92"/>
      <w:r>
        <w:rPr>
          <w:sz w:val="25"/>
          <w:szCs w:val="25"/>
        </w:rPr>
        <w:t xml:space="preserve"> При проведении аудиторских проверок органы администрации и лица, их осуществляющие, вправе запрашивать у муниципального учреждения установленные законодательством Российской Федерации документы.</w:t>
      </w:r>
    </w:p>
    <w:p>
      <w:pPr>
        <w:pStyle w:val="Normal"/>
        <w:ind w:firstLine="709"/>
        <w:jc w:val="both"/>
        <w:rPr/>
      </w:pPr>
      <w:bookmarkStart w:id="94" w:name="sub_1017"/>
      <w:bookmarkEnd w:id="93"/>
      <w:bookmarkEnd w:id="94"/>
      <w:r>
        <w:rPr>
          <w:sz w:val="25"/>
          <w:szCs w:val="25"/>
        </w:rPr>
        <w:t>16. При осуществлении Контроля в ходе одной проверки органами администрации, Комитетом, Отделом могут быть реализованы иные полномочия, предусмотренные нормативными правовыми актами Российской Федерации и нормативными правовыми актами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bookmarkStart w:id="95" w:name="sub_1017"/>
      <w:bookmarkStart w:id="96" w:name="sub_1018"/>
      <w:bookmarkEnd w:id="95"/>
      <w:bookmarkEnd w:id="96"/>
      <w:r>
        <w:rPr>
          <w:sz w:val="25"/>
          <w:szCs w:val="25"/>
        </w:rPr>
        <w:t>17. Для оценки деятельности муниципальных учреждений администрацией Кондинского района создается балансовая комиссия, в состав которой входят представители органов администрации, Комитета, Комитета экономического развития и инвестиционной деятельности и Комитета по финансам и налоговой политики администрации Кондинского района.</w:t>
      </w:r>
    </w:p>
    <w:p>
      <w:pPr>
        <w:pStyle w:val="Normal"/>
        <w:ind w:firstLine="709"/>
        <w:jc w:val="both"/>
        <w:rPr/>
      </w:pPr>
      <w:bookmarkStart w:id="97" w:name="sub_1018"/>
      <w:bookmarkStart w:id="98" w:name="sub_1181"/>
      <w:bookmarkEnd w:id="97"/>
      <w:bookmarkEnd w:id="98"/>
      <w:r>
        <w:rPr>
          <w:sz w:val="25"/>
          <w:szCs w:val="25"/>
        </w:rPr>
        <w:t>17.1. Балансовая комиссия рассматривает следующие вопросы: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99" w:name="sub_1181"/>
      <w:bookmarkEnd w:id="99"/>
      <w:r>
        <w:rPr>
          <w:sz w:val="25"/>
          <w:szCs w:val="25"/>
        </w:rPr>
        <w:t>о целесообразности существования муниципальных учреждений или их существования в организационно-правовой форме учреж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оптимизации сети муниципальных учреждений, в том числе путем их реорганиз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ки эффективности их деятельности, соответствия их целей и видов деятельности полномочиям органов админист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эффективности расходования средств бюджета Кондинского района путем оказания муниципальных услуг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прекращении деятельности муниципальных учреждений на конкурентных рынках и деятельности, дублирующей деятельность иных учрежд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 формах финансирования деятельности муниципальных учреждений (через муниципальное задание или путем закупки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излишнем, неиспользуемом или используемом не по назначению, неэффективно используемом имуществе и об имуществе, недостающем для надлежащей деятельности.</w:t>
      </w:r>
    </w:p>
    <w:p>
      <w:pPr>
        <w:pStyle w:val="Normal"/>
        <w:ind w:firstLine="709"/>
        <w:jc w:val="both"/>
        <w:rPr/>
      </w:pPr>
      <w:bookmarkStart w:id="100" w:name="sub_1182"/>
      <w:bookmarkEnd w:id="100"/>
      <w:r>
        <w:rPr>
          <w:sz w:val="25"/>
          <w:szCs w:val="25"/>
        </w:rPr>
        <w:t>17.2. Заседания балансовой комиссии проводятся не реже одного раза в кварта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101" w:name="sub_1182"/>
      <w:bookmarkStart w:id="102" w:name="sub_1183"/>
      <w:bookmarkEnd w:id="101"/>
      <w:bookmarkEnd w:id="102"/>
      <w:r>
        <w:rPr>
          <w:sz w:val="25"/>
          <w:szCs w:val="25"/>
        </w:rPr>
        <w:tab/>
        <w:t>17.3.</w:t>
        <w:tab/>
        <w:t>Положение о балансовой комиссии утверждается распоряжением администрации Кондинского района.</w:t>
      </w:r>
    </w:p>
    <w:p>
      <w:pPr>
        <w:pStyle w:val="Normal"/>
        <w:ind w:firstLine="709"/>
        <w:jc w:val="both"/>
        <w:rPr/>
      </w:pPr>
      <w:bookmarkStart w:id="103" w:name="sub_1183"/>
      <w:bookmarkStart w:id="104" w:name="sub_1019"/>
      <w:bookmarkEnd w:id="103"/>
      <w:r>
        <w:rPr>
          <w:sz w:val="25"/>
          <w:szCs w:val="25"/>
        </w:rPr>
        <w:t>18. Комитет и органы администрации обеспечивают составление и направление в Отдел годовой (квартальной) отчетности о результатах осуществления ими Контроля в соответствии с требованиями, установленными приказом Отдела.</w:t>
      </w:r>
      <w:bookmarkEnd w:id="104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9015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Лешукова Галина</dc:creator>
  <dc:description/>
  <cp:keywords/>
  <dc:language>en-US</dc:language>
  <cp:lastModifiedBy>Чернецова Татьяна Анатольевна</cp:lastModifiedBy>
  <cp:lastPrinted>2015-09-23T08:46:00Z</cp:lastPrinted>
  <dcterms:modified xsi:type="dcterms:W3CDTF">2015-09-23T02:46:00Z</dcterms:modified>
  <cp:revision>6</cp:revision>
  <dc:subject/>
  <dc:title> </dc:title>
</cp:coreProperties>
</file>