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сент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tabs>
                <w:tab w:val="clear" w:pos="709"/>
                <w:tab w:val="left" w:pos="4820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Style18"/>
              <w:tabs>
                <w:tab w:val="clear" w:pos="709"/>
                <w:tab w:val="left" w:pos="4820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Style18"/>
              <w:tabs>
                <w:tab w:val="clear" w:pos="709"/>
                <w:tab w:val="left" w:pos="4820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8"/>
                <w:szCs w:val="28"/>
              </w:rPr>
              <w:t xml:space="preserve">«О создании резерва материально-технических ресурсов (запасов) муниципального образования </w:t>
            </w:r>
          </w:p>
          <w:p>
            <w:pPr>
              <w:pStyle w:val="Style18"/>
              <w:tabs>
                <w:tab w:val="clear" w:pos="709"/>
                <w:tab w:val="left" w:pos="4820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8"/>
                <w:szCs w:val="28"/>
              </w:rPr>
              <w:t xml:space="preserve">Кондинский район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устранения нарушений юридико-технического характер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iCs/>
          <w:kern w:val="2"/>
          <w:sz w:val="28"/>
          <w:szCs w:val="28"/>
        </w:rPr>
        <w:t>администрации Кондинского района от                    01 августа 2013 года № 1642 «О создании резерва материально-технических ресурсов (запасов)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1.1. В названии и по тексту постановления, в приложении 2 к постановлению слова «материально-технических ресурсов» заменить словами «материальных ресурсов»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1.2. Приложение 1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2.09.2015 № 1169</w:t>
      </w:r>
    </w:p>
    <w:p>
      <w:pPr>
        <w:pStyle w:val="Normal"/>
        <w:ind w:left="4963" w:hanging="0"/>
        <w:rPr/>
      </w:pPr>
      <w:r>
        <w:rPr/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kern w:val="2"/>
        </w:rPr>
        <w:t>Положение</w:t>
      </w:r>
    </w:p>
    <w:p>
      <w:pPr>
        <w:pStyle w:val="Style18"/>
        <w:ind w:left="0" w:firstLine="567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kern w:val="2"/>
        </w:rPr>
        <w:t xml:space="preserve">о резерве материальных ресурсов (запасов) муниципального образования Кондинский район (далее - Положение) </w:t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тья 1. Общие положени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ее Положение разработано в соответствии с федеральными законами от 06 октября 2003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color w:val="000000"/>
          </w:rPr>
          <w:t>№ 68-ФЗ</w:t>
        </w:r>
      </w:hyperlink>
      <w:r>
        <w:rPr>
          <w:color w:val="000000"/>
        </w:rPr>
        <w:t xml:space="preserve"> «О защите населения и территории от чрезвычайных ситуаций, природного и техногенного характера», постановлением Правительства Ханты-Мансийского автономного округа - Югры от                        19 июля 2002 года </w:t>
      </w:r>
      <w:hyperlink r:id="rId5">
        <w:r>
          <w:rPr>
            <w:rStyle w:val="InternetLink"/>
            <w:color w:val="000000"/>
          </w:rPr>
          <w:t>№ 435-п</w:t>
        </w:r>
      </w:hyperlink>
      <w:r>
        <w:rPr>
          <w:color w:val="000000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 и определяет порядок создания, организации хранения, учета, отпуска и восполнения резерва материальных ресурсов (запасов) муниципального образования Кондинский район (далее - Резерв) </w:t>
      </w:r>
      <w:r>
        <w:rPr>
          <w:iCs/>
          <w:color w:val="000000"/>
        </w:rPr>
        <w:t>для ликвидации аварий, чрезвычайных ситуаций на объектах жилищно-коммунального хозяйства</w:t>
      </w:r>
      <w:r>
        <w:rPr>
          <w:color w:val="000000"/>
        </w:rPr>
        <w:t xml:space="preserve"> при исполнении полномочий по предоставлению коммунальных услуг потребителям, принятых по Соглашениям о передаче осуществления части полномочий органов местного самоуправления поселений Кондинского района органам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правление Резервом осуществляется уполномоченным органом в соответствии с утвержденной номенклатурой и объемом материальных ресурсов (запас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олномоченный орган обеспечивает создание, организацию хранения, учет, отпуск и восполнение материальных ресурсов (запасов) из Резер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настоящем Положении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</w:rPr>
        <w:t xml:space="preserve">создание запасов материальных ресурсов (запасов) Резерва </w:t>
      </w:r>
      <w:r>
        <w:rPr>
          <w:color w:val="000000"/>
        </w:rPr>
        <w:t>- организация закупки материальных ресурсов (запасов) и передача их на хра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</w:t>
      </w:r>
      <w:r>
        <w:rPr>
          <w:rStyle w:val="Style13"/>
          <w:b w:val="false"/>
          <w:bCs/>
          <w:color w:val="000000"/>
        </w:rPr>
        <w:t xml:space="preserve">хранения материальных ресурсов (запасов) Резерва </w:t>
      </w:r>
      <w:r>
        <w:rPr>
          <w:color w:val="000000"/>
        </w:rPr>
        <w:t>- организация деятельности, направленной на сохранность материальных ресурсов (запасов);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</w:rPr>
        <w:t>обновление запасов материальных ресурсов</w:t>
      </w:r>
      <w:r>
        <w:rPr>
          <w:color w:val="000000"/>
        </w:rPr>
        <w:t xml:space="preserve"> (запасов) - отпуск материальных ресурсов (запасов) в связи с истечением установленного срока хранения материальных ресурсов (запасов), а также вследствие возникновения обстоятельств, которые могут повлечь за собой порчу или ухудшение качества хранимых материальных ресурсов (запасов), до истечения установленного срока их хранения, при одновременной поставке и закладке равного количества аналогичных материальных ресурсов (запасов), осуществляется на безвозмездной или возмездной основе, согласно договору;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</w:rPr>
        <w:t>заимствование материальных ресурсов</w:t>
      </w:r>
      <w:r>
        <w:rPr>
          <w:color w:val="000000"/>
        </w:rPr>
        <w:t xml:space="preserve"> (запасов) - отпуск материальных ресурсов (запасов) на определённых условиях с последующим возвратом равного количества аналогичных материальных (запас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олнение</w:t>
      </w:r>
      <w:r>
        <w:rPr>
          <w:rStyle w:val="Style13"/>
          <w:b w:val="false"/>
          <w:bCs/>
          <w:color w:val="000000"/>
        </w:rPr>
        <w:t xml:space="preserve"> материальных ресурсов</w:t>
      </w:r>
      <w:r>
        <w:rPr>
          <w:color w:val="000000"/>
        </w:rPr>
        <w:t xml:space="preserve"> (запасов) - восполнение материальных ресурсов (запасов) в резервы в срок не позднее шести месяцев со дня отпуска равного количества аналогичных или других однотипных материальных ресурсов (запасов) в связи с изменением стандартов и технологии изготовления изделий;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</w:rPr>
        <w:t>авария</w:t>
      </w:r>
      <w:r>
        <w:rPr>
          <w:color w:val="000000"/>
        </w:rPr>
        <w:t xml:space="preserve"> - разрушение сооружений и (или) технических устройств, применяемых на объектах жилищно-коммунального хозя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ы жилищно-коммунального хозяйства - это объекты, эксплуатируемые организациями (учреждениями), обеспечивающими коммунальными услугами социальную сферу и население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ые понятия в настоящем Положении используются в значениях, определенных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татья 2. Формирование Резер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полномоченный орган ежегодно разрабатывает номенклатуру и объем Резерва, ежегодно планируемого для закупки, в пределах денежных средств, предусмотренных муниципальной программой «Развитие жилищно-коммунального комплекса и повышение энергетической эффективности в Кондинском районе на 2014-2016 годы и на период до 2020 года», утвержденной постановлением администрации Кондинского района от               27 января 2014 года № 176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оменклатура и объем Резерва утверждаются постановлением администрации Конди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Финансирование расходов по созданию, хранению и восполнению Резерва осуществляется за счет средств бюджета Кондинского района и/или за счет межбюджетных трансфертов, предоставляемых из средств бюджета поселений в бюджет муниципального района в соответствии с заключенными соглашениями о передаче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татья 3. Приобретение, размещение и хранение Резерв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полномоченный орг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Осуществляет закупки на приобретение материальных ресурсов (запасов) Резер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Заключает муниципальные контракты по итогам проведения закупок на поставку Резер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Определяет места хранения Резер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существляет контроль за соблюдением правил хранения, выдачи и восполнения Резер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Финансирует расходы на приобретение, хранение и восполнение Резерва за счет средств, выделяемых на эти цели из бюджета Кондинского района, составляет смету рас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Заключает в установленном порядке договоры на хранение, учет и отпуск материальных ресурсов (запасов) Резер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ация, содержащая на хранении резервы (далее - хранитель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беспечивает сохранность резерв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Ведет учет Резерва отдельно от остальных материальных ресурсов (запас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Осуществляет целевой отпуск Резерва на основании распоряж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Хранение Резерва организуется, как на объектах специально предназначенных для их хранения и обслуживания, так и на иных предприятиях, в соответствии с заключенными договорами, независимо от их организационно-правовой формы и формы собственности, где гарантирована их безусловная сохранность, откуда возможна их оперативная доста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татья 4. Закупки и поставки Резерв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упки и поставки материальных ресурсов (запасов) в Резерв производятся в порядке и на условиях, предусмотренных Федеральным законом от 05 апреля 2013 года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по формированию Резерва является уполномоченный орган, который обязан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вать расчеты с поставщиками материальных ресурсов (запасов) в соответствии с заключенными муниципальными контрактами (договор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евое использование финансовых средств, выделяемых для формирования Резер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атья 5. Порядок отпуска Резер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1. Отпуск материальных ресурсов (запасов) из Резерва осуществляется по распоряжению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1.1. Для ликвидации аварий, чрезвычайных ситуац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тпуск материальных ресурсов (запасов) из Резерва для ликвидации аварий, чрезвычайных ситуаций, осуществляется по ходатайству руководителя организации (учреждения), эксплуатирующей объект жилищно-коммунального хозяйства, глав сельских и городских поселений Кондинского района. Указанное ходатайство заключается в обращении в уполномоченный орган администрации Кондинского района о выделении необходимых материальных ресурсов (запасов), имеющихся в Резерве с обоснованием необходимости отпуска материальных ресурсов (запасов), с приложением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мета на производство работ по ликвидации аварийной, чрезвычайной ситуации, утвержденная руководителем структурного подразделения администрации Кондинского района, курирующего организацию (учреждение), в пользовании которого находится данный объект жилищно-коммун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бъекта (системы), на котором (которой) возникла аварийная или чрезвычайная ситуац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объекта (системы), на котором (которой) возникла аварийная ситуация, чрезвычайная ситуация (приложение 1 к Полож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Уполномоченный орг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ложившейся обстановкой, на основании документов, указанных в подпункте 1.1 части 1 настоящей статьи, направляет обращение в комиссию по чрезвычайным ситуациям и обеспечению пожарной безопасности Кондинского района (далее - КЧС), с обоснованием необходимости выделения бюджетных ассигнований, в запрашиваемых объемах. В случае принятия решения о признании необходимости отпуска материальных ресурсов (запасов) из Резерва обоснованной КЧС не позднее дня, следующего за днем поступления обращения, выносит решение об обращении к главе администрации Кондинского района о необходимости отпуска материальных ресурсов (запасов) из Резер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распоряжения администрации Кондинского района об отпуске материальных ресурсов (запасов) из Резер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ный Резерв на ликвидацию аварий, чрезвычайной ситуации, списывает по акту в соответствии с выполненным объемом аварийно-спасательных и других неотложных работ и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ывоз со склада хранителя материальных ресурсов (запасов), доставка материальных ресурсов (запасов) к объекту, осуществляется организацией (учреждением)-получател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В экстренных случаях для ликвидации чрезвычайной ситуации, при угрозе жизни и здоровью людей либо нарушений условий их жизнедеятельности Резерв выдается на основании решения КЧС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замены (обновления) материальных ресурсов (запасов) Резерва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полномоченный орган ежегодно, в срок до 25 декабря, в соответствии с законодательством, осуществляет обновление и списание устаревших материальных ресурсов (запасов) Резерва в связи с изменением стандартов и технологии изготовления изделий, а также истечением срока хранения или физическим старением.</w:t>
      </w:r>
    </w:p>
    <w:p>
      <w:pPr>
        <w:pStyle w:val="Normal"/>
        <w:ind w:firstLine="709"/>
        <w:jc w:val="both"/>
        <w:rPr/>
      </w:pPr>
      <w:r>
        <w:rPr/>
        <w:t>1.3. Для бесперебойной работы объектов жилищно-коммунального хозяйства на возмездной осно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Отпуск материальных ресурсов (запасов) из Резерва для бесперебойной работы объектов жилищно-коммунального хозяйства, а также исключения срыва отопительного сезона на объектах жилищно-коммунального хозяйства Кондинского района осуществляется с учетом подпункта 1.1.1 пункта 1.1 части 1 настоящей статьи с предоставлением оборотной ведомости остатков материальных ресурсов (запасов) в организации (учреждении) на соответствующую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При выделении материальных ресурсов (запасов) из Резерва, обозначенных пунктом 53 приложения 2 к постановлению Организации (учреждения) представляю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личия жидкого топлива на котельных, подтверждающий десятидневный остаток жидкого топлива на одной из котельных, эксплуатируемых организацией (учреждение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нефти, подтверждающий десятидневный остаток жидкого топлива на котельн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ых организацией (учреждением) мерах для бесперебойной работы объектов жилищно-коммунального хозяйства, а также об исключении срыва отопительного сезона, связанного с отсутствием жидкого топлива для котельных, эксплуатируемых организацией (учреждением) или отсутствием заключенных договоров на поставку нефти на отопительный сез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сырой нефти (пункт 53 приложения 2 к постановлению) из Резерва организациям (учреждениям) Кондинского района осуществляет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дневного остатка жидкого топлива на одной из котельных, эксплуатируемых организацией (учреждение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Отпуск материальных ресурсов (запасов) из Резерва, реализуемый на возмездной основе, осуществляется с предоставлением организации (учреждению) счета-фа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Организации (учреждения)-получатели осуществляют вывоз со склада хранителя Резерва и доставку материальных ресурсов (запасов) к объекту. Оплата транспортировки, оплата услуг пункта налива осуществляется за счет средств организации (учреждения) - получателя.</w:t>
      </w:r>
    </w:p>
    <w:p>
      <w:pPr>
        <w:pStyle w:val="Normal"/>
        <w:ind w:firstLine="709"/>
        <w:jc w:val="both"/>
        <w:rPr/>
      </w:pPr>
      <w:r>
        <w:rPr/>
        <w:t>1.3.5. Отпуск материальных ресурсов (запасов) из Резерва осуществляется на основании заключенного договора между Уполномоченным органом и организацией (учреждением).</w:t>
      </w:r>
    </w:p>
    <w:p>
      <w:pPr>
        <w:pStyle w:val="Normal"/>
        <w:ind w:firstLine="709"/>
        <w:jc w:val="both"/>
        <w:rPr/>
      </w:pPr>
      <w:r>
        <w:rPr/>
        <w:t>1.3.6. Организация (учреждение) ежемесячно до 15 числа следующего за отчетным месяцем предоставляет в Уполномоченный орган акт списания нефти на согласование в 2-х экземплярах (оригинал), по установленной договором форме.</w:t>
      </w:r>
    </w:p>
    <w:p>
      <w:pPr>
        <w:pStyle w:val="Normal"/>
        <w:ind w:firstLine="709"/>
        <w:jc w:val="both"/>
        <w:rPr/>
      </w:pPr>
      <w:r>
        <w:rPr/>
        <w:t xml:space="preserve">1.3.7. Уполномоченный орган в течение 5-ти рабочих дней согласовывает организации (учреждению) акт списания неф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8. В случае, если к обращению не приложены (не полностью представлены) документы, необходимость представления которых предусмотрена настоящим Положением, либо в данном обращении и приложениях к нему содержатся недостоверные сведения, уполномоченный орган выносит обоснованное заключение о несоответствии обращения предъявляемым требования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замедлительно оповещает об этом руководителя организации (учреждения), структурного подразделения администрации Кондинского района, курирующего организацию (учреждение), в пользовании которого находится данный объект жилищно-коммунального хозяйства, главу сельского или городского поселения Кондинского района, обратившегося с ходатайством о выделении необходимых материальных ресурсов (запасов) из Резер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и (учреждения), администрации городских и сельских поселений получившие материальные ресурсы (запасы) из Резерва, организуют прием, хранение и целевое использование отпущенных материальных ресурсов (запа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перациям с материальными ресурсами (запасами) из Резерва организации (учреждения), администрации сельских и городских поселений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6. Отчетность о движении материальных ресурсов (запасов) Резер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уполномоченного органа, ответственного за создание и содержание Резерва муниципального образования Кондинский район для </w:t>
      </w:r>
      <w:r>
        <w:rPr>
          <w:rFonts w:cs="Times New Roman" w:ascii="Times New Roman" w:hAnsi="Times New Roman"/>
          <w:iCs/>
          <w:sz w:val="24"/>
          <w:szCs w:val="24"/>
        </w:rPr>
        <w:t>ликвидации аварий, чрезвычайных ситуаций на объектах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отчитывается на Комиссии по контролю за ходом подготовки жилищно-коммунального комплекса Кондинского района, созданной по распоряжению администрации Кондинского района, к работе в осенне-зимние периоды и прохождением отопительных сезонов о создании, восполнении, хранении и принятых решениях по отпуску материальных ресурсов (запасов) из Резер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ый орган готовит и направляет в КЧС: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</w:rPr>
        <w:t>2.1. Не позднее 25 июня текущего года полугодовой отчет о движении материальных ресурсов (запасов) из Резерва (приложение 2 к Положению) д</w:t>
      </w:r>
      <w:r>
        <w:rPr>
          <w:rFonts w:cs="Times New Roman" w:ascii="Times New Roman" w:hAnsi="Times New Roman"/>
          <w:i w:val="false"/>
          <w:iCs w:val="false"/>
          <w:color w:val="000000"/>
        </w:rPr>
        <w:t>ля ликвидации аварий, чрезвычайных ситуаций на объектах жилищно-коммунального хозяйств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.2. Не позднее 25 января года, следующего за отчетным, годовой отчет о движении материальных ресурсов (запасов) из Резерва </w:t>
      </w:r>
      <w:r>
        <w:rPr>
          <w:rFonts w:cs="Times New Roman" w:ascii="Times New Roman" w:hAnsi="Times New Roman"/>
          <w:i w:val="false"/>
          <w:iCs w:val="false"/>
          <w:color w:val="000000"/>
        </w:rPr>
        <w:t>для ликвидации аварий, чрезвычайных ситуаций на объектах жилищно-коммунального хозяйства.</w:t>
      </w:r>
    </w:p>
    <w:p>
      <w:pPr>
        <w:pStyle w:val="Normal"/>
        <w:ind w:left="4963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2" w:firstLine="709"/>
        <w:jc w:val="center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Приложение 1 к Положению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учреждения,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 (системы)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(технологическое нарушение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явление и т.п.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возникновения аварийной ситуации 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(системы) 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эксплуатирующей объект 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(системы) 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овреждений (разрушений объекта) 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вреждений (разрушений объекта)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и предложения по ликвидации аварийной ситуации 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, дат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, дата)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2 к Положению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тчет о движении материальных средств из Резер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8"/>
        <w:gridCol w:w="1273"/>
        <w:gridCol w:w="875"/>
        <w:gridCol w:w="970"/>
        <w:gridCol w:w="1257"/>
        <w:gridCol w:w="875"/>
        <w:gridCol w:w="1202"/>
        <w:gridCol w:w="1257"/>
        <w:gridCol w:w="875"/>
        <w:gridCol w:w="887"/>
        <w:gridCol w:w="1256"/>
        <w:gridCol w:w="1077"/>
        <w:gridCol w:w="1133"/>
      </w:tblGrid>
      <w:tr>
        <w:trPr>
          <w:trHeight w:val="585" w:hRule="atLeast"/>
        </w:trPr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предприятия (учреждения)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змерения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есяца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есяца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месяц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того за 20___ год</w:t>
            </w:r>
          </w:p>
        </w:tc>
      </w:tr>
      <w:tr>
        <w:trPr>
          <w:trHeight w:val="660" w:hRule="atLeast"/>
        </w:trPr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-чество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умм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нование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-чество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честв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чест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46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6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</w:tr>
      <w:tr>
        <w:trPr>
          <w:trHeight w:val="480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14"/>
            <w:tcBorders/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уполномоченного органа ________________________________ </w:t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tcBorders/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: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a18c6996-e905-4e69-a20d-1dafbf835573.html" TargetMode="External"/><Relationship Id="rId5" Type="http://schemas.openxmlformats.org/officeDocument/2006/relationships/hyperlink" Target="../../C:/content/act/44445271-5e42-4850-95c1-42e9fe515b6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0:00Z</dcterms:created>
  <dc:creator>Лешукова Галина</dc:creator>
  <dc:description/>
  <cp:keywords/>
  <dc:language>en-US</dc:language>
  <cp:lastModifiedBy>010303</cp:lastModifiedBy>
  <cp:lastPrinted>2015-09-23T09:54:00Z</cp:lastPrinted>
  <dcterms:modified xsi:type="dcterms:W3CDTF">2015-09-23T03:54:00Z</dcterms:modified>
  <cp:revision>12</cp:revision>
  <dc:subject/>
  <dc:title> </dc:title>
</cp:coreProperties>
</file>