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5 сен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2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зем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для предост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 без проведения торг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14 августа 2015 года № 270-п «О Порядке предоставления земельных участков, находящих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- Югр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Утвердить реестр земельных участков, находящихся в государственной или муниципальной собственности, которые могут быть предоставлены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 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, курирующего вопросы земельных отнош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Style24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5.09.2015 № 12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естр земельных участков, находящихся в государственной или муниципальной собственности, которые могут быт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ы в аренду без проведения торгов для размещения объектов социально-культурного и коммунально-бытов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, реализации масштабных инвестиционных проектов на территории Кондинского район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123"/>
        <w:gridCol w:w="3598"/>
        <w:gridCol w:w="3220"/>
        <w:gridCol w:w="2969"/>
      </w:tblGrid>
      <w:tr>
        <w:trPr>
          <w:trHeight w:val="104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или сельского поселени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, в границах которого может быть образован земельный участо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квартала,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 расположен зем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г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Междуреченск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комотивная</w:t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Междуреченск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</w:tr>
      <w:tr>
        <w:trPr>
          <w:trHeight w:val="76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Междуреченск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40100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л. Сибирская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ельское поселение Болчар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. Болчары, ул. Ленина</w:t>
            </w:r>
          </w:p>
        </w:tc>
      </w:tr>
      <w:tr>
        <w:trPr>
          <w:trHeight w:val="77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ельское поселение Болчар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7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. Болчары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Куминск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2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умински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л. П.Морозова</w:t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Кондинское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1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Кондинское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ельское поселение Половин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10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винка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Лугово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3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2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Луговой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ельское поселение Шугур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1:080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гур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4:00Z</dcterms:created>
  <dc:creator>Лешукова Галина</dc:creator>
  <dc:description/>
  <cp:keywords/>
  <dc:language>en-US</dc:language>
  <cp:lastModifiedBy>010303</cp:lastModifiedBy>
  <cp:lastPrinted>2015-05-15T11:31:00Z</cp:lastPrinted>
  <dcterms:modified xsi:type="dcterms:W3CDTF">2015-09-25T07:59:00Z</dcterms:modified>
  <cp:revision>3</cp:revision>
  <dc:subject/>
  <dc:title> </dc:title>
</cp:coreProperties>
</file>