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5 октябр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5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 муниципального образования Кондинский район, предназначенного для передачи во влад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в пользование субъектам малого и среднего предпринимательства и организациям, образующим инфраструктуру поддержки субъектов мал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и среднего предпринима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государственной политики в области развития малого и среднего предпринимательства, на основании Федерального закона                               от 24 июля 2007 года № 209-ФЗ «О развитии малого и среднего предпринимательства в Российской Федерации», в соответствии с Положением о порядке управления и распоряжения муниципальной собственностью Кондинского района, утвержденным решением Думы Кондинского района                   от 28 января 2015 года № 524 «О порядке управления и распоряжения муниципальным имуществом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имущества муниципального образования Кондин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10 июля 2009 года № 622 «Об утверждении перечня имущества муниципального образования Кондин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7 апреля 2010 года № 391 «О внесении изменений в постановление администрации Кондинского района от 10 июля 2009 года № 622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ноября 2012 года № 1997 «О внесении дополнения в приложение к постановлению администрации Кондинского района от 10 июля 2009 года                     № 622 «Об утверждении перечня имущества муниципального образования Кондинский район, предназначенного для передачи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августа 2014 года № 1605 «О внесении изменений в постановление администрации Кондинского района от 10 июля 2009 года № 622 «Об утверждении перечня имущества муниципального образования Кондин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района, курирующего вопросы управления муниципальным имуще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859"/>
        <w:gridCol w:w="3310"/>
      </w:tblGrid>
      <w:tr>
        <w:trPr/>
        <w:tc>
          <w:tcPr>
            <w:tcW w:w="46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5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4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05.10.2015 № 125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мущества муниципального образования Кондинский райо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951"/>
        <w:gridCol w:w="3009"/>
        <w:gridCol w:w="2514"/>
        <w:gridCol w:w="1641"/>
      </w:tblGrid>
      <w:tr>
        <w:trPr>
          <w:trHeight w:val="1397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алансодержатель недвижимого имущества, адрес, телефон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   объект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мущества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37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стная каз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разо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инск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дание - цех по переработке грибов и картофеля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гт. Междуреченский, ул. Сибирская, д. 11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44,8</w:t>
            </w:r>
          </w:p>
        </w:tc>
      </w:tr>
      <w:tr>
        <w:trPr>
          <w:trHeight w:val="137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стная каз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разо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инск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дание гаража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гт. Междуреченский, ул. Сибирская, 117в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97,50</w:t>
            </w:r>
          </w:p>
        </w:tc>
      </w:tr>
      <w:tr>
        <w:trPr>
          <w:trHeight w:val="138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стная каз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разо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инск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ыбоперерабатывающий завод для обработки рыбы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. Карым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л. Центральная, д. 1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49,6</w:t>
            </w:r>
          </w:p>
        </w:tc>
      </w:tr>
      <w:tr>
        <w:trPr>
          <w:trHeight w:val="302" w:hRule="atLeast"/>
        </w:trPr>
        <w:tc>
          <w:tcPr>
            <w:tcW w:w="7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Итого: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91,9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56:00Z</dcterms:created>
  <dc:creator>Лешукова Галина</dc:creator>
  <dc:description/>
  <cp:keywords/>
  <dc:language>en-US</dc:language>
  <cp:lastModifiedBy>010303</cp:lastModifiedBy>
  <cp:lastPrinted>2015-10-06T09:50:00Z</cp:lastPrinted>
  <dcterms:modified xsi:type="dcterms:W3CDTF">2015-10-06T03:50:00Z</dcterms:modified>
  <cp:revision>4</cp:revision>
  <dc:subject/>
  <dc:title> </dc:title>
</cp:coreProperties>
</file>