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октябр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7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от 25 декабря 2013 года № 2823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«О порядке разработки прогноза социально-экономического развития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 xml:space="preserve">На основании постановления администрации Кондинского района от                          17 сентября 2015 года № 1150 «О Порядке разработки бюджетного прогноза муниципального образования Кондинский район на долгосрочный период» </w:t>
      </w:r>
      <w:r>
        <w:rPr>
          <w:b/>
          <w:sz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1. Внести в постановление администрации Кондинского района от                   25 декабря 2013 года № 2823 «О порядке разработки прогноза социально-экономического развития муниципального образования Кондинский район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Подпункт 1.4.2 пункта 1.4 раздела 1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«1.4.2. На долгосрочный период не позднее 10 октября текущего финансового года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одпункт 3.4.2 пункта 3.4 раздела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«3.4.2. На долгосрочный период не позднее 10 октября текущего финансового год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sz w:val="28"/>
        </w:rPr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i/>
          <w:iCs/>
          <w:sz w:val="28"/>
          <w:szCs w:val="32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71"/>
        <w:gridCol w:w="370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</w:rPr>
        <w:t>мс/Банк документов/Постановления 2015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6:00Z</dcterms:created>
  <dc:creator>Лешукова Галина</dc:creator>
  <dc:description/>
  <cp:keywords/>
  <dc:language>en-US</dc:language>
  <cp:lastModifiedBy>010303</cp:lastModifiedBy>
  <cp:lastPrinted>2015-10-07T13:45:00Z</cp:lastPrinted>
  <dcterms:modified xsi:type="dcterms:W3CDTF">2015-10-07T07:46:00Z</dcterms:modified>
  <cp:revision>3</cp:revision>
  <dc:subject/>
  <dc:title> </dc:title>
</cp:coreProperties>
</file>