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043"/>
        <w:gridCol w:w="1820"/>
        <w:gridCol w:w="971"/>
        <w:gridCol w:w="776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октября 2015 года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5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5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ватизировать на аукционе с открытой формой подачи предложений о цене здание гаража, общая площадь 149,9 кв. м, адрес: ул. Школьная, д. 1,            с. Алта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начальную цену имущества указанного в пункте 1 настоящего постановления, в размере 126 000 (сто двадцать шес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района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е/Банк документов/Постановления 2015</w:t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5:00Z</dcterms:created>
  <dc:creator>Лешукова Галина</dc:creator>
  <dc:description/>
  <cp:keywords/>
  <dc:language>en-US</dc:language>
  <cp:lastModifiedBy>Чернецова Татьяна Анатольевна</cp:lastModifiedBy>
  <cp:lastPrinted>2015-10-08T08:56:00Z</cp:lastPrinted>
  <dcterms:modified xsi:type="dcterms:W3CDTF">2015-10-08T02:56:00Z</dcterms:modified>
  <cp:revision>4</cp:revision>
  <dc:subject/>
  <dc:title> </dc:title>
</cp:coreProperties>
</file>