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5 ок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3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о статьей 39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28 сентября 2015 года, по результатам публичных слушаний, </w:t>
      </w:r>
      <w:r>
        <w:rPr>
          <w:b/>
          <w:sz w:val="28"/>
        </w:rPr>
        <w:t xml:space="preserve">администрация Кондинского района постановляет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Предоставить разрешение на условно разрешенный вид использования земельного участка под магазин, расположенного по адресу:                  ул. Мусоргского, 8А, пгт. Междуреченский, кадастровый номер: 86:01:0401007:35 (приложение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0.2015 № 13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рагмент, земельный участок под строительство магазин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ул. Мусоргского, 8А, пгт. Междуреченский,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: 86:01:0401007:35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355</wp:posOffset>
            </wp:positionH>
            <wp:positionV relativeFrom="paragraph">
              <wp:posOffset>41910</wp:posOffset>
            </wp:positionV>
            <wp:extent cx="4145280" cy="363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4145280" cy="3639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36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3.3pt;width:326.35pt;height:28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  <w:t>М1:500</w:t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ind w:firstLine="5954"/>
        <w:jc w:val="both"/>
        <w:rPr>
          <w:sz w:val="20"/>
          <w:szCs w:val="20"/>
        </w:rPr>
      </w:pP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2015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Лешукова Галина</dc:creator>
  <dc:description/>
  <cp:keywords/>
  <dc:language>en-US</dc:language>
  <cp:lastModifiedBy>010303</cp:lastModifiedBy>
  <cp:lastPrinted>2015-05-15T11:31:00Z</cp:lastPrinted>
  <dcterms:modified xsi:type="dcterms:W3CDTF">2015-10-15T08:01:00Z</dcterms:modified>
  <cp:revision>2</cp:revision>
  <dc:subject/>
  <dc:title> </dc:title>
</cp:coreProperties>
</file>