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769"/>
        <w:gridCol w:w="851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9 октябр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                  от 17 декабря 2009 года № 1416 «Об утверждении Положения об условия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платы труда и предоставления отпуска руководителям муниципальных унитарных предприятий жилищно-коммунального хозяйства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хстороннего соглашения от 22 ноября 2013 года                  «О минимальной заработной плате в Ханты-Мансийском автономном округе -Югре», заключенного органами власти Ханты-Мансийского автономного округа - Югры, объединением работодателей Ханты-Мансийского автономного округа - Югры и объединением организаций профсоюзов Ханты-Мансийского автономного округа - Югры, в целях социальной защищенности работников предприятий жилищно-коммунального хозяйства Кондинского район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от 17 декабря 2009 года № 1416 «Об утверждении Положения об условиях оплаты труда и предоставления отпуска руководителям муниципальных унитарных предприятий жилищно-коммунального хозяйства Кондинского района» следующе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звании, по всему тексту постановления и приложениях к нему слова «руководителям муниципальных унитарных предприятий жилищно-коммунального хозяйства Кондинского района» дополнить словами «и руководителям предприятий жилищно-коммунального хозяйства Кондинского района с долей участия в уставном капитале администрации Кондинского района» в соответствующем числе и падеж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Пункт 2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2. Рекомендовать руководителям предприятий жилищно-коммунального хозяйства Кондинского района независимо от форм собственност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  Применять с 01 сентября 2015 года минимальную месячную тарифную ставку рабочего 1 разряда в размере 5 377,68 рублей, соблюдая при этом исполнение фонда оплаты труда, принятого в пределах тарифов на жилищно-коммунальные услуги, установленных Региональной службой по тарифам Ханты-Мансийского автономного округа - Югры, и заключенных договоров на выполнение работ (услуг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Производить доплату работникам, в случае если размер заработной платы не достигает величины минимальной заработной платы, установленной в Ханты-Мансийском автономном округе - Югре, при условии, что работниками полностью выполнены нормы труда (трудовые обязанности) и отработана месячная норма рабочего времени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ме/Банк документов/Постановления 2015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5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23:00Z</dcterms:created>
  <dc:creator>Лешукова Галина</dc:creator>
  <dc:description/>
  <cp:keywords/>
  <dc:language>en-US</dc:language>
  <cp:lastModifiedBy>Чернецова Татьяна Анатольевна</cp:lastModifiedBy>
  <cp:lastPrinted>2015-10-20T10:01:00Z</cp:lastPrinted>
  <dcterms:modified xsi:type="dcterms:W3CDTF">2015-10-20T04:02:00Z</dcterms:modified>
  <cp:revision>4</cp:revision>
  <dc:subject/>
  <dc:title> </dc:title>
</cp:coreProperties>
</file>