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6 октября 2015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1354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3 июля 2013 года № 1386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заключении концессионного соглашения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отношении системы коммунальной инфраструктуры и иных объектов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го хозяйства, в том числе объектов водо- и теплоснабжения, водоотведения»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азвития и модернизации системы коммунальной инфраструктуры пгт. Междуреченский и привлечения внебюджетных инвестиций, в соответствии со статьей 13 Федерального закона от 21 июля    2005 года № 115-ФЗ «О концессионных соглашениях», на основании Порядка управления и распоряжения муниципальным имуществом Кондинского района, утвержденного решением Думы Кондинского района от 25 января 2015 года             № 524 «Об утверждении Порядка управления и распоряжения муниципальным имуществом Кондинского района», с учетом реорганизации общества с ограниченной ответственностью «Концессионная коммунальная компания» путем выделения из него общества с ограниченной ответственностью «Междуреченские коммунальные системы»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09"/>
        <w:jc w:val="both"/>
        <w:rPr/>
      </w:pPr>
      <w:r>
        <w:rPr>
          <w:sz w:val="28"/>
          <w:szCs w:val="28"/>
        </w:rPr>
        <w:t>Внести в постановление администрации Кондинского района от                03 июля 2013 года № 1386 «О заключении концессионного соглашения в отношении системы коммунальной инфраструктуры и иных объектов коммунального хозяйства, в том числе объектов водо- и теплоснабжения, водоотведения» следующие изменения:</w:t>
      </w:r>
    </w:p>
    <w:p>
      <w:pPr>
        <w:pStyle w:val="Normal"/>
        <w:shd w:fill="FFFFFF" w:val="clear"/>
        <w:autoSpaceDE w:val="false"/>
        <w:ind w:left="709" w:hanging="0"/>
        <w:jc w:val="both"/>
        <w:rPr/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аблице приложения 4 «Система коммунальной инфраструктуры, в том числе объекты теплоснабжения Кондинского района» исключить строку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0"/>
        <w:gridCol w:w="3926"/>
        <w:gridCol w:w="1325"/>
        <w:gridCol w:w="802"/>
        <w:gridCol w:w="2915"/>
      </w:tblGrid>
      <w:tr>
        <w:trPr>
          <w:trHeight w:val="475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недвижимого имущества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сположения</w:t>
            </w:r>
          </w:p>
        </w:tc>
      </w:tr>
      <w:tr>
        <w:trPr>
          <w:trHeight w:val="816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1.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 нефти на ДКВР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зона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 Комитету по управлению муниципальным имуществом администрации Кондинского района внести соответствующие изменения в концессионное соглашение в отношении системы коммунальной инфраструктуры и иных объектов коммунального хозяйства, в том числе объектов водо- и теплоснабжения, водоотведения на территории пгт. Междуреченский Кондинского района от 03 июля 2015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1859"/>
        <w:gridCol w:w="3310"/>
      </w:tblGrid>
      <w:tr>
        <w:trPr/>
        <w:tc>
          <w:tcPr>
            <w:tcW w:w="468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Шишк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мс/Банк документов/Постановления 2015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5">
    <w:name w:val="WW8Num11z5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5:43:00Z</dcterms:created>
  <dc:creator>Лешукова Галина</dc:creator>
  <dc:description/>
  <cp:keywords/>
  <dc:language>en-US</dc:language>
  <cp:lastModifiedBy>010303</cp:lastModifiedBy>
  <cp:lastPrinted>2015-10-26T16:00:00Z</cp:lastPrinted>
  <dcterms:modified xsi:type="dcterms:W3CDTF">2015-10-26T10:00:00Z</dcterms:modified>
  <cp:revision>4</cp:revision>
  <dc:subject/>
  <dc:title> </dc:title>
</cp:coreProperties>
</file>