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в области социальн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Кондинского района от                 24 марта 2015 года № 343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ндинской районной организации ветеранов войны и труда, Вооруженных Сил и правоохранительных органов (далее - Ветеранская организация) субсидию в размере 150 000 (сто пятьдесят тысяч) рублей, на софинансирование затрат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бухгалтерскому учету администрации Кондинского района обеспечить финансирование субсидии Ветеранской организации на реализацию мероприятий в области социаль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Style17"/>
        <w:ind w:left="9926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firstLine="280"/>
        <w:rPr/>
      </w:pPr>
      <w:r>
        <w:rPr/>
        <w:t>к постановлению администрации района</w:t>
      </w:r>
    </w:p>
    <w:p>
      <w:pPr>
        <w:pStyle w:val="Normal"/>
        <w:ind w:left="9926" w:firstLine="280"/>
        <w:rPr/>
      </w:pPr>
      <w:r>
        <w:rPr/>
        <w:t>от 05.11.2015 № 1398</w:t>
      </w:r>
    </w:p>
    <w:p>
      <w:pPr>
        <w:pStyle w:val="Normal"/>
        <w:ind w:left="9926" w:firstLine="28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мета расходов  по договору </w:t>
      </w:r>
      <w:r>
        <w:rPr>
          <w:bCs/>
        </w:rPr>
        <w:t xml:space="preserve">о предоставлении субсидии социально ориентированной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некоммерческой организаци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51"/>
        <w:gridCol w:w="3203"/>
        <w:gridCol w:w="1533"/>
        <w:gridCol w:w="1532"/>
        <w:gridCol w:w="1532"/>
        <w:gridCol w:w="1949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расходов  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убсидии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об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ая деятельност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буклет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бюллете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66,6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очных пак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принадлеж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артриджа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 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шариковых руче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пап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файл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 у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локно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леш-кар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оведение  конференции, семинаров, круглых стол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воды 0,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грамот, благодарственных писе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здравительного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рамки для грам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 (гвозди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очных букетов (хризантем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йная пауз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666, 6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86" w:leader="none"/>
        </w:tabs>
        <w:rPr/>
      </w:pPr>
      <w:r>
        <w:rPr/>
      </w:r>
    </w:p>
    <w:p>
      <w:pPr>
        <w:pStyle w:val="Normal"/>
        <w:ind w:left="9926" w:firstLine="28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9" w:right="1134" w:gutter="0" w:header="709" w:top="170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5:00Z</dcterms:created>
  <dc:creator>Лешукова Галина</dc:creator>
  <dc:description/>
  <cp:keywords/>
  <dc:language>en-US</dc:language>
  <cp:lastModifiedBy>Чернецова Татьяна Анатольевна</cp:lastModifiedBy>
  <cp:lastPrinted>2015-11-10T10:08:00Z</cp:lastPrinted>
  <dcterms:modified xsi:type="dcterms:W3CDTF">2015-11-10T04:09:00Z</dcterms:modified>
  <cp:revision>4</cp:revision>
  <dc:subject/>
  <dc:title> </dc:title>
</cp:coreProperties>
</file>