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ноя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многоквартир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аварий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, а так же многоквартирного дома аварийным и подлежащим сносу или реконструкци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многоквартирные жилые дома аварийными и подлежащими сносу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срок расселения граждан, проживающих в жилых домах, признанных в установленном порядке аварийными, до 01 января 2021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ы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5.11.2015 № 1400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писок многоквартирных жилых домов, признанных в установленном порядк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варийными и подлежащими сносу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2"/>
        <w:gridCol w:w="2032"/>
        <w:gridCol w:w="2246"/>
        <w:gridCol w:w="703"/>
        <w:gridCol w:w="842"/>
        <w:gridCol w:w="678"/>
        <w:gridCol w:w="964"/>
        <w:gridCol w:w="1209"/>
      </w:tblGrid>
      <w:tr>
        <w:trPr>
          <w:trHeight w:val="2501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черед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ти,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луче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я заключ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унк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жил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во этаже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м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м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</w:t>
            </w:r>
          </w:p>
        </w:tc>
      </w:tr>
      <w:tr>
        <w:trPr>
          <w:trHeight w:val="56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9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55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2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55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55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2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55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5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581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4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-2020</w:t>
            </w:r>
          </w:p>
        </w:tc>
      </w:tr>
    </w:tbl>
    <w:p>
      <w:pPr>
        <w:pStyle w:val="Normal"/>
        <w:ind w:left="4963" w:hanging="0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5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0:00Z</dcterms:created>
  <dc:creator>Лешукова Галина</dc:creator>
  <dc:description/>
  <cp:keywords/>
  <dc:language>en-US</dc:language>
  <cp:lastModifiedBy>Чернецова Татьяна Анатольевна</cp:lastModifiedBy>
  <cp:lastPrinted>2015-11-09T16:09:00Z</cp:lastPrinted>
  <dcterms:modified xsi:type="dcterms:W3CDTF">2015-11-09T10:09:00Z</dcterms:modified>
  <cp:revision>4</cp:revision>
  <dc:subject/>
  <dc:title> </dc:title>
</cp:coreProperties>
</file>