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но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2 февраля 2010 года № 12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воде жилых домов в категор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варийного жиль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жилищных условий граждан, проживающих в многоквартирных домах, признанных в установленном порядке аварийным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                  02 февраля 2010 года № 129 «О переводе жилых домов в категорию аварийного жиль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евести жилые многоквартирные дома по категории состояния конструкций как «аварийное», согласно списку жилых многоквартирных домов»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головок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исок жилых многоквартирных домов по категории состоянию конструкций как «аварийное»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6:00Z</dcterms:created>
  <dc:creator>Лешукова Галина</dc:creator>
  <dc:description/>
  <cp:keywords/>
  <dc:language>en-US</dc:language>
  <cp:lastModifiedBy>Чернецова Татьяна Анатольевна</cp:lastModifiedBy>
  <cp:lastPrinted>2015-11-09T09:01:00Z</cp:lastPrinted>
  <dcterms:modified xsi:type="dcterms:W3CDTF">2015-11-09T03:01:00Z</dcterms:modified>
  <cp:revision>3</cp:revision>
  <dc:subject/>
  <dc:title> </dc:title>
</cp:coreProperties>
</file>