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ноябр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ем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, построенных в рамк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селению гражда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варийного жилищного фон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силения контроля за качеством приобретаемого жилья в рамках реализации программ по переселению граждан из аварийного жилищного фонд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емке домов, построенных в рамках реализации программ по переселению граждан из аварийного жилищного фонд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иемке домов, построенных в рамках реализации программ по переселению граждан из аварийного жилищного фонд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курирующего вопросы управления муниципальным иму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71"/>
        <w:gridCol w:w="370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6.11.2015 № 1403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иемке домов, построенных в рамках реализации программ по переселению граждан из аварий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администрации  Кондинского района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- начальник отдела жилищной политики  комитета по управлению  муниципальным  имуществом администрации  Кондинского района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техническому надзору за жилищным строительством муниципального учреждения  «Управление  капитального строительства Кондинского района»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  администрации Кондинского района - главный архит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жилищного 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rPr/>
            </w:pPr>
            <w:r>
              <w:rPr>
                <w:sz w:val="28"/>
                <w:szCs w:val="28"/>
              </w:rPr>
              <w:t>контроля комитета по управлению муниципальным имуществом администрации  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/>
            </w:pPr>
            <w:r>
              <w:rPr>
                <w:sz w:val="28"/>
                <w:szCs w:val="28"/>
              </w:rPr>
              <w:t>представители администраций городских и сельских поселений Кондинского района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  <w:tab w:val="left" w:pos="2694" w:leader="none"/>
                <w:tab w:val="left" w:pos="29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/>
            </w:pPr>
            <w:r>
              <w:rPr>
                <w:sz w:val="28"/>
                <w:szCs w:val="28"/>
              </w:rPr>
              <w:t>представители Общественного совета городских и сельских поселений Кондинского района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ind w:left="4962" w:hanging="0"/>
        <w:rPr/>
      </w:pPr>
      <w:r>
        <w:rPr/>
        <w:t>от 06.11.2015 № 1403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ind w:left="4962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комиссии по приемке домов, построенных в рамках реализации программ по переселению граждан из аварийного жилищного фонда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Положение)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Style19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определяет основные задачи, полномочия и порядок деятельности комиссии по приемке домов, построенных в рамках реализации программ по переселению граждан из аварийного жилищного фонда (далее - Комиссия).</w:t>
      </w:r>
    </w:p>
    <w:p>
      <w:pPr>
        <w:pStyle w:val="Style19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является постоянно действующей.</w:t>
      </w:r>
    </w:p>
    <w:p>
      <w:pPr>
        <w:pStyle w:val="Style19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воей деятельности Комиссия руководствуется Гражданским кодексом Российской Федерации, Градостроительным кодексом Российской Федерации, Бюджетным кодексом Российской Федерации, Федеральными законами от 27 декабря 2002 года № 184-ФЗ «О техническом регулировании», от 05 апреля 2013 года 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 и Ханты-Мансийского автономного округа – Югры, положениями национальных и межгосударственных стандартов и другой нормативной и технической документацией, применяемой и действующей на территории Российской Федерации, условиями заключенных муниципальных контрактов и настоящим Положением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дачи и права Комиссии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и функциями Комиссии являются: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ие соответствия жилого дома, построенного в рамках реализации программ по переселению граждан из аварийного жилищного фонда условиям и требованиям заключенного муниципального контракта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ка домов, построенных в рамках реализации программ по переселению граждан из аварийного жилищного фонда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отчетных материалов о работе Комиссии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ля реализации указанных задач Комиссия имеет право: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ашивать необходимые документы и материалы в установленном порядке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анализ представленных инвестором-застройщиком отчетных документов и материалов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обходимости запрашивать у инвестора-застройщика недостающие отчетные документы и материалы, а также получать разъяснения по представленным документам и материалам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имать решение по результатам проведенной приемки жилого дома. 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лномочия и порядок работы Комиссии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Состав Комиссии включает председателя, секретаря и членов Комиссии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Деятельность Комиссии организует председатель Комиссии, в случае его отсутствия заместитель председателя Комиссии. 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 Секретарь осуществляет организационно-техническое обеспечение деятельности Комиссии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 Комиссия правомочна принимать решение, если на заседании (при приемке) присутствуют более половины присутствующих (присутствие общественного представителя обязательно).  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 Приемка домов, построенных в рамках реализации программ по переселению граждан из аварийного жилищного фонда осуществляется путем проверки соответствия степени благоустроенности, площади жилого помещения, количества жилых комнат, качества и безопасности в соответствии с требованиями, установленными муниципальными контрактами. 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Приемка домов, построенных в рамках реализации программ по переселению граждан из аварийного жилищного фонда осуществляется по исполненииинвестором-застройщиком обязательств по муниципальному контракту или по исполнении каждого этапа приемки жилого помещения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7. Комиссия принимает решение открытым голосованием простым большинством голосов от числа присутствующих членов комиссии. Каждый член комиссии обладает одним голосом. В случае равенства голосов председатель комиссии имеет решающий голос. </w:t>
      </w:r>
    </w:p>
    <w:p>
      <w:pPr>
        <w:pStyle w:val="Style19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8. Решение комиссии оформляется протоколом, который подписывается членами комиссии, участвующими в приемке домов, построенных в рамках реализации программ по переселению граждан из аварийного жилищного фонда. Если член комиссии имеет особое мнение, оно отражается в протоколе. 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3.9. По итогам проведения приемки домов, построенных в рамках реализации программ по переселению граждан из аварийного жилищного фонда  одно из следующих решений: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ы выполнены в полном объеме в соответствии с условиями муниципального контракта и (или) предусмотренной им технической документацией и подлежат приемке с оформлением соответствующего документа о приемке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тогам работ выявлены замечания, которые инвестору-застройщику следует устранить в согласованные сроки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ты выполнены с существенными нарушениями условий муниципального контракта  и (или) предусмотренной им технической документации, не подлежит приемке. 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0. Документ о приемке подлежит утверждению руководителем муниципального заказчика либо его заместителем. </w:t>
      </w:r>
      <w:bookmarkStart w:id="0" w:name="_GoBack"/>
      <w:bookmarkEnd w:id="0"/>
    </w:p>
    <w:p>
      <w:pPr>
        <w:pStyle w:val="Style19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1. Решение комиссии о невозможности приемки домов, построенных в рамках реализации программ по переселению граждан из аварийного жилищного фонда является основанием для принятия мер в отношении инвестора-застройщика в соответствии с законодательством Российской Федерации и условиями муниципального контракта.            </w:t>
      </w:r>
    </w:p>
    <w:p>
      <w:pPr>
        <w:pStyle w:val="Style18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694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5:00Z</dcterms:created>
  <dc:creator>Лешукова Галина</dc:creator>
  <dc:description/>
  <cp:keywords/>
  <dc:language>en-US</dc:language>
  <cp:lastModifiedBy>Чернецова Татьяна Анатольевна</cp:lastModifiedBy>
  <cp:lastPrinted>2015-11-11T11:32:00Z</cp:lastPrinted>
  <dcterms:modified xsi:type="dcterms:W3CDTF">2015-11-11T05:32:00Z</dcterms:modified>
  <cp:revision>6</cp:revision>
  <dc:subject/>
  <dc:title> </dc:title>
</cp:coreProperties>
</file>