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050"/>
        <w:gridCol w:w="1849"/>
        <w:gridCol w:w="980"/>
        <w:gridCol w:w="696"/>
      </w:tblGrid>
      <w:tr>
        <w:trPr/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7 ноября 2015 год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словиях приватизации имущест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  <w:tab w:val="left" w:pos="58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Приватизировать на аукционе с открытой формой подачи предложений о цене автомобиль ГАЗ 2985, тип транспортного средства: автомобиль-лаборатория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8929850030</w:t>
      </w:r>
      <w:r>
        <w:rPr>
          <w:lang w:val="en-US"/>
        </w:rPr>
        <w:t>BK</w:t>
      </w:r>
      <w:r>
        <w:rPr/>
        <w:t>4040, год изготовления 2003,                        модель 2123 0155155, кузов № 27050030021523, цвет кузова ПО ГОСТ Р 50574-93, организация-изготовитель ЗАО «ТЕС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цену имущества указанного в пункте 1 настоящего постановления, в размере 47 000 (сорок сем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администрации района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8:00Z</dcterms:created>
  <dc:creator>Лешукова Галина</dc:creator>
  <dc:description/>
  <cp:keywords/>
  <dc:language>en-US</dc:language>
  <cp:lastModifiedBy>Чернецова Татьяна Анатольевна</cp:lastModifiedBy>
  <cp:lastPrinted>2015-11-17T17:43:00Z</cp:lastPrinted>
  <dcterms:modified xsi:type="dcterms:W3CDTF">2015-11-17T11:43:00Z</dcterms:modified>
  <cp:revision>3</cp:revision>
  <dc:subject/>
  <dc:title> </dc:title>
</cp:coreProperties>
</file>