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043"/>
        <w:gridCol w:w="1821"/>
        <w:gridCol w:w="972"/>
        <w:gridCol w:w="776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ноя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детей, подлежащих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х обще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ошкольного, начального общ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, среднего общего образования 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1013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 Министерства образования и науки Российской Федерации от 15 февраля 2012 года № 107 «Об утверждении Порядка приема граждан в общеобразовательные учреждения</w:t>
        </w:r>
      </w:hyperlink>
      <w:r>
        <w:rPr>
          <w:sz w:val="28"/>
          <w:szCs w:val="28"/>
        </w:rPr>
        <w:t xml:space="preserve">», Законом Ханты-Мансийского автономного округа - Югры от 01 июля 2013 года № 68-оз «Об образовании в Ханты-Мансийском автономном округе - Югре», руководствуясь статьей 27 Устава Кондинского района, в целях осуществления учета детей в возрасте от двух месяцев до восемнадцати                                            лет, подлежащих обучению в 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Heading1"/>
        <w:tabs>
          <w:tab w:val="clear" w:pos="709"/>
          <w:tab w:val="left" w:pos="-142" w:leader="none"/>
        </w:tabs>
        <w:jc w:val="both"/>
        <w:rPr/>
      </w:pPr>
      <w:bookmarkStart w:id="1" w:name="sub_1013"/>
      <w:bookmarkStart w:id="2" w:name="sub_1"/>
      <w:bookmarkEnd w:id="1"/>
      <w:r>
        <w:rPr>
          <w:rFonts w:cs="Calibri" w:ascii="Calibri" w:hAnsi="Calibri"/>
          <w:szCs w:val="28"/>
        </w:rPr>
        <w:tab/>
      </w:r>
      <w:r>
        <w:rPr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Cs w:val="28"/>
        </w:rPr>
        <w:t>об организации учета детей, подлежащих обучению в 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 на территории Кондинского района (далее - Положение)</w:t>
      </w:r>
      <w:r>
        <w:rPr>
          <w:szCs w:val="28"/>
        </w:rPr>
        <w:t xml:space="preserve"> (прил</w:t>
      </w:r>
      <w:bookmarkStart w:id="3" w:name="sub_2"/>
      <w:bookmarkEnd w:id="2"/>
      <w:r>
        <w:rPr>
          <w:szCs w:val="28"/>
        </w:rPr>
        <w:t>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репить территории для сбора информации о детях, подлежащих обучению по </w:t>
      </w:r>
      <w:r>
        <w:rPr>
          <w:color w:val="000000"/>
          <w:sz w:val="28"/>
          <w:szCs w:val="28"/>
        </w:rPr>
        <w:t>общеобразовательным программам</w:t>
      </w:r>
      <w:r>
        <w:rPr>
          <w:sz w:val="28"/>
          <w:szCs w:val="28"/>
        </w:rPr>
        <w:t xml:space="preserve"> дошкольного, начального общего, основного общего и среднего общего образования за муниципальными образовательными организациями, реализующими </w:t>
      </w:r>
      <w:r>
        <w:rPr>
          <w:color w:val="000000"/>
          <w:sz w:val="28"/>
          <w:szCs w:val="28"/>
        </w:rPr>
        <w:t>общеобразовательные программы дошкольного</w:t>
      </w:r>
      <w:r>
        <w:rPr>
          <w:sz w:val="28"/>
          <w:szCs w:val="28"/>
        </w:rPr>
        <w:t>, начального общего, основного общего и среднего общего образования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ю образования администрации Кондинского района организовывать мероприятия по учету детей в возрасте от двух месяцев до восемнадцати лет, подлежащих обучению в 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 на территории Кондинского района </w:t>
      </w:r>
      <w:r>
        <w:rPr>
          <w:color w:val="000000"/>
          <w:sz w:val="28"/>
          <w:szCs w:val="28"/>
        </w:rPr>
        <w:t>в соответствии с Положение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4" w:name="sub_3"/>
      <w:bookmarkEnd w:id="3"/>
      <w:bookmarkEnd w:id="4"/>
      <w:r>
        <w:rPr>
          <w:sz w:val="28"/>
          <w:szCs w:val="28"/>
        </w:rPr>
        <w:t xml:space="preserve">4.Рекомендовать учреждениям здравоохранения, находящимся на территории Кондинского района, отделу по организации деятельности комиссии по делам несовершеннолетних и защите их прав администрации Кондинского района, управлению социальной защиты населения по Кондинскому району Департамента социального развития Ханты-Мансийского автономного </w:t>
      </w:r>
      <w:r>
        <w:rPr>
          <w:color w:val="000000"/>
          <w:sz w:val="28"/>
          <w:szCs w:val="28"/>
        </w:rPr>
        <w:t>округа - Югры, управлению опеки и попечительства администрации Кондинского района, органам внутренних дел Кондинского района, отделению управления федеральной миграционной службы России по Ханты-Мансийскому автономному округу - Югре в Кондинском районе, б</w:t>
      </w:r>
      <w:r>
        <w:rPr>
          <w:color w:val="000000"/>
          <w:spacing w:val="-1"/>
          <w:sz w:val="28"/>
          <w:szCs w:val="28"/>
        </w:rPr>
        <w:t>юджетному учреждению профессионального образования Ханты-Мансийского автономного округа - Югры «Междуреченский агропромышленный колледж», казе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учреждению «Леушинская школа-интернат для обучающихся с ограниченными возможностями здоровья», в пределах своей компетенции осуществлять выявление детей подлежащих обучению в дошкольных образовательных организациях, общеобразовательных организациях, и проживающих на территории муниципального образования Кондинский район, в соответствии с Положение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ab/>
        <w:t>5.Рекомендовать отделу Министерства внутренних дел России по Кондинскому району Ханты-Мансийского автономного округа - Югры</w:t>
      </w:r>
      <w:bookmarkStart w:id="7" w:name="sub_41"/>
      <w:r>
        <w:rPr>
          <w:sz w:val="28"/>
          <w:szCs w:val="28"/>
        </w:rPr>
        <w:t xml:space="preserve"> закрепить за образовательными организациями, реализующими общеобразовательные программы дошкольного, начального общего, основного общего, среднего общего образования, сотрудников ведомства для проведения совместных обходов территорий.</w:t>
      </w:r>
      <w:bookmarkStart w:id="8" w:name="sub_43"/>
      <w:bookmarkEnd w:id="7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ризнать утратившими силу постановления администрации Кондинского района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1 апреля 2014 № 754 «Об утверждении Положения об организации учета детей в возрасте от шести лет шести месяцев до восемнадцати лет, подлежащих обязательному обучению в образовательных организациях, реализующих общеобразовательные программы начального общего, основного общего и среднего общего образования»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от 09 февраля 2015 № 144 «О закреплении муниципальных образовательных организаций за конкретными территориями Кондинского района».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"/>
      <w:bookmarkStart w:id="10" w:name="sub_5"/>
      <w:bookmarkEnd w:id="9"/>
      <w:bookmarkEnd w:id="8"/>
      <w:bookmarkEnd w:id="10"/>
      <w:r>
        <w:rPr>
          <w:rFonts w:cs="Times New Roman" w:ascii="Times New Roman" w:hAnsi="Times New Roman"/>
          <w:sz w:val="28"/>
          <w:szCs w:val="28"/>
        </w:rPr>
        <w:tab/>
        <w:t>7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Постановление вступает в силу после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bookmarkStart w:id="11" w:name="sub_5"/>
      <w:bookmarkStart w:id="12" w:name="sub_6"/>
      <w:bookmarkEnd w:id="11"/>
      <w:r>
        <w:rPr>
          <w:sz w:val="28"/>
          <w:szCs w:val="28"/>
        </w:rPr>
        <w:tab/>
        <w:t xml:space="preserve">9.Контроль за выполнением постановления возложить </w:t>
      </w:r>
      <w:bookmarkEnd w:id="12"/>
      <w:r>
        <w:rPr>
          <w:sz w:val="28"/>
          <w:szCs w:val="28"/>
        </w:rPr>
        <w:t>на заместителя главы администрации района, курирующего вопросы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496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firstLine="141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3.11.2015 № 1514</w:t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Heading1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рганизации учета детей, подлежащих  обучению в 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 на территории Кондинского района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bookmarkStart w:id="13" w:name="sub_49"/>
      <w:bookmarkEnd w:id="13"/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14" w:name="sub_49"/>
      <w:bookmarkStart w:id="15" w:name="sub_45"/>
      <w:bookmarkEnd w:id="14"/>
      <w:bookmarkEnd w:id="15"/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законом Российской Федерации от 29 декабря 2012 года № 273-ФЗ «Об образовани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4 июня 1999 года  № 120-ФЗ «Об основах системы профилактики безнадзорности и правонарушений несовершеннолетних», приказом  Министерства образования и науки Российской Федерации от 22 января 2014 года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4"/>
        </w:rPr>
        <w:t xml:space="preserve">Законом Ханты-Мансийского автономного округа - Югры от 01 июля </w:t>
      </w:r>
      <w:r>
        <w:rPr>
          <w:rFonts w:cs="Calibri" w:ascii="Calibri" w:hAnsi="Calibri"/>
          <w:sz w:val="24"/>
        </w:rPr>
        <w:t xml:space="preserve">                 </w:t>
      </w:r>
      <w:r>
        <w:rPr>
          <w:sz w:val="24"/>
        </w:rPr>
        <w:t>2013 года № 68-оз «Об образовании в Ханты-Мансийском автономном округе - Югре»,  в целях обеспечения реализации права граждан на получение общего образования, выявления и учета детей в возрасте от двух месяцев до восемнадцати лет, подлежащих обучению в образовательных организациях, реализующих общеобразовательные программы дошкольного, начального общего, основного общего, среднего общего образования, повышения  ответственности органов местного самоуправления, муниципальных образовательных организаций Кондинского района в части обеспечения полного охвата детей и подростков общим образованием и сохранения контингента обучающихс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568"/>
        <w:jc w:val="both"/>
        <w:rPr/>
      </w:pPr>
      <w:bookmarkStart w:id="16" w:name="sub_45"/>
      <w:bookmarkStart w:id="17" w:name="sub_46"/>
      <w:bookmarkEnd w:id="16"/>
      <w:r>
        <w:rPr/>
        <w:t>1.2. Настоящее Положение определяет порядок ведения учета детей, подлежащих  обучению в образовательных организациях Кондинского района, реализующих общеобразовательные программы дошкольного, начального общего, основного общего, среднего общего образования (далее - учет детей).</w:t>
      </w:r>
      <w:bookmarkStart w:id="18" w:name="sub_47"/>
      <w:bookmarkEnd w:id="17"/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568"/>
        <w:jc w:val="both"/>
        <w:rPr/>
      </w:pPr>
      <w:r>
        <w:rPr/>
        <w:t>1.3. Ежегодному персональному учету подлежат все дети в возрасте от двух месяцев до восемнадцати лет, постоянно проживающие (по месту жительства) или проживающие временно (по месту пребывания) на территории Кондинского района, в целях обеспечения их конституционного права на получение обязательного общего образования.</w:t>
      </w:r>
      <w:bookmarkStart w:id="19" w:name="sub_48"/>
      <w:bookmarkEnd w:id="18"/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568"/>
        <w:jc w:val="both"/>
        <w:rPr>
          <w:bCs/>
        </w:rPr>
      </w:pPr>
      <w:r>
        <w:rPr/>
        <w:t xml:space="preserve"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</w:t>
      </w:r>
      <w:hyperlink r:id="rId9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Российской Федерации от 27 июля 2006 года № 149-ФЗ «Об информации, информационных технологиях и о защите информации», Федерального закона Российской федерации от</w:t>
      </w:r>
      <w:r>
        <w:rPr>
          <w:bCs/>
          <w:color w:val="26282F"/>
        </w:rPr>
        <w:t xml:space="preserve"> </w:t>
      </w:r>
      <w:r>
        <w:rPr>
          <w:bCs/>
        </w:rPr>
        <w:t>27 июля 2006 года № 152-ФЗ «О персональных данных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568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bookmarkStart w:id="20" w:name="sub_81"/>
      <w:bookmarkEnd w:id="19"/>
      <w:r>
        <w:rPr>
          <w:rFonts w:cs="Times New Roman" w:ascii="Times New Roman" w:hAnsi="Times New Roman"/>
          <w:b/>
          <w:sz w:val="24"/>
        </w:rPr>
        <w:t xml:space="preserve">2. Порядок организации работы по выявлению и учету детей, подлежащих  обучению в образовательных организациях, реализующих образовательные программы дошкольного, начального общего, основного общего, </w:t>
      </w:r>
    </w:p>
    <w:p>
      <w:pPr>
        <w:pStyle w:val="Heading1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го общего образования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1. Организацию работы по учету детей осуществляет Управление образования администрации Кондинского района (далее – Управление образования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2</w:t>
      </w:r>
      <w:r>
        <w:rPr>
          <w:color w:val="FF0000"/>
        </w:rPr>
        <w:t xml:space="preserve">. </w:t>
      </w:r>
      <w:r>
        <w:rPr/>
        <w:t xml:space="preserve">Источниками сведений о численности детей, подлежащих обучению, служат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2.1. Сведения о зарегистрированных по месту жительства граждана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2.2. Данные  специалист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2.3. Сведения, полученные в результате отработки сотрудниками полиции жилого сектора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3. В выявлении детей участвую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1. Общеобразовательные организации Конд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2. Дошкольные образовательные организации Конд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3. Управление  опеки и попечительств администрации Кондинского район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3.4. Отдел по организации деятельности комиссии по делам несовершеннолетних и защите их прав  администрации Кондинского района.            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5. Отделение управления федеральной миграционной службы России по Ханты-Мансийскому автономному округу – Югре в Кондинском районе (в пределах своей компетенци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6. Отдел Министерства внутренних дел России по Кондинскому району Ханты-Мансийского автономного округа – Югры (в пределах своей компетенци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3.7. Учреждения здравоохранения, находящиеся на территории Кондинского района (в пределах своей компетенци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21" w:name="sub_81"/>
      <w:r>
        <w:rPr/>
        <w:t>2.3.</w:t>
      </w:r>
      <w:bookmarkStart w:id="22" w:name="sub_66"/>
      <w:bookmarkEnd w:id="21"/>
      <w:r>
        <w:rPr/>
        <w:t xml:space="preserve">8. </w:t>
      </w:r>
      <w:r>
        <w:rPr>
          <w:spacing w:val="-1"/>
        </w:rPr>
        <w:t xml:space="preserve">Бюджетное учреждение  профессионального образования Ханты-Мансийского автономного округа - Югры «Междуреченский агропромышленный колледж» </w:t>
      </w:r>
      <w:r>
        <w:rPr/>
        <w:t>(в пределах своей компетенци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3.9. </w:t>
      </w:r>
      <w:r>
        <w:rPr>
          <w:spacing w:val="-1"/>
        </w:rPr>
        <w:t xml:space="preserve">Казенное </w:t>
      </w:r>
      <w:r>
        <w:rPr/>
        <w:t xml:space="preserve"> общеобразовательное учреждение «Леушинская школа-интернат для обучающихся с ограниченными возможностями здоровья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Управление образовани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23" w:name="sub_58"/>
      <w:r>
        <w:rPr/>
        <w:t xml:space="preserve">2.4.1. Осуществляет организационную деятельность дошкольных образовательных организаций и общеобразовательных организаций Кондинского района (далее -образовательные организации) по учету детей, контролирует ведение установленной документации по учету и движению обучающихся, проживающих на территории Кондинского района. </w:t>
      </w:r>
      <w:bookmarkStart w:id="24" w:name="sub_59"/>
      <w:bookmarkEnd w:id="22"/>
      <w:bookmarkEnd w:id="23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4.2. Контролирует деятельность общеобразовательных организаций по сбору данных о детях в возрасте от двух месяцев до восемнадцати лет, подлежащих  обучению в образовательных организациях, реализующих общеобразовательные программы дошкольного, общего образования, о детях, не получающих образовани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25" w:name="sub_60"/>
      <w:bookmarkEnd w:id="24"/>
      <w:bookmarkEnd w:id="25"/>
      <w:r>
        <w:rPr/>
        <w:t>2.4.3. Обеспечивает сбор, хранение и анализ информации о детях в возрасте от двух месяцев до восемнадцати лет, подлежащих  обучению в образовательных организациях, реализующих образовательные   программы, но фактически не обучающихс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26" w:name="sub_60"/>
      <w:bookmarkStart w:id="27" w:name="sub_61"/>
      <w:bookmarkEnd w:id="26"/>
      <w:bookmarkEnd w:id="27"/>
      <w:r>
        <w:rPr/>
        <w:t>2.4.4. Формирует Единую информационную базу данных по учету детей в возрасте от двух месяцев до восемнадцати лет, подлежащих  обучению в образовательных организациях на территории Кондинского района (далее - Единая база данных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28" w:name="sub_61"/>
      <w:bookmarkStart w:id="29" w:name="sub_62"/>
      <w:bookmarkEnd w:id="28"/>
      <w:bookmarkEnd w:id="29"/>
      <w:r>
        <w:rPr/>
        <w:t>2.4.5. Ежегодно в период до 10 сентября текущего года осуществляет проверку данных об обучающихся, приступивших к учебным занятиям, с данными фактического списочного учета учащихся общеобразовательных организац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30" w:name="sub_62"/>
      <w:bookmarkStart w:id="31" w:name="sub_64"/>
      <w:bookmarkEnd w:id="30"/>
      <w:r>
        <w:rPr/>
        <w:t>2.4.6. Принимает в месячный срок меры к устройству в общеобразовательные организации Кондинского района несовершеннолетних детей, не охваченных обучением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bookmarkStart w:id="32" w:name="sub_64"/>
      <w:r>
        <w:rPr/>
        <w:t>2.4.7. Принимает совместно с родителями (законными представителями) несовершеннолетнего обучающегося, отчисленного из общеобразовательной организации, в месячный срок меры, обеспечивающие получение несовершеннолетним обучающимся общего образования</w:t>
      </w:r>
      <w:bookmarkStart w:id="33" w:name="sub_65"/>
      <w:bookmarkEnd w:id="32"/>
      <w:r>
        <w:rPr/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2.4.8. Взаимодействует с органами и учреждениями системы профилактики безнадзорности и правонарушений несовершеннолетних по выявлению детей,  подлежащих учету и обуч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34" w:name="sub_74"/>
      <w:bookmarkEnd w:id="33"/>
      <w:bookmarkEnd w:id="34"/>
      <w:r>
        <w:rPr/>
        <w:t>2.5. Образовательные организа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35" w:name="sub_74"/>
      <w:bookmarkStart w:id="36" w:name="sub_67"/>
      <w:bookmarkEnd w:id="35"/>
      <w:bookmarkEnd w:id="36"/>
      <w:r>
        <w:rPr/>
        <w:t>2.5.1. Ежегодно до 01 января следующего года  организуют и осуществляют (в том числе путем подворовых обходов с участием сотрудников полиции)  сбор данных о детях в возрасте от двух месяцев до восемнадцати лет, подлежащих обучению по программам дошкольного, общего образования в образовательных организациях, реализующих образовательные программы дошкольного, общего образования, с территорий, закрепленных за образовательной организацией  (приложение 2 к Постановлению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5.2. Осуществляют сбор заявлений родителей (законных представителей) несовершеннолетних о согласии на обработку персональных данных несовершеннолетних (приложение 5 к Положению)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6. Общеобразовательные организа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 xml:space="preserve">2.6.1. Ежегодно не позднее   15 января  предоставляют в Управление образования сведения о детях в возрасте от двух месяцев до восемнадцати лет, проживающих на территории  городского (сельского) </w:t>
      </w:r>
      <w:r>
        <w:rPr>
          <w:color w:val="000000"/>
        </w:rPr>
        <w:t xml:space="preserve">поселения (форма 1 приложения 1 к Положению.)  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37" w:name="sub_67"/>
      <w:bookmarkStart w:id="38" w:name="sub_68"/>
      <w:bookmarkEnd w:id="37"/>
      <w:bookmarkEnd w:id="38"/>
      <w:r>
        <w:rPr/>
        <w:t xml:space="preserve">2.6.2. Предоставляют до 05 октября, 15 января и 15 июня в Управление образования список  детей в возрасте от  шести лет шести месяцев до восемнадцати лет, не получающих общего  образования, по состоянию на 25 сентября, 05 января и 25 мая  </w:t>
      </w:r>
      <w:r>
        <w:rPr>
          <w:color w:val="000000"/>
        </w:rPr>
        <w:t xml:space="preserve">(Форма 1,2 </w:t>
      </w:r>
      <w:hyperlink w:anchor="sub_1001">
        <w:r>
          <w:rPr>
            <w:rStyle w:val="InternetLink"/>
            <w:color w:val="000000"/>
          </w:rPr>
          <w:t xml:space="preserve">приложения </w:t>
        </w:r>
      </w:hyperlink>
      <w:r>
        <w:rPr>
          <w:color w:val="000000"/>
        </w:rPr>
        <w:t xml:space="preserve">2 </w:t>
      </w:r>
      <w:r>
        <w:rPr/>
        <w:t>к Положению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/>
        <w:t xml:space="preserve"> 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bookmarkStart w:id="39" w:name="sub_68"/>
      <w:bookmarkStart w:id="40" w:name="sub_70"/>
      <w:bookmarkEnd w:id="39"/>
      <w:bookmarkEnd w:id="40"/>
      <w:r>
        <w:rPr/>
        <w:t>2.6.3. В случае выявления семей, препятствующих получению своими детьми общего образования и ненадлежащим образом выполняющих обязанности по воспитанию и обучению своих детей незамедлительно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41" w:name="sub_70"/>
      <w:bookmarkEnd w:id="41"/>
      <w:r>
        <w:rPr/>
        <w:t>-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 xml:space="preserve">-информируют Управление образования в письменном виде о выявленных детях и принятых мерах по организации обучения для указанных детей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-информируют 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42" w:name="sub_71"/>
      <w:bookmarkEnd w:id="42"/>
      <w:r>
        <w:rPr/>
        <w:t>2.6.4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43" w:name="sub_71"/>
      <w:bookmarkStart w:id="44" w:name="sub_72"/>
      <w:bookmarkEnd w:id="43"/>
      <w:r>
        <w:rPr/>
        <w:t>2.6.5. Принимают на обучение детей, не получающих общего образования, выявленных в ходе работы по учету детей в течение учебного года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45" w:name="sub_72"/>
      <w:r>
        <w:rPr/>
        <w:t>2.6.6. Информируют в течение трех дней Управление образования об отчислении несовершеннолетнего обучающегося в качестве меры дисциплинарного взыскания</w:t>
      </w:r>
      <w:bookmarkStart w:id="46" w:name="sub_73"/>
      <w:bookmarkEnd w:id="45"/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6.7. Руководитель </w:t>
      </w:r>
      <w:r>
        <w:rPr>
          <w:color w:val="000000"/>
        </w:rPr>
        <w:t>общеобразовательной организации</w:t>
      </w:r>
      <w:r>
        <w:rPr/>
        <w:t xml:space="preserve"> несет дисциплинарную ответственность за несвоевременное представление информац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47" w:name="sub_78"/>
      <w:bookmarkEnd w:id="46"/>
      <w:bookmarkEnd w:id="47"/>
      <w:r>
        <w:rPr/>
        <w:t>2.7. Дошкольные образовательные организации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7.1. Предоставляют в среднюю общеобразовательную школу, расположенную на территории городского (сельского) поселения список  детей в возрасте от двух месяцев до восемнадцати лет, подлежащих  обучению в образовательных организациях, реализующих основные общеобразовательные программы, по состоянию на 01 января следующего года для создания Единой базы данных (форма 1 приложения 1 к Положению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7.2 представляют в Управление образования и общеобразовательные организации соответствующей территории в срок до 01 сентября текущего года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48" w:name="sub_78"/>
      <w:bookmarkStart w:id="49" w:name="sub_75"/>
      <w:bookmarkEnd w:id="48"/>
      <w:bookmarkEnd w:id="49"/>
      <w:r>
        <w:rPr/>
        <w:t>2.7.3. Сведения о детях, достигших возраста шести лет шести месяцев, получивших дошкольное образование и подлежащих приему в первый класс (</w:t>
      </w:r>
      <w:hyperlink w:anchor="sub_1003">
        <w:r>
          <w:rPr>
            <w:rStyle w:val="InternetLink"/>
            <w:color w:val="000000"/>
          </w:rPr>
          <w:t>приложение 3</w:t>
        </w:r>
      </w:hyperlink>
      <w:r>
        <w:rPr/>
        <w:t xml:space="preserve"> к Положению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50" w:name="sub_75"/>
      <w:bookmarkStart w:id="51" w:name="sub_76"/>
      <w:bookmarkEnd w:id="50"/>
      <w:bookmarkEnd w:id="51"/>
      <w:r>
        <w:rPr/>
        <w:t>2.7.4. Информацию о детях, достигших возраста шести лет и шести месяцев, получивших дошкольное образование, но не приступивших к обучению в общеобразовательных организациях (</w:t>
      </w:r>
      <w:r>
        <w:rPr>
          <w:color w:val="000000"/>
        </w:rPr>
        <w:t>приложение 4</w:t>
      </w:r>
      <w:r>
        <w:rPr>
          <w:b/>
          <w:color w:val="000000"/>
        </w:rPr>
        <w:t xml:space="preserve"> </w:t>
      </w:r>
      <w:r>
        <w:rPr/>
        <w:t>к Положению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bookmarkStart w:id="52" w:name="sub_76"/>
      <w:bookmarkStart w:id="53" w:name="sub_77"/>
      <w:bookmarkEnd w:id="52"/>
      <w:bookmarkEnd w:id="53"/>
      <w:r>
        <w:rPr/>
        <w:t>2.8. За несвоевременное представление информации об учете детей руководитель дошкольной образовательной организации несет дисциплинарную ответственность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9. Руководители образовательных организаций, реализующих основные общеобразовательные программы в течение трех рабочих дней сообщают в управление образования   о фактах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9.1. Выбытия несовершеннолетнего из образовательной организации (столбцы 1,2, 36-41 форма 1 приложения 1 к Положению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 xml:space="preserve">2.9.2. Прибытия несовершеннолетнего в образовательную организацию, с указанием  предыдущего места обучения (воспитания) (форма 1 приложения 1 к Положению).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54" w:name="sub_77"/>
      <w:bookmarkStart w:id="55" w:name="sub_79"/>
      <w:bookmarkEnd w:id="54"/>
      <w:bookmarkEnd w:id="55"/>
      <w:r>
        <w:rPr/>
        <w:t xml:space="preserve">2.10. Отдел по организации деятельности комиссии по делам несовершеннолетних и защите их прав  администрации Кондинского района,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Управление  опеки и попечительства администрации Кондинского района,           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деление управления федеральной миграционной службы России по Ханты-Мансийскому автономному округу – Югре в Кондинском районе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дел Министерства внутренних дел России по Кондинскому району Ханты-Мансийского автономного округа – Югры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Учреждения здравоохранения, находящиеся на территории Кондинского района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>
          <w:spacing w:val="-1"/>
        </w:rPr>
        <w:t>Бюджетное учреждение профессионального образования Ханты-Мансийского автономного округа - Югры «Междуреченский агропромышленный колледж»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pacing w:val="-1"/>
        </w:rPr>
        <w:t xml:space="preserve">Казенное </w:t>
      </w:r>
      <w:r>
        <w:rPr/>
        <w:t>общеобразовательное учреждение «Леушинская школа-интернат для обучающихся с ограниченными возможностями здоровья»</w:t>
      </w:r>
      <w:r>
        <w:rPr>
          <w:spacing w:val="-1"/>
        </w:rPr>
        <w:t xml:space="preserve"> </w:t>
      </w:r>
      <w:r>
        <w:rPr/>
        <w:t>при выявлении несовершеннолетних в возрасте от двух месяцев до восемнадцати лет,  впервые поставленных на учет (выявленных)  информируют Управление образования в течение трех рабочих дней с момента выявления таких детей (форма 2 приложения 1 к Положению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ind w:left="11344" w:firstLine="709"/>
        <w:rPr>
          <w:b/>
          <w:b/>
        </w:rPr>
      </w:pPr>
      <w:r>
        <w:rPr>
          <w:rStyle w:val="Style15"/>
          <w:b w:val="false"/>
          <w:color w:val="000000"/>
        </w:rPr>
        <w:t>Приложение 1</w:t>
      </w:r>
    </w:p>
    <w:p>
      <w:pPr>
        <w:pStyle w:val="Normal"/>
        <w:ind w:left="12053"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ФОРМА 1</w:t>
      </w:r>
      <w:bookmarkStart w:id="56" w:name="sub_1012"/>
      <w:bookmarkEnd w:id="56"/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</w:rPr>
        <w:t>Сведения о несовершеннолетних, проживающих на территории Кондинского района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6"/>
        <w:gridCol w:w="1559"/>
        <w:gridCol w:w="606"/>
        <w:gridCol w:w="816"/>
        <w:gridCol w:w="1136"/>
        <w:gridCol w:w="273"/>
        <w:gridCol w:w="723"/>
        <w:gridCol w:w="1409"/>
        <w:gridCol w:w="12"/>
        <w:gridCol w:w="18"/>
        <w:gridCol w:w="1691"/>
        <w:gridCol w:w="15"/>
        <w:gridCol w:w="1391"/>
        <w:gridCol w:w="15"/>
        <w:gridCol w:w="12"/>
        <w:gridCol w:w="1814"/>
        <w:gridCol w:w="159"/>
        <w:gridCol w:w="1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циональнос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участие в объединениях дополнительного образова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учет неблагополучных детей (КДН, ВШК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роведение ИПР (осн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адрес места жительства (прописка)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адрес места жительства (фактический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сведения о ребенке дошкольного возраста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общее образование</w:t>
            </w:r>
          </w:p>
        </w:tc>
      </w:tr>
      <w:tr>
        <w:trPr>
          <w:trHeight w:val="307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еобучаю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владение родным (национальным) языком на момент зачисления в организацию, осуществляющую образовательную деятельность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зачис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выпуск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изучение родного (национального) язык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зачисления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выпуска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форма получ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В организ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форма получения образован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изучение родного (национального) языка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рофессиональное образ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вн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учеб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 факультати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именование профессиональной образовательной организации/образовательной организации высшего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зачисл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ата выпуск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правление подготовки (специальность) квалифицированных рабочих, служащ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правление подготовки (специальность) специалистов среднего зв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направление подготовки (специальность) специалистов  высше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сведения о выбывших обучающихся и выпускниках текущего год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трудоустройство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академическая задолж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олучение стипендии и други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продолжение обучения в другой образовательной организации (указать в какой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безрабо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служба в Вооруженных силах Р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иное (смена места жительства, декретный отпуск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color w:val="000000"/>
        </w:rPr>
        <w:t>ФОРМА 2</w:t>
      </w:r>
      <w:bookmarkStart w:id="57" w:name="sub_1012"/>
      <w:bookmarkEnd w:id="57"/>
    </w:p>
    <w:p>
      <w:pPr>
        <w:pStyle w:val="Normal"/>
        <w:jc w:val="center"/>
        <w:rPr/>
      </w:pPr>
      <w:r>
        <w:rPr/>
        <w:t>Сведения о детях, не получающих общего образования по данным</w:t>
      </w:r>
    </w:p>
    <w:p>
      <w:pPr>
        <w:pStyle w:val="Heading1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Heading1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казать наименование органа, учреждения, направляющего сведе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2835"/>
        <w:gridCol w:w="1276"/>
        <w:gridCol w:w="2268"/>
        <w:gridCol w:w="2410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 постоянно/ 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уч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 дата поступления информации о реб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одителях (законных представителях)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/>
      </w:pPr>
      <w:r>
        <w:rPr/>
        <w:t>Руководитель организации _____________ ___________________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(подпись)</w:t>
        <w:tab/>
        <w:tab/>
        <w:t xml:space="preserve"> (Ф.И.О.)</w:t>
      </w:r>
    </w:p>
    <w:p>
      <w:pPr>
        <w:pStyle w:val="Normal"/>
        <w:rPr>
          <w:rStyle w:val="Style15"/>
          <w:color w:val="000000"/>
          <w:sz w:val="26"/>
          <w:szCs w:val="26"/>
        </w:rPr>
      </w:pPr>
      <w:r>
        <w:rPr/>
        <w:t>М.П. Дата: ________________</w:t>
      </w:r>
      <w:bookmarkStart w:id="58" w:name="sub_1002"/>
      <w:r>
        <w:br w:type="page"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2758" w:firstLine="283"/>
        <w:rPr>
          <w:b/>
          <w:b/>
        </w:rPr>
      </w:pPr>
      <w:r>
        <w:rPr>
          <w:rStyle w:val="Style15"/>
          <w:b w:val="false"/>
          <w:color w:val="000000"/>
        </w:rPr>
        <w:t>Приложение 2</w:t>
      </w:r>
      <w:bookmarkEnd w:id="58"/>
    </w:p>
    <w:p>
      <w:pPr>
        <w:pStyle w:val="Normal"/>
        <w:ind w:left="12758" w:firstLine="283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</w:t>
      </w:r>
    </w:p>
    <w:p>
      <w:pPr>
        <w:pStyle w:val="Normal"/>
        <w:ind w:hanging="4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обучающихся, которые не посещают или систематически пропускают</w:t>
        <w:br/>
        <w:t>занятия по причинам (указать меры воздействия)</w:t>
        <w:br/>
        <w:t>___________________________________________________________</w:t>
        <w:br/>
        <w:t>(указать наименование образовательной организации, направляющей сведения)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ФОРМ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8"/>
        <w:gridCol w:w="809"/>
        <w:gridCol w:w="1350"/>
        <w:gridCol w:w="1485"/>
        <w:gridCol w:w="2026"/>
        <w:gridCol w:w="1891"/>
        <w:gridCol w:w="1891"/>
        <w:gridCol w:w="243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ступили к занятиям на _____________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ичине: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-мигрант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в местах заключения (временно, срочн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жничество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беременность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ебенком 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ичины **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казать, какие меры предпринял орган управления образо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указать, какие вариативные формы обучения использую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указать, какие вариативные формы обучения используют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Указать меры по каждой причине не обучения несовершеннолетни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ФОРМ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3"/>
        <w:gridCol w:w="1844"/>
        <w:gridCol w:w="2554"/>
        <w:gridCol w:w="3265"/>
        <w:gridCol w:w="454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ают уроки без уважительной причины на ________________________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год рождения, образовательное учреждение, количество пропущенных уроков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мощ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етей-мигрантов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9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yle15"/>
          <w:bCs w:val="false"/>
          <w:color w:val="000000"/>
        </w:rPr>
      </w:pPr>
      <w:r>
        <w:rPr/>
      </w:r>
      <w:bookmarkStart w:id="59" w:name="sub_1003"/>
      <w:bookmarkStart w:id="60" w:name="sub_1003"/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11344" w:firstLine="1697"/>
        <w:rPr>
          <w:b/>
          <w:b/>
        </w:rPr>
      </w:pPr>
      <w:bookmarkStart w:id="61" w:name="sub_1003"/>
      <w:r>
        <w:rPr>
          <w:rStyle w:val="Style15"/>
          <w:b w:val="false"/>
          <w:color w:val="000000"/>
        </w:rPr>
        <w:t>Приложение 3</w:t>
      </w:r>
      <w:bookmarkEnd w:id="61"/>
    </w:p>
    <w:p>
      <w:pPr>
        <w:pStyle w:val="Normal"/>
        <w:ind w:left="11344" w:firstLine="1697"/>
        <w:rPr>
          <w:b/>
          <w:b/>
        </w:rPr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5"/>
          <w:color w:val="000000"/>
        </w:rPr>
        <w:t xml:space="preserve"> </w:t>
      </w:r>
    </w:p>
    <w:p>
      <w:pPr>
        <w:pStyle w:val="Normal"/>
        <w:ind w:left="8789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  <w:br/>
        <w:t>о детях, достигших возраста шести лет шести месяцев,</w:t>
        <w:br/>
        <w:t>получивших дошкольное образование</w:t>
        <w:br/>
        <w:t>в 20____ году и подлежащих приему в первый класс</w:t>
        <w:br/>
        <w:t>___________________________________________________________</w:t>
        <w:br/>
        <w:t>(указать наименование ДОО, направляющей сведе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7"/>
        <w:gridCol w:w="1647"/>
        <w:gridCol w:w="2536"/>
        <w:gridCol w:w="3580"/>
        <w:gridCol w:w="47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 пребывания: постоянно/ времен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еобразовательная организация для поступления в 1-й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бразовательной организации _______________ 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Дата: ____________________________</w:t>
      </w:r>
      <w:r>
        <w:br w:type="page"/>
      </w:r>
    </w:p>
    <w:p>
      <w:pPr>
        <w:pStyle w:val="Normal"/>
        <w:ind w:left="12616" w:firstLine="425"/>
        <w:rPr>
          <w:b/>
          <w:b/>
        </w:rPr>
      </w:pPr>
      <w:r>
        <w:rPr>
          <w:rStyle w:val="Style15"/>
          <w:b w:val="false"/>
          <w:color w:val="000000"/>
        </w:rPr>
        <w:t>Приложение 4</w:t>
      </w:r>
    </w:p>
    <w:p>
      <w:pPr>
        <w:pStyle w:val="Normal"/>
        <w:ind w:left="12616" w:firstLine="425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5"/>
          <w:color w:val="000000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детях, </w:t>
        <w:br/>
        <w:t xml:space="preserve">достигших возраста шести лет шести месяцев, получивших дошкольное </w:t>
        <w:br/>
        <w:t xml:space="preserve">образование и не приступивших к обучению в общеобразовательной организации </w:t>
        <w:br/>
        <w:t>___________________________________________________________</w:t>
        <w:br/>
        <w:t>(указать наименование ДОО, направляющей сведе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1791"/>
        <w:gridCol w:w="4027"/>
        <w:gridCol w:w="5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/пребывания: постоянно/временн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бразовательной организации _______________ ________________________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подпись)</w:t>
        <w:tab/>
        <w:tab/>
        <w:t xml:space="preserve">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Дат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9" w:right="1134" w:gutter="0" w:header="0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113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Приложение 5 </w:t>
      </w:r>
    </w:p>
    <w:p>
      <w:pPr>
        <w:pStyle w:val="Normal"/>
        <w:shd w:fill="FFFFFF" w:val="clear"/>
        <w:autoSpaceDE w:val="false"/>
        <w:ind w:left="7797" w:right="-1132" w:hanging="0"/>
        <w:rPr/>
      </w:pPr>
      <w:r>
        <w:rPr/>
        <w:t xml:space="preserve">              </w:t>
      </w:r>
      <w:r>
        <w:rPr/>
        <w:t>к Полож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    </w:t>
      </w:r>
    </w:p>
    <w:p>
      <w:pPr>
        <w:pStyle w:val="ConsPlusNonformat"/>
        <w:ind w:left="993" w:right="-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и адрес учреждения)</w:t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 _______________________,  пгт.,с.  __________________  Ханты Мансийского автономного округа – Югры 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июля 2006 года № 152-ФЗ «О персональных   данных»   выражаю   свое   согласие   на   обработку  (сбор, систематизацию,  накопление,  хранение,  уточнение (обновление, изменение), использование, распространение (передачу)  персональных данных  моего  несовершеннолетнего ребенка 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993" w:right="-11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, не противоречащими закону.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будет производиться с целью:</w:t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Единой информационной базы данных Кондинского района по учету детей в возрасте от 2 месяцев до 18 лет, подлежащих обучению в образовательных организациях на территории Кондинского района (далее – Единая база данных)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ind w:left="993" w:right="-11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  разместить  в  Единой базе данных  персональные данные моего несовершеннолетнего ребенка в том числе: Фамилия, Имя, Отчество, Дата рождения, Пол, Класс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циональность,</w:t>
      </w:r>
      <w:r>
        <w:rPr>
          <w:rFonts w:cs="Times New Roman" w:ascii="Times New Roman" w:hAnsi="Times New Roman"/>
          <w:sz w:val="24"/>
          <w:szCs w:val="24"/>
        </w:rPr>
        <w:t xml:space="preserve"> Участие в объединениях дополнительного образования, Учет неблагополучия (КДН, ВШК,ИПР,), Проведение ИПР (основание), Регистрация по месту жительства (постоянное, временное, на какой срок), Адрес фактического проживания, Дата зачисления в ОО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пуска из ОО, Изучение родного (национального языка), Форма получения образования, Направление подготовки профессионального образования (для СПО, ВПО), Академическая задолженность, Получение стипендии и других денежных выплат, Сведения о выбывшем обучающемся(обучение в другой ОО, безработный, место работы, должность, служба в ВС РФ, иное: смена места жительства, декретный отпуск)  и передавать их следующим третьим лицам: управлению образования администрации Кондинского района, департаменту образования и молодежной политики ХМАО - Югры, ________________________________________________________________________________</w:t>
      </w:r>
    </w:p>
    <w:p>
      <w:pPr>
        <w:pStyle w:val="Normal"/>
        <w:autoSpaceDE w:val="false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right="-113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 согласие   сохраняет   силу   до  достижения моим ребенком возраста 18 лет и(или) выбытия  с территории Кондинского района.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_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               ФИО (полностью)</w:t>
      </w:r>
    </w:p>
    <w:p>
      <w:pPr>
        <w:pStyle w:val="ConsPlusNonformat"/>
        <w:ind w:left="993" w:right="-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right="-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____ год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2"/>
        <w:ind w:left="496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firstLine="141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3.11.2015 № 151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/>
        <w:t>Территории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/>
        <w:t>закрепленные  за муниципальными образовательными организациями, для сбора информации о детях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44"/>
        <w:gridCol w:w="440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й образовательной организ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Половинкин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овин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оме ул. Тюменская, ул. Курганская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л. Лесоруб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дошкольное общеобразовательное учреждение детский сад «Красная шапочка» № 2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оловинка ул. Тюменская, ул. Курганск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оруб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годный, п. Даль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"Ушьинская средняя общеобразовательная школа"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Мулым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лымь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Чантырская 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нтырья, п. Назарово с. Шаим, </w:t>
            </w:r>
          </w:p>
          <w:p>
            <w:pPr>
              <w:pStyle w:val="Normal"/>
              <w:rPr/>
            </w:pPr>
            <w:r>
              <w:rPr/>
              <w:t>д. Суп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Юмасин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мас, с. Ям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Шугур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гур, с. Кары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Алтайская средняя общеобразовательная школ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. Алтай, д. Ка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ондинское</w:t>
            </w:r>
          </w:p>
          <w:p>
            <w:pPr>
              <w:pStyle w:val="Normal"/>
              <w:rPr/>
            </w:pPr>
            <w:r>
              <w:rPr/>
              <w:t xml:space="preserve">ул. Некрасова, ул. Мира, ул. Лермонтова, ул. Гастелло, ул. Заводская, ул. Ленина, ул. Рыбников, ул. Ломоносова, </w:t>
            </w:r>
          </w:p>
          <w:p>
            <w:pPr>
              <w:pStyle w:val="Normal"/>
              <w:rPr/>
            </w:pPr>
            <w:r>
              <w:rPr/>
              <w:t xml:space="preserve">ул. Жданова, ул. Титова, ул. Матросова, ул. Электриков, пер. Ленинский, </w:t>
            </w:r>
          </w:p>
          <w:p>
            <w:pPr>
              <w:pStyle w:val="Normal"/>
              <w:rPr/>
            </w:pPr>
            <w:r>
              <w:rPr/>
              <w:t xml:space="preserve">ул. Фрунзе, ул. Связистов, ул. Горького, ул. Декабристов, ул. Энгельса, </w:t>
            </w:r>
          </w:p>
          <w:p>
            <w:pPr>
              <w:pStyle w:val="Normal"/>
              <w:rPr/>
            </w:pPr>
            <w:r>
              <w:rPr/>
              <w:t xml:space="preserve">пер. Перова, ул. Гагарина, ул. Пуртова, ул. Набережная, пер. Пушкинский, ул. Кирова, ул. Первомайская, ул. Советская, ул. Юбилейная, ул. 60  лет ВЛКСМ, </w:t>
            </w:r>
          </w:p>
          <w:p>
            <w:pPr>
              <w:pStyle w:val="Normal"/>
              <w:rPr/>
            </w:pPr>
            <w:r>
              <w:rPr/>
              <w:t>д. Катыш, д. Старый Каты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ое казенное дошкольное образовательное учреждение детский сад «Русская березк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ондинское</w:t>
            </w:r>
          </w:p>
          <w:p>
            <w:pPr>
              <w:pStyle w:val="Normal"/>
              <w:rPr/>
            </w:pPr>
            <w:r>
              <w:rPr/>
              <w:t xml:space="preserve">ул. Воронова, пер. Толстого, </w:t>
            </w:r>
          </w:p>
          <w:p>
            <w:pPr>
              <w:pStyle w:val="Normal"/>
              <w:rPr/>
            </w:pPr>
            <w:r>
              <w:rPr/>
              <w:t xml:space="preserve">ул. Толстого, ул. Крупской, </w:t>
            </w:r>
          </w:p>
          <w:p>
            <w:pPr>
              <w:pStyle w:val="Normal"/>
              <w:rPr/>
            </w:pPr>
            <w:r>
              <w:rPr/>
              <w:t xml:space="preserve">ул. Калинина, ул. Лесная, ул. Совхозная, пер. Пионерский, пер. Совхозный, </w:t>
            </w:r>
          </w:p>
          <w:p>
            <w:pPr>
              <w:pStyle w:val="Normal"/>
              <w:rPr/>
            </w:pPr>
            <w:r>
              <w:rPr/>
              <w:t xml:space="preserve">ул. Чехова, ул. Новая, ул. Октябрьская, ул. Таежная, пер. Таежный, </w:t>
            </w:r>
          </w:p>
          <w:p>
            <w:pPr>
              <w:pStyle w:val="Normal"/>
              <w:rPr/>
            </w:pPr>
            <w:r>
              <w:rPr/>
              <w:t xml:space="preserve">ул. Сибирская, ул. Молодежная, </w:t>
            </w:r>
          </w:p>
          <w:p>
            <w:pPr>
              <w:pStyle w:val="Normal"/>
              <w:rPr/>
            </w:pPr>
            <w:r>
              <w:rPr/>
              <w:t xml:space="preserve">ул. Строителей, ул. Весенняя, </w:t>
            </w:r>
          </w:p>
          <w:p>
            <w:pPr>
              <w:pStyle w:val="Normal"/>
              <w:rPr/>
            </w:pPr>
            <w:r>
              <w:rPr/>
              <w:t xml:space="preserve">ул. Солнечная, ул. Ягодная, </w:t>
            </w:r>
          </w:p>
          <w:p>
            <w:pPr>
              <w:pStyle w:val="Normal"/>
              <w:rPr/>
            </w:pPr>
            <w:r>
              <w:rPr/>
              <w:t>д. Ильичевка, д. Никулкин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опова, ул. Балакирева, ул. Кирова, ул. Луначарского, ул. Куйбышева, ул. Калинина, ул. Ворошилова, ул. Чапаева, ул. Буденого, ул. Глинки,  ул. Лесников, ул. Космонавтов, ул. Молодежная, ул. Восточная, ул. Нагорная,  ул. Республики, ул. Лумумбы, ул. Дружбы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бирская, ул. Титова, ул. Гагарина, ул. Быковского, ул. Маяковского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Овражный, ул. Мир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.Морозова, ул. Солнеч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дужная, ул. Светлая ул. Комбинатская, ул. Юбилейная, ул. Панова, ул. Ягод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ханошина,ул. Туполев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ул. Королев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, ул. Циолковского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Железнодорожная, ул. Совхоз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ул. Путейск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комотивная, ул. Станцион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ая, ул. Южная, ул. Толстого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, ул. Пушкин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ка, ул. Дзержинского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фтяников, ул. Нефтепровод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енняя, ул. Промышлен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ы, пер. Линейный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Логовой, пер. Стадионный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Хвойный, пер. Стадионный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детский сад «Красная шапочка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пер. Шевцовой, пер. Тюленина, пер. Громовой, пер. Комарова, ул. Земнухова, ул. Кошевого, ул. Днепропетровская, пер. Чайкиной, пер. Кузнецова, пер. Чайковского, ул. Мусорского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дошкольное образовательное учреждение детский сад «Чебурашка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бережная, ул. Первомайская, ул. Лесная, ул. Горького, ул. Ветеранов,             ул. Пионерская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едровая, ул. Энергетиков, ул. Центральная, ул. Север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чников, ул. 50 лет Победы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есенняя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Школьный, ул. 60 лет ВЛКСМ, ул. Хуторская, ул. Таежная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динская, ул. Матросова,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, ул. Береговая, ул. Лермонтова, ул. Нови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</w:t>
            </w:r>
          </w:p>
          <w:p>
            <w:pPr>
              <w:pStyle w:val="Normal"/>
              <w:rPr/>
            </w:pPr>
            <w:r>
              <w:rPr/>
              <w:t xml:space="preserve">пер. Вокзальный, ул. Гагарина, </w:t>
            </w:r>
          </w:p>
          <w:p>
            <w:pPr>
              <w:pStyle w:val="Normal"/>
              <w:rPr/>
            </w:pPr>
            <w:r>
              <w:rPr/>
              <w:t xml:space="preserve">ул. Есенина, ул. Комарова, </w:t>
            </w:r>
          </w:p>
          <w:p>
            <w:pPr>
              <w:pStyle w:val="Normal"/>
              <w:rPr/>
            </w:pPr>
            <w:r>
              <w:rPr/>
              <w:t xml:space="preserve">ул. Космонавтов, ул. П.Лумумбы </w:t>
            </w:r>
          </w:p>
          <w:p>
            <w:pPr>
              <w:pStyle w:val="Normal"/>
              <w:rPr/>
            </w:pPr>
            <w:r>
              <w:rPr/>
              <w:t xml:space="preserve">ул. П.Морозова,  ул. Почтовая, </w:t>
            </w:r>
          </w:p>
          <w:p>
            <w:pPr>
              <w:pStyle w:val="Normal"/>
              <w:rPr/>
            </w:pPr>
            <w:r>
              <w:rPr/>
              <w:t xml:space="preserve">ул. Садовая, ул. Станционная, </w:t>
            </w:r>
          </w:p>
          <w:p>
            <w:pPr>
              <w:pStyle w:val="Normal"/>
              <w:rPr/>
            </w:pPr>
            <w:r>
              <w:rPr/>
              <w:t>ул. Центральная, ул. Школь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Рябинка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</w:t>
            </w:r>
          </w:p>
          <w:p>
            <w:pPr>
              <w:pStyle w:val="Normal"/>
              <w:rPr/>
            </w:pPr>
            <w:r>
              <w:rPr/>
              <w:t xml:space="preserve">ул. 40 лет Победы, ул. 50 лет ВЛКСМ,  </w:t>
            </w:r>
          </w:p>
          <w:p>
            <w:pPr>
              <w:pStyle w:val="Normal"/>
              <w:rPr/>
            </w:pPr>
            <w:r>
              <w:rPr/>
              <w:t xml:space="preserve">ул. Буденного, ул. Горького, </w:t>
            </w:r>
          </w:p>
          <w:p>
            <w:pPr>
              <w:pStyle w:val="Normal"/>
              <w:rPr/>
            </w:pPr>
            <w:r>
              <w:rPr/>
              <w:t xml:space="preserve">ул. Лесная, ул. Некрасова, ул. Парковая,  </w:t>
            </w:r>
          </w:p>
          <w:p>
            <w:pPr>
              <w:pStyle w:val="Normal"/>
              <w:rPr/>
            </w:pPr>
            <w:r>
              <w:rPr/>
              <w:t xml:space="preserve">пер. Парковый, ул. Пришвина, </w:t>
            </w:r>
          </w:p>
          <w:p>
            <w:pPr>
              <w:pStyle w:val="Normal"/>
              <w:rPr/>
            </w:pPr>
            <w:r>
              <w:rPr/>
              <w:t>ул.  Толстого, ул. Ворошил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уш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Волгоградская, ул. Геолог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рбышева, ул. Магистра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сная, ул. Коопера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Лиственич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, пер. Комсомольский, ул. Садов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ул. Юбилей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ханош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кольная, пер. Школь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горск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уш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Учительска, ул. Полевая, ул. Таежная, ул. Нов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хозная, ул. Школь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Березка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е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ча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.Мор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.М.Борисова, ул. Бык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ул. Гром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мнухова, ул. Индустри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едровая, ул. Кирова, ул. Кошевого, ул. Кухтерина, ул. Ленина, ул. Лесная, ул. Молодежная, ул. Ф.Нови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ул. Поп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вокзальная, ул. Путе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, ул. Сверд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ул. Таеж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от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«Солнышко»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орт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решковой, ул. Тит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уркенича, ул. Тюлени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Чайкиной, ул. Шевцово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ромышленная, ул. Сель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Строителей, ул. </w:t>
            </w:r>
            <w:r>
              <w:rPr/>
              <w:t xml:space="preserve">Фермер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.С.Чернобая, ул. Буденн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. Буденного, пер. Лени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ежный, пер. Пушки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. Свердлова, пер. Совет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. Спортивный, пер.Школьны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Лесной, пер. Привокзаль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Лугово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103" w:hanging="0"/>
        <w:rPr>
          <w:spacing w:val="-1"/>
          <w:sz w:val="16"/>
        </w:rPr>
      </w:pPr>
      <w:r>
        <w:rPr>
          <w:spacing w:val="-1"/>
          <w:sz w:val="16"/>
        </w:rPr>
      </w:r>
      <w:bookmarkStart w:id="62" w:name="sub_79"/>
      <w:bookmarkStart w:id="63" w:name="sub_79"/>
      <w:bookmarkEnd w:id="63"/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70063774.0" TargetMode="External"/><Relationship Id="rId6" Type="http://schemas.openxmlformats.org/officeDocument/2006/relationships/hyperlink" Target="garantf1://30722817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16087.0" TargetMode="External"/><Relationship Id="rId9" Type="http://schemas.openxmlformats.org/officeDocument/2006/relationships/hyperlink" Target="garantf1://12048555.0" TargetMode="External"/><Relationship Id="rId10" Type="http://schemas.openxmlformats.org/officeDocument/2006/relationships/hyperlink" Target="consultantplus://offline/ref=FB3D774AA915DF366FB1F8276788D550A295E00382FB0E9DDF9C77573DrF0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Лешукова Галина</dc:creator>
  <dc:description/>
  <cp:keywords/>
  <dc:language>en-US</dc:language>
  <cp:lastModifiedBy>Чернецова Татьяна Анатольевна</cp:lastModifiedBy>
  <cp:lastPrinted>2015-11-26T10:47:00Z</cp:lastPrinted>
  <dcterms:modified xsi:type="dcterms:W3CDTF">2015-11-26T04:53:00Z</dcterms:modified>
  <cp:revision>4</cp:revision>
  <dc:subject/>
  <dc:title> </dc:title>
</cp:coreProperties>
</file>