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30 ноя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5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 утверждении стоимости платных услуг, оказываемых муниципальным бюджетным общеобразовательным учреждение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дуреченская средня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4 статьи 17 Федерального закона от 06 октября  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платных услуг, оказываемых муниципальным бюджетным общеобразовательным учреждением Междуреченская средняя общеобразовательная школ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30.11.2015 № 1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8"/>
        </w:rPr>
        <w:t>Стоимость платных услуг, оказываемых муниципальным бюджетным общеобразовательным учреждением Междуреченская средняя общеобразовательная школа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22"/>
        <w:gridCol w:w="5275"/>
        <w:gridCol w:w="1301"/>
      </w:tblGrid>
      <w:tr>
        <w:trPr>
          <w:trHeight w:val="10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тная услуга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слуг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портивные занятия (волейбол, баскетбол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 час занятий. Группа 10 челове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 час занятий на 1 челове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</w:rPr>
              <w:t>Индивидуальные коррекционные услуги педагога-психоло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дивидуальное обследование, 1 человек 1 ча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</w:rPr>
              <w:t>Индивидуальная консультация, 1 человек 1 ча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</w:rPr>
              <w:t>Индивидуальное коррекционно-развивающее занятие, 1 человек  1 ча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дивидуаль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</w:rPr>
              <w:t>коррекционные услуги учителя-логоп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</w:rPr>
              <w:t>Индивидуальное обследование, 1 человек                          40 мину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дивидуальное занятие (нарушение звукопроизношения у детей), 1 человек 20 мину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дивидуальное занятие (нарушение письма и чтения), 1 человек 40 мину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51:00Z</dcterms:created>
  <dc:creator>Лешукова Галина</dc:creator>
  <dc:description/>
  <cp:keywords/>
  <dc:language>en-US</dc:language>
  <cp:lastModifiedBy>Чернецова Татьяна Анатольевна</cp:lastModifiedBy>
  <cp:lastPrinted>2015-12-01T10:01:00Z</cp:lastPrinted>
  <dcterms:modified xsi:type="dcterms:W3CDTF">2015-12-01T04:03:00Z</dcterms:modified>
  <cp:revision>4</cp:revision>
  <dc:subject/>
  <dc:title> </dc:title>
</cp:coreProperties>
</file>