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04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159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решением Думы Кондинского района от 15 сентября 2011 года           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    12 декабря 2014 года № 264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на основании обращения Спиридоновой Валентины Ивановны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: отступ от планируемых зданий, строений, сооружений до красной линии установить менее 5 м, по адресу: пгт. Междуреченский ул. Попова, д. 48, кв. 1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управление архитектуры и градостроительства администрации Кондинского района, ул. Титова, 26,                      пгт. Междуреченский. Время начала публичных слушаний - 15:00 по местному времени. Дата проведения 18 декабр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7:00Z</dcterms:created>
  <dc:creator>Лешукова Галина</dc:creator>
  <dc:description/>
  <cp:keywords/>
  <dc:language>en-US</dc:language>
  <cp:lastModifiedBy>010303</cp:lastModifiedBy>
  <cp:lastPrinted>2015-12-04T11:14:00Z</cp:lastPrinted>
  <dcterms:modified xsi:type="dcterms:W3CDTF">2015-12-04T05:15:00Z</dcterms:modified>
  <cp:revision>3</cp:revision>
  <dc:subject/>
  <dc:title> </dc:title>
</cp:coreProperties>
</file>