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дорожной карты») по повышению знач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ей доступности для инвали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и услуг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 целях обеспечения беспрепятственного доступа инвалидов к объектам и услугам на территории Кондинского района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(«дорожную карту») по повышению значений показателей доступности для инвалидов объектов и услуг в Кондинском район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разместить на официальном сайте администрации Конд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00"/>
        <w:gridCol w:w="3479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8"/>
        <w:ind w:left="496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firstLine="141"/>
        <w:rPr/>
      </w:pPr>
      <w:r>
        <w:rPr/>
        <w:t>к постановлению администрации района</w:t>
      </w:r>
    </w:p>
    <w:p>
      <w:pPr>
        <w:pStyle w:val="Normal"/>
        <w:ind w:firstLine="5103"/>
        <w:jc w:val="both"/>
        <w:rPr/>
      </w:pPr>
      <w:r>
        <w:rPr/>
        <w:t>от 04.12.2015 № 1595</w:t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повышению доступности для инвалидов объектов и услуг в Конд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ar263"/>
      <w:bookmarkStart w:id="2" w:name="Par263"/>
      <w:bookmarkEnd w:id="2"/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1. Обоснование цели обеспечения доступности для инвалидов объектов и услуг, а также мероприятий по ее достижению в установленные с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повышению значений показателей доступности для инвалидов объектов и услуг в муниципальном образовании Кондинский район разработан 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мероприятий «дорожной карты» является обеспечение условий доступности для инвалидов на территории Кондинского района объектов социальной, инженерной и транспортной инфраструктур,  условий для беспрепятственного пользования услугами (далее приоритетные объекты и услуги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о состоянию на 01.01.2015 численность инвалидов, проживающих на территории Кондинского района составляет</w:t>
      </w:r>
      <w:r>
        <w:rPr>
          <w:bCs/>
          <w:color w:val="000000"/>
        </w:rPr>
        <w:t xml:space="preserve"> </w:t>
      </w:r>
      <w:r>
        <w:rPr/>
        <w:t xml:space="preserve">1 731  человек, что составляет  5,9% от общего числа жителей,   в том числе 130 детей, имеющих статус  ребенка - инвалид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о группам инвалидност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1 группа инвалидности - 222 человек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2 группа инвалидности - 737 человек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3 группа - 642 человек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з них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дети - инвалиды - 130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инвалиды с поражением опорно - двигательного аппарата - 386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- инвалиды на колясках - 100, из них детей - 15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инвалиды по слуху - 26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инвалиды по зрению - 7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повышение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Arial CYR"/>
          <w:lang w:bidi="zxx"/>
        </w:rPr>
        <w:t xml:space="preserve">При администрации Кондинского района  </w:t>
      </w:r>
      <w:r>
        <w:rPr/>
        <w:t xml:space="preserve">в апреле 2007 года была создана межведомственная комиссия по решению проблем инвалидов и других маломобильных  групп населения (распоряжение главы Кондинского района от  09.04.2007 № 152-р, изменения </w:t>
      </w:r>
      <w:r>
        <w:rPr>
          <w:color w:val="000000"/>
        </w:rPr>
        <w:t>от 06.08.2008 № 311-р; изменения от 24.01.2011  №  84-р; изменения от 23.09.2001 № 1050-р),</w:t>
      </w:r>
      <w:r>
        <w:rPr>
          <w:rFonts w:eastAsia="Arial CYR"/>
          <w:lang w:bidi="zxx"/>
        </w:rPr>
        <w:t xml:space="preserve"> для обеспечения согласованного функционирования и взаимодействия органов местного самоуправления Кондинского района, органов государственной власти Ханты-Мансийского автономного округа - Югры, организаций и общественных объединений Кондинского района при рассмотрении вопросов, связанных с решением проблем инвалидности и инвалидов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условий, обеспечивающих улучшение качества жизни инвалидов </w:t>
        <w:br/>
        <w:t xml:space="preserve">и повышения общего уровня комфорта во всех сферах жизнедеятельности людей </w:t>
        <w:br/>
        <w:t>с ограниченными возможностями, на территории Кондинского района принята муниципальная программа «Доступная среда в Кондинском  районе на 2014-2016 годы и на плановый период до 2020 года», утвержденная постановлением администрации Кондинского района от 31.12.2014 № 2872 (с изме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Формирование доступной </w:t>
      </w:r>
      <w:r>
        <w:rPr/>
        <w:t xml:space="preserve">среды для инвалидов, устранение существующих барьеров во всех сферах их жизнедеятельности  является одной из приоритетных задач                     социально-экономического развития Конд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условий доступности является главным препятствием для всесторонней интеграции инвалидов в общество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«Доступная среда в Кондинском районе на     2014-2016 годы и на плановый период до 2020 года» в 2014 году улучшена доступность у            24 объектов социальной инфраструктуры. Их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ы образования - 15 из 29 имеют обустроенную территорию и пандус для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ы физической культуры и спорта  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ы культуры -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инвалидов на образование реализуется во всех обще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детей-инвалидов, обучающихся на дому - 19 человек, обучающихся в общеобразовательных организациях - 45 (37 в общеобразовательных организациях и 8 в дошко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ы условия для дистанционного обучения -  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библиотеках района зарегистрировано 381 читатель из категории инвалидов, в том числе 72 ребенка-инвалида.   Основные ресурсы библиотек для работы с маломобильными категориями граждан - это специальные книги в количестве 2 659 экземпляров. На различных носителях: плоскопечатные, крупношрифтовая литература, издания, изданные рельефно-точечным шрифтом, аудио-видео материалы, говорящие книги в количестве                         2 657 экземпляров, 2 книги Брайля. В 2015 году приобретено 829 кни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территории Кондинского района функционирует 4 организации спортивной направленности, в которых занимается спортом 57 инвалидов по следующим видам спорта: дартс, легкая атлетика, пауэрлифтинг, плавание, лыжи, шахматы и другие виды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анной категории граждан проводятся соревнования, спартакиады, сформирована сборная команда Кондинского района для участия в окружных соревнованиях среди людей с ограниченными физическими возмо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лубных формированиях учреждений культуры задействованы и инвалиды. Традиционно проводится фестиваль «Унисон сердец» для людей с ограниченными возможностями. На фестивале проявляются таланты данной категории (вокал, декоративно-прикладное творчество, литературное чтение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4 году благодаря окружной программе «Доступная среда» приобретено                          2 специализированных низкопольных автобуса, что улучшило доступность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2020 году планируется увеличить до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 в общем количестве дошко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общеобразовательных организаций, в которых создана универсальная  безбарьерная среда для инклюзивного образования детей-инвалидов в общем количестве общеобразовательных организаций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досуговых формирований, в которых принимают участие инвалиды и маломобильные гражд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ортивных мероприятий с привлечением людей данной категории.</w:t>
      </w:r>
    </w:p>
    <w:p>
      <w:pPr>
        <w:pStyle w:val="Normal"/>
        <w:ind w:firstLine="709"/>
        <w:jc w:val="both"/>
        <w:rPr/>
      </w:pPr>
      <w:r>
        <w:rPr/>
        <w:t xml:space="preserve">В рамках подписанного Соглашения о взаимодействии муниципального образования Кондинский район и Департамента социального развития Ханты-Мансийского автономного округа - Югры по реализации государственной программы Российской Федерации «Доступная среда» на 2011-2015 годы с 2013 года проведена работа по обследованию </w:t>
        <w:br/>
        <w:t>и паспортизации объектов социальной инфраструктуры с целью объективной оценки состояния их доступно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01.01.2015 в Кондинском районе определен список приоритетных объектов социальной инфраструктуры, находящихся в муниципальной собственности. В реестр объектов социальной инфраструктуры внесен 131 объект, соответствующий требованиям доступности, в том числе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Объекты социальной защиты населения - 3 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Объекты образования - 38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Учреждения культуры - 14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Объекты физической культуры и спорта - 6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Объекты здравоохранения - 27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кты потребительского рынка и сферы услуг - 22 (в основном пгт. Кондинское,                с. Болчары)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Объекты связи и информации - 1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Объекты транспорта и дорожно - транспортной инфраструктуры - 2;</w:t>
      </w:r>
    </w:p>
    <w:p>
      <w:pPr>
        <w:pStyle w:val="Normal"/>
        <w:tabs>
          <w:tab w:val="clear" w:pos="709"/>
          <w:tab w:val="left" w:pos="790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</w:rPr>
        <w:t>Административные здания - 18.</w:t>
      </w:r>
    </w:p>
    <w:p>
      <w:pPr>
        <w:pStyle w:val="Normal"/>
        <w:ind w:firstLine="709"/>
        <w:jc w:val="both"/>
        <w:rPr/>
      </w:pPr>
      <w:r>
        <w:rPr/>
        <w:t>Осуществлена паспортизация указанных объектов.</w:t>
      </w:r>
    </w:p>
    <w:p>
      <w:pPr>
        <w:pStyle w:val="Normal"/>
        <w:ind w:firstLine="709"/>
        <w:jc w:val="both"/>
        <w:rPr/>
      </w:pPr>
      <w:r>
        <w:rPr/>
        <w:t>Обустройство и адаптация объектов и услуг социальной инфраструктуры необходимо не только инвалидам, но и маломобильным группам населения (далее МГН), к которым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30% жителей Кондинского района относится к МГН, которым так же, как и инвалидам, необходима доступная, «безбарьерная» среда на объектах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реализации мероприятий ожидаются позитивные изменения значений показателей социально-экономического развития на территории Кондинск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</w:t>
        <w:br/>
        <w:t xml:space="preserve">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циальная эффективность мероприятий «дорожной карты» будет выражаться </w:t>
        <w:br/>
        <w:t>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величения уровня информированности инвалидов и других маломобильных групп населения о доступных социально значимых объектах и услугах, о формате </w:t>
        <w:br/>
        <w:t>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упности объектов социальной инфраструктуры, а именно создания в организациях образования, культуры, физической культуры и спорта безбарьерной среды, позволяющей обеспечить полноценную интеграцию инвалидов, в том числе детей-инвалидов в об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я в базовых общеобразовательных организациях условий для инклюзив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«дорожной карты»  позволит сформировать условия для устойчивого развития доступной среды инвалидам и  другим маломобильным гражданам, повысить значения показателей доступности приоритетных объектов и услуг для инвалидов и других маломобильных групп населения Кондинского района, преодолеть социальную разобщ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значений показателей доступ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валидов объектов и услуг на территории Конд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2"/>
        <w:gridCol w:w="716"/>
        <w:gridCol w:w="717"/>
        <w:gridCol w:w="717"/>
        <w:gridCol w:w="717"/>
        <w:gridCol w:w="716"/>
        <w:gridCol w:w="796"/>
        <w:gridCol w:w="829"/>
        <w:gridCol w:w="1491"/>
      </w:tblGrid>
      <w:tr>
        <w:trPr>
          <w:trHeight w:val="58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ы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rHeight w:val="7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ind w:firstLine="6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введенных с 0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, в том числе в сфере (%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, УКС, УАи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КХ, УКС, УАи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 в сфере (%)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, на которых обеспечиваются условия</w:t>
              <w:br/>
              <w:t>индивидуальной мобильности инвалидов и возможность для</w:t>
              <w:br/>
              <w:t>самостоятельного их передвижения по зданию и (при необходимости - по территории объекта) от общей численности объектов, на которых инвалидам предоставляются услуги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)  в сфере образования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выделенные стоянки автотранспортных средств для 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сменные кресла-коля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адаптированные лиф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оруч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анду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одъемные платформы (аппарел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spacing w:before="67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раздвижные две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упные входные групп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упные санитарно-гигиенические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аточная ширина дверных проемов в стенах, лестничных</w:t>
              <w:br/>
              <w:t>маршей, площад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, на которых обеспечиваются условия</w:t>
              <w:br/>
              <w:t>индивидуальной мобильности инвалидов и возможность для</w:t>
              <w:br/>
              <w:t>самостоятельного их передвижения по зданию и (при необходимости - по</w:t>
              <w:br/>
              <w:t>территории объекта)  в сфере культуры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, 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выделенные стоянки автотранспортных средств для 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сменные кресла-коля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адаптированные лиф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оруч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анду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одъемные платформы (аппарел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spacing w:before="67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раздвижные две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упные входные групп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упные санитарно-гигиенические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- по территории объекта)  в сфере физической культуры и спорта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выделенные стоянки автотранспортных средств для 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сменные кресла-коля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адаптированные лиф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оруч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анду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9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подъемные платформы (аппарел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spacing w:before="67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раздвижные двер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упные входные групп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8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упные санитарно-гигиенические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6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6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6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6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услуг, предоставляемых с использованием русского жестового языка, допуск сурдопереводчика и тифло-сурдопереводчика от общего количества предоставляемых услуг, в том числе в сфер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1018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  <w:tab/>
              <w:t>, в том числе в сфер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9"/>
                <w:tab w:val="left" w:pos="874" w:leader="none"/>
              </w:tabs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Доля транспортных средств общего пользования, оборудованных для перевозки инвалидов от общего числа транспортных средств применительно к автомобильносу транспор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К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b w:val="false"/>
                <w:color w:val="000000"/>
                <w:sz w:val="16"/>
                <w:szCs w:val="16"/>
              </w:rPr>
              <w:t>Удельный вес инвалидов, обучающихся совместно с другими обучающимися                   (в инклюзивных условиях) в общеобразовательных организа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115" w:leader="none"/>
              </w:tabs>
              <w:spacing w:lineRule="auto" w:line="240" w:before="30" w:after="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11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 xml:space="preserve">Доля педагогических работников образовательных организаций, прошедших специальную подготовку для работы с инвалидами, </w:t>
            </w:r>
            <w:r>
              <w:rPr>
                <w:rStyle w:val="FontStyle24"/>
                <w:color w:val="000000"/>
                <w:spacing w:val="-30"/>
                <w:sz w:val="16"/>
                <w:szCs w:val="16"/>
              </w:rPr>
              <w:t>от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 общего числа педагогических работников образовательных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11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            2012 года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 xml:space="preserve"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</w:t>
            </w:r>
            <w:r>
              <w:rPr>
                <w:rStyle w:val="FontStyle24"/>
                <w:color w:val="000000"/>
                <w:spacing w:val="-30"/>
                <w:sz w:val="16"/>
                <w:szCs w:val="16"/>
              </w:rPr>
              <w:t>от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 общего числа аудиторий и помещений в образовательных организа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58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 xml:space="preserve">Удельный вес жилых домов, оборудованных приспособлениями для обеспечения </w:t>
            </w:r>
            <w:r>
              <w:rPr>
                <w:rStyle w:val="FontStyle24"/>
                <w:color w:val="000000"/>
                <w:spacing w:val="-30"/>
                <w:sz w:val="16"/>
                <w:szCs w:val="16"/>
              </w:rPr>
              <w:t>их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 физической доступности для инвалидов с нарушениями опорно-двигательного аппарата (пандусами, подъемными платформами, лифтами), от общего числа жил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5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МИ, УАи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085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МИ, УАи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5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 xml:space="preserve">Удельный вес инвалидов - пользователей общедоступных (публичных) библиотек (всего, из них: дети до </w:t>
            </w:r>
            <w:r>
              <w:rPr>
                <w:rStyle w:val="FontStyle24"/>
                <w:color w:val="000000"/>
                <w:spacing w:val="-30"/>
                <w:sz w:val="16"/>
                <w:szCs w:val="16"/>
              </w:rPr>
              <w:t>14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 лет; молодежь 15-24 лет), от общего числа пользователей библиот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4- 7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4 - 7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4 - 74,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4 - 7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4 - 75,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4 - 7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14 - 76,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5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иМ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10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, в общем количестве экспозиций</w:t>
            </w:r>
          </w:p>
          <w:p>
            <w:pPr>
              <w:pStyle w:val="Style210"/>
              <w:widowControl/>
              <w:tabs>
                <w:tab w:val="clear" w:pos="709"/>
                <w:tab w:val="left" w:pos="2100" w:leader="none"/>
              </w:tabs>
              <w:spacing w:lineRule="auto" w:line="240"/>
              <w:jc w:val="left"/>
              <w:rPr>
                <w:rStyle w:val="FontStyle24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10"/>
              <w:widowControl/>
              <w:tabs>
                <w:tab w:val="clear" w:pos="709"/>
                <w:tab w:val="left" w:pos="2100" w:leader="none"/>
              </w:tabs>
              <w:spacing w:lineRule="auto" w:line="240"/>
              <w:jc w:val="left"/>
              <w:rPr>
                <w:rStyle w:val="FontStyle2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иМ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5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Доля специалистов учреждений культуры, прошедших обучение (инструктирование) по вопросам,   связанным с особенностями предоставления услуг инвалидам в зависимости </w:t>
            </w:r>
            <w:r>
              <w:rPr>
                <w:rStyle w:val="FontStyle24"/>
                <w:color w:val="000000"/>
                <w:spacing w:val="-30"/>
                <w:sz w:val="16"/>
                <w:szCs w:val="16"/>
              </w:rPr>
              <w:t>от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иМ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2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43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Ки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8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Доля торговых объектов, на которых организовано оказание инвалидам помощи в преодолении барьеров, мешающих получению услуг, а также оснащенных креслами-колясками, пандусами, подъемниками, лифтами, системами навигации, указателями, от общего числа торговых объ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РиИ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2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>Удельный вес инвалидов, участвующих в деятельности общественных, волонтерских или благотворительных организаций (движений), от общей численности инвали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иМП, Главы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0"/>
              <w:widowControl/>
              <w:tabs>
                <w:tab w:val="clear" w:pos="709"/>
                <w:tab w:val="left" w:pos="222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  <w:sz w:val="16"/>
                <w:szCs w:val="16"/>
              </w:rPr>
              <w:t xml:space="preserve">Удельный вес гостиниц, оснащенных и оборудованных в целях обеспечения их доступности для инвалидов, от общего числа таких гостиниц в сфере туристической деятельн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РиИД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, реализуемых для достижения запланированных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упности для инвалидов объектов и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74"/>
        <w:gridCol w:w="3631"/>
        <w:gridCol w:w="1708"/>
        <w:gridCol w:w="106"/>
        <w:gridCol w:w="321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зультаты, достигаемые в ходе выполнения мероприятий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Совершенствование нормативной правовой базы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ведение муниципальных правовых актов администрации Кондинского района </w:t>
              <w:br/>
              <w:t xml:space="preserve">в соответствующих сферах деятельности, </w:t>
              <w:br/>
              <w:t xml:space="preserve">в соответствие с Федеральным законом </w:t>
              <w:br/>
              <w:t xml:space="preserve">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</w:t>
              <w:br/>
              <w:t>о правах инвалидов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администрации кондинского района (далее УАиГ), управление образования администрации Кондинского района (далее УО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молодежной политики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УКиМП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зической культуре и спорту администрации Кондинского района (далее ОФКиС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Кондинского района (далее УЖКХ), комитет по управлению муниципальным имуществом администрации Кондинского района (далее КУМ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инвестиционной деятельности администрации Кондинского района (далее КЭРиИД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Кондинского района (далее УКС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ногофункциональный центр предоставления государственных и муниципальных услуг (далее МФЦ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вовое регулирование условий доступности для инвалидов объектов и услуг на территории Кондин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е регламенты предоставления государственных и муниципальных услуг в части включения требований к обеспечению условий доступности предоставляемых услуг для инвали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 УО, УКиМП,  ОФКиС, УЖКХ, КУМИ, КЭРиИ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уг для инвали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решению проблем инвалидов и других маломобильных групп населения инвали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дин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по Кондинскому району, Кондинская районная общественная организация Всероссийского общества инвали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жведомственное взаимодействие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Мероприятия по поэтапному повышению значений показателей доступности для инвалидов объектов инфраструктуры (зданий, помещений, транспортной инфраструктуры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уализация паспортов объектов социальной инфраструкту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ФКиС, УКиМП,</w:t>
            </w:r>
            <w:r>
              <w:rPr>
                <w:color w:val="000000"/>
                <w:sz w:val="22"/>
                <w:szCs w:val="22"/>
              </w:rPr>
              <w:t xml:space="preserve"> Глав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ценка состояния доступности объектов социальной инфраструктуры, обеспечение 100% паспортизации объектов социальной инфраструк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следования объектов социальной инфраструктуры Кондинского района, оборудованных и не оборудованных элементами доступности для инвали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дению обследований по доступности объектов социальной инфраструктуры для инвалид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даний на 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бюджета Кондинского района на предмет соответствия требованиям по доступной безбарьерной среде для инвалидов на объектах социальной сфе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ФКиС, УКиМП, УКС, У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троительства зданий и помещений не приспособленных в полном объеме для предоставления услуг инвалид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, адаптация объектов социальной сферы  как внутри, так и снаружи зданий, в том числе посредством муниципальной программы «Доступная среда в Кондинском районе на 2014-2016 годы и на и на плановый период до 2020 года». (Сооружение пандусов, поручней, входных групп, лифтов, санитарных узлов,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т.д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 УО, ОФКиС, УкиМП,</w:t>
            </w:r>
            <w:r>
              <w:rPr>
                <w:color w:val="000000"/>
                <w:sz w:val="22"/>
                <w:szCs w:val="22"/>
              </w:rPr>
              <w:t xml:space="preserve"> Главы посел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й безбарьерной среды для инвалидов на объектах социальной сферы (образовательных учреждениях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физической культуры и спорт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культуры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по строительству многоквартирных жилых домов с учетом соответствия требованиям по доступной безбарьерной среде для инвалид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й безбарьерной среды для инвалидов в многоквартирных жилых дома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пешеходных путей, светофоров, остановочных комплексов, парковочных мест, </w:t>
              <w:br/>
              <w:t xml:space="preserve">на соответствие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</w:t>
              <w:br/>
              <w:t>к объектам и услуг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посел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оступности для инвалидов пассажирского транспорта, дорожного полотна, транспортной инфраструктуры.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, направленных на воспитание и обучение детей инвалидов, а также детей с ограниченными возможностя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рганизации обучения детей инвалидов и детей с ограниченными возможностя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программ дистанционного образования детей инвали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бразования для детей инвали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условий для инклюзивного образования детей инвали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разовательных организаций, в которых создана среда для инклюзивного образования для детей инвали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и литературы для людей с ограничениями слуха, зр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посел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валидов к информ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спортивных учреждений специальным, в том числе спортивным, оборудованием для предоставления услуг по адаптивному спорту инвалида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и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, специализированным оборудованием спортивных сооруж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втобусами, оборудованными для перевозки инвалидов и маломобильных групп населения, автотранспортных предприятий Кондинского райо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арка подвижного состава транспорта общего пользования, оборудованного для перевозки маломобильных групп на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социокультурных </w:t>
              <w:br/>
              <w:t xml:space="preserve">и спортивных мероприятий с участием лиц </w:t>
              <w:br/>
              <w:t>с ограниченными возможностями здоровь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ОФКиС, УКиМ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посел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количества инвалидов из числа граждан </w:t>
              <w:br/>
              <w:t xml:space="preserve">с ограниченными возможностями здоровья, привлеченных к участию </w:t>
              <w:br/>
              <w:t xml:space="preserve">в социокультурных </w:t>
              <w:br/>
              <w:t>и спортивных мероприят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издание методических материалов, книг, брошюр, буклетов, плакатов оформление информационных стендов по обеспечению беспрепятственного доступа инвалидов и других маломобильных групп населения к услугам учреждений физической культуры и спор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Ки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местного самоуправ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сборных команд инвалидов Кондинского района по видам спорта, участие в окружных всероссийских и международных соревнования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иС с участием Кондинской районной общественной организации Всероссийского общества инвалид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инвалидов качеством предоставляемых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руководителями торговых объектов, гостиниц, объектов туристической деятельности по оказанию помощи инвалидам в части оснащения креслами-колясками, пандусами, системами навигации, указателями.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есырьевого сектора экономики и поддержки предпринимательства КЭРиИД с Советом предпринимательства Кондинского рай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инвалидов качеством предоставляемых услуг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Мероприятия по инструктированию или обучению специалистов, работающих с инвалидами, по вопросам, связанным </w:t>
              <w:br/>
              <w:t>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</w:t>
              <w:br/>
              <w:t xml:space="preserve">и транспортной инфраструктур и услуг, </w:t>
              <w:br/>
              <w:t>в соответствии с законодательством Российской Федер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иГ, УО, УКиМП, ОФКиС, УЖКХ, КУМИ, КЭРиИД, МФЦ, </w:t>
            </w:r>
            <w:r>
              <w:rPr>
                <w:color w:val="000000"/>
                <w:sz w:val="22"/>
                <w:szCs w:val="22"/>
              </w:rPr>
              <w:t>Глав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количества представителей органов </w:t>
              <w:br/>
              <w:t xml:space="preserve">и учреждений социальной сферы, прошедших обучение </w:t>
              <w:br/>
              <w:t>по вопросам реабилитации инвалидов и формирования доступной среды жизнедеятельности инвалидов.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Информационные и просветительские мероприятия, направленные на преодоление социальной разобщенности в обществе и формировании позитивного отношения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социальной рекламы о необходимости создания доступной среды жизнедеятельности инвалидов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местного самоуправ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3:00Z</dcterms:created>
  <dc:creator>Лешукова Галина</dc:creator>
  <dc:description/>
  <cp:keywords/>
  <dc:language>en-US</dc:language>
  <cp:lastModifiedBy>Чернецова Татьяна Анатольевна</cp:lastModifiedBy>
  <cp:lastPrinted>2015-12-10T09:33:00Z</cp:lastPrinted>
  <dcterms:modified xsi:type="dcterms:W3CDTF">2015-12-10T03:38:00Z</dcterms:modified>
  <cp:revision>4</cp:revision>
  <dc:subject/>
  <dc:title> </dc:title>
</cp:coreProperties>
</file>