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9 июля 2014 года № 1524 «О порядке предоставления компенсации расходов на оплату стоимости проезда к месту получения медицинской помощ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обратно лицам, работающим в организациях, финансируемых из бюджета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и конкретизации порядка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Кондинский район, руководствуясь статьями 313, 323 Трудового кодекс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от 29 июля 2014 года № 1524 «О Порядке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названии после слов «и обратно» дополнить словами «лицам, работающим в организациях, финансируемых из бюджета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абзаце 4 пункта 1 статьи 1 после слова «(студентам),» дополнить словами «не вступившим в брак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пункте 3 статьи 1 после слова «Направление» дополнить словом «(талон)», после слов «Кондинского района» дополнить словами «, а также Департаментом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Статью 1 дополнить пунктом 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ложения пункта 5 настоящей статьи не распространяются на случаи сопровождения лиц в возрасте до 18 лет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В подпунктах 4.3, 4.5 пункта 4 статьи 2 после слов «, не достигшим возраста 23 лет,» дополнить словами «не вступившим в брак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В подпункте 4.7 пункта 4 статьи 2 после слов «о необходимости сопровождения» дополнить словами «(при сопровождении лиц, достигших 18 лет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4.8 пункта 4 статьи 2 после слова «Направления» дополнить словом «(талона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Статью 2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утрате проездных документов компенсация расходов к месту получения медицинской помощи и обратно производится на основании справки транспортного агентства о стоимости проезда по кратчайшему маршруту следования в размере минимальной стоимости проез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железнодорожного сообщения - по тарифу плацкартного вагона пассажирского поез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только морского или речного сообщения - по тарифу каю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уппы морского судна регулярных транспортных линий и линий с комплексным обслуживанием пассажиров, каю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речного судна всех линий сооб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олько автомобильного сообщения - по тарифу автобуса общего тип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9. Подпункт 6.1 пункта 6 статьи 2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813"/>
        <w:gridCol w:w="3493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5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48:00Z</dcterms:created>
  <dc:creator>Лешукова Галина</dc:creator>
  <dc:description/>
  <cp:keywords/>
  <dc:language>en-US</dc:language>
  <cp:lastModifiedBy>Чернецова Татьяна Анатольевна</cp:lastModifiedBy>
  <cp:lastPrinted>2015-12-07T15:19:00Z</cp:lastPrinted>
  <dcterms:modified xsi:type="dcterms:W3CDTF">2015-12-07T09:19:00Z</dcterms:modified>
  <cp:revision>4</cp:revision>
  <dc:subject/>
  <dc:title> </dc:title>
</cp:coreProperties>
</file>